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/>
      </w:pPr>
      <w:r>
        <w:rPr>
          <w:i/>
          <w:sz w:val="24"/>
          <w:szCs w:val="24"/>
        </w:rPr>
        <w:t>тарифа и платы для расчета с населе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оезд пассажиров железнодорожны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анспортом общего пользования в пригородно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ообщении 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Волго – Вятск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,</w:t>
      </w:r>
      <w:r>
        <w:rPr>
          <w:rFonts w:eastAsia="Calibri"/>
          <w:sz w:val="28"/>
          <w:szCs w:val="28"/>
          <w:lang w:eastAsia="en-US"/>
        </w:rPr>
        <w:t xml:space="preserve"> обращением АО «Волго – Вятская пригородная пассажирская компания» и на основании протокола заседания правления департамента цен и тарифов администрации  области от 18.12.2018 № 52 департамент цен и тарифов администрации области   п о с т а н о в л я е т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pacing w:val="-20"/>
          <w:lang w:eastAsia="en-US"/>
        </w:rPr>
        <w:t xml:space="preserve">1. </w:t>
      </w:r>
      <w:r>
        <w:rPr>
          <w:lang w:eastAsia="en-US"/>
        </w:rPr>
        <w:t xml:space="preserve">Установить с 01.01.2019 </w:t>
      </w:r>
      <w:r>
        <w:rPr/>
        <w:t>экономически обоснованный тариф для акционерного общества  «Волго-Вятская пригородная пассажирская компания» на территории Владимирской области в размере 3,25 руб.пасс.км, который применяется для расчета субсидий организациям железнодорожного транспорта на возмещение потерь в доходах,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Установить с 01.01.2019 для расчета с населением </w:t>
      </w:r>
      <w:hyperlink r:id="rId3">
        <w:r>
          <w:rPr>
            <w:rStyle w:val="InternetLink"/>
            <w:rFonts w:eastAsia="Calibri"/>
            <w:iCs/>
            <w:sz w:val="28"/>
            <w:szCs w:val="28"/>
          </w:rPr>
          <w:t>плату</w:t>
        </w:r>
      </w:hyperlink>
      <w:r>
        <w:rPr>
          <w:rFonts w:eastAsia="Calibri"/>
          <w:iCs/>
          <w:sz w:val="28"/>
          <w:szCs w:val="28"/>
        </w:rPr>
        <w:t xml:space="preserve"> за проезд пассажиров железнодорожным транспортом общего пользования в пригородном сообщении на территории Владимирской области для АО «Волго - Вятская пригородная пассажирская компания»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 Признать утратившими силу следующие постановления департамента цен и тарифов администрации област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т 13.06.2017 № 18/1 </w:t>
      </w:r>
      <w:r>
        <w:rPr>
          <w:sz w:val="28"/>
          <w:szCs w:val="28"/>
        </w:rPr>
        <w:t>«Об установлении платы за проезд пассажиров железнодорожным транспортом общего пользования в пригородном сообщении на территории Владимирской области для АО «Волго – Вятская пригородная пассажирская компания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12.2017 № 61/4 «Об установлении экономически обоснованного тарифа на перевозки пассажиров железнодорожным транспортом общего пользования в пригородном сообщении на территории Владимирской области для АО «Волго – Вятская пригородная пассажирская компания»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- от 28.09.2017 № 42/2 «</w:t>
      </w:r>
      <w:r>
        <w:rPr>
          <w:sz w:val="28"/>
          <w:szCs w:val="28"/>
        </w:rPr>
        <w:t>О внесении изменений в отдельные постановления департамента цен и тарифов администрации Владимир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lang w:val="de-LU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18.12.2018 № 52/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ла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роезд пассажиров железнодорожным транспортом обще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ьзования в пригородном сообщении на территор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Владимирской области для АО «Волго - Вятская пригородная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Calibri"/>
          <w:bCs/>
          <w:sz w:val="28"/>
          <w:szCs w:val="28"/>
        </w:rPr>
        <w:t>пассажирская компа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тояние (к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платы (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 до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5 до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до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4"/>
              </w:rPr>
              <w:t>5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1 до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31 до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41 до 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51 до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61 до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71 до 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81 до 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91 до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01 до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1 до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21 до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31 до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41 до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51 до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61до 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1 до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ий 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90 руб.пасс.км *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*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5C66EA87F85D23C2DA2661D065E6970CA20B9916200AE3CE44C549DB6315BB3568D3C026D3856BA26D2LDg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pon</cp:lastModifiedBy>
  <cp:lastPrinted>2018-12-22T11:36:00Z</cp:lastPrinted>
  <dcterms:modified xsi:type="dcterms:W3CDTF">2018-12-25T12:07:00Z</dcterms:modified>
  <cp:revision>21</cp:revision>
  <dc:subject/>
  <dc:title/>
</cp:coreProperties>
</file>