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5.2016</w:t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1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услуги по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вой энергии</w:t>
      </w:r>
    </w:p>
    <w:p>
      <w:pPr>
        <w:pStyle w:val="31"/>
        <w:spacing w:before="240" w:after="12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ОО «Владимиртеплогаз» тарифы на услуги по передаче тепловой энерг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15 мая 2016 года по 30 июн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6 года по 31 декабря 2016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ёлов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16 г. № 11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услуги по передаче тепловой энергии, теплонос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по системам теплоснабжения, расположенным в границах зон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диной теплоснабжающей организации ООО «Ковровская ЭнергоТепловая Компания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9"/>
        <w:gridCol w:w="3118"/>
        <w:gridCol w:w="152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16-30.06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</w:t>
      </w:r>
      <w:r>
        <w:rPr>
          <w:rFonts w:cs="Times New Roman" w:ascii="Times New Roman" w:hAnsi="Times New Roman"/>
        </w:rPr>
        <w:t>– 144,79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стоимость содержания тепловых сетей  </w:t>
      </w:r>
      <w:r>
        <w:rPr>
          <w:rFonts w:cs="Times New Roman" w:ascii="Times New Roman" w:hAnsi="Times New Roman"/>
        </w:rPr>
        <w:t>– 152,54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4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05-12T11:52:00Z</cp:lastPrinted>
  <dcterms:modified xsi:type="dcterms:W3CDTF">2016-05-13T07:47:00Z</dcterms:modified>
  <cp:revision>4</cp:revision>
  <dc:subject/>
  <dc:title/>
</cp:coreProperties>
</file>