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3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АО «Дорожное эксплуатационное предприятие №7»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12.2016 № 46/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Дорожное эксплуатационное предприятие №7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ладими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,7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,5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,5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,4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,4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7,7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7,7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9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станавливаются с учётом НДС)*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,1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7,9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7,9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,4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,4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0,1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0,1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,2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,2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6,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2.2016 № 46/37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86"/>
        <w:gridCol w:w="1034"/>
        <w:gridCol w:w="1056"/>
        <w:gridCol w:w="695"/>
        <w:gridCol w:w="698"/>
        <w:gridCol w:w="1320"/>
        <w:gridCol w:w="1635"/>
        <w:gridCol w:w="1533"/>
        <w:gridCol w:w="1115"/>
        <w:gridCol w:w="1114"/>
        <w:gridCol w:w="975"/>
        <w:gridCol w:w="800"/>
      </w:tblGrid>
      <w:tr>
        <w:trPr>
          <w:trHeight w:val="5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18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Дорожное эксплуатационное предприятие №7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ладими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3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8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17T21:49:00Z</cp:lastPrinted>
  <dcterms:modified xsi:type="dcterms:W3CDTF">2016-12-27T14:36:00Z</dcterms:modified>
  <cp:revision>4</cp:revision>
  <dc:subject/>
  <dc:title/>
</cp:coreProperties>
</file>