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1.2017                                                                                                                  № 36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Об </w:t>
            </w:r>
            <w:r>
              <w:rPr>
                <w:i/>
                <w:sz w:val="24"/>
                <w:szCs w:val="24"/>
              </w:rPr>
              <w:t xml:space="preserve">утверждении </w:t>
            </w:r>
            <w:hyperlink w:anchor="P36">
              <w:r>
                <w:rPr>
                  <w:rStyle w:val="InternetLink"/>
                  <w:i/>
                  <w:sz w:val="24"/>
                  <w:szCs w:val="24"/>
                </w:rPr>
                <w:t>Поряд</w:t>
              </w:r>
            </w:hyperlink>
            <w:r>
              <w:rPr>
                <w:i/>
                <w:sz w:val="24"/>
                <w:szCs w:val="24"/>
              </w:rPr>
              <w:t>ка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администрации Владими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администраци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ударственной инспекции по охране объектов культурного наследия администрации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администрации Владим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определяет правила проведения антикоррупционной экспертизы нормативных правовых актов и проектов нормативных правовых актов Государственной инспекции по охране объектов культурного наследия администрации Владимирской области (далее – Государственная инспек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ой экспертизе подлежат изданные ранее нормативные правовые акты Государственной инспекции (далее - нормативные правовые акты) и проекты нормативных правовых актов, разрабатываемые отделами (сотрудниками) (далее - проекты нормативных правовых актов), затрагивающие права, свободы и обязанности человека и гражданина, имеющие межведомственный характер, независимо от срока их действия, в том числе содержащие сведения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тикоррупционную экспертизу нормативных правовых актов и проектов нормативных правовых актов проводит главный специалист-эксперт, юрист Государственной инспекции (далее - главный специалист-эксперт, юрист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оведении антикоррупционной экспертизы Государственная инспекц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законами Владимирской области, постановлениями администрации Владимирской области, актами Губернатора Владимирской области, а также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ы (сотрудники), ответственные за подготовку проекта нормативного правового акта, при его разработке руководствуются Методикой в целях недопущения включения в проекты нормативных правовых актов коррупциогенных факторов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ов нормативных правовых акт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 xml:space="preserve">7. Проект нормативного правового акта, разработанный отделом (сотрудником), ответственным за подготовку проекта нормативного правового акта, согласованный с заинтересованными отделами (сотрудниками) и размещенный в целях проведения независимой антикоррупционной экспертизы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яется главному специалисту-эксперту, юристу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bookmarkStart w:id="3" w:name="P60"/>
      <w:bookmarkEnd w:id="3"/>
      <w:r>
        <w:rPr>
          <w:sz w:val="28"/>
          <w:szCs w:val="28"/>
        </w:rPr>
        <w:t>8. Антикоррупционная экспертиза осуществляется при проведении правовой экспертизы проекта нормативного правового акта в срок, не превышающий 5 рабочих дней. Срок проведения экспертизы может быть увеличен до 10 рабочих дней начальником Государственной инспекции.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9. При направлении проекта нормативного правового акта главному специалисту-эксперту, юристу к нему прилагается справка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издания нормативного правового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тах законодательства Российской Федерации (наименование, дата, номер, официальный источник опубликования, номера статей, пунктов), которыми Государственной инспекции поручается разработать нормативный правовой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всех действующих нормативных правовых актах, изданных Государственной инспекцией по данному вопросу, с указанием регистрационных номеров и даты регистрации, и информация о сроках приведения их в соответствие с принятым актом. В случае отсутствия необходимости внесения изменений в действующие нормативные правовые акты информация об этом также должна быть отражена в спр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актов законодательства Российской Федерации, использованных при разработке проекта нормативного правового акта (наименование, дата, номер, официальный источник опубликования, номера статей, пун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нормативного правового акта, не соответствующий законодательству Российской Федерации, должным образом не оформленный, без приложения справки, главный специалист-эксперт, юрист возвращает в отдел (сотруднику), ответственному за подготовку проекта нормативного правового акта, для доработки.</w:t>
      </w:r>
    </w:p>
    <w:p>
      <w:pPr>
        <w:pStyle w:val="ConsPlusNormal"/>
        <w:ind w:firstLine="540"/>
        <w:jc w:val="both"/>
        <w:rPr/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11. По результатам антикоррупционной экспертизы составляется заключение, подписываемое главным специалистом-экспертом, юристом, в котором отражаются коррупциогенные факторы, выявленные при проведении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по мнению главного специалиста-эксперта, юриста, в проекте нормативного правового акта отсутствуют коррупциогенные факторы, в заключении отражаются указа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дел (сотрудник), ответственный за подготовку проекта нормативного правового акта, при получении заключения главного специалиста-эксперта, юриста учитывает его при доработке проекта нормативного правового акта и направляет доработанный проект нормативного правового акта на повторное рассмотрение главному специалисту-эксперту, юристу в порядк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нормативных правовых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осударственной инспек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нтикоррупционная экспертиза нормативных правовых актов Государственной инспекции проводится при мониторинге их применения (далее - мониторин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отделами (сотрудниками) по направлению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мониторинге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бнаружении в ходе мониторинга в нормативных правовых актах положений, способствующих созданию условий для проявления коррупции, соответствующий отдел (сотрудник) в течение трех рабочих дней направляет указанный нормативный правовой акт с мотивированным обоснованием главному специалисту-эксперту, юристу на антикоррупционную экспертизу, проводимую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основании заключения главного специалиста-эксперта, юриста отдел (сотрудник), разработавший нормативный правовой акт, в целях устранения выявленных в нормативном правовом акте Государственной инспекции коррупциогенных факторов в течение 10 рабочих дней подготавливает проект нормативного правового акта о внесении изменений или дополнений в соответствующий нормативный правовой акт и направляет его главному специалисту-эксперту, юристу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86"/>
      <w:bookmarkStart w:id="7" w:name="P86"/>
      <w:bookmarkEnd w:id="7"/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беспечение проведения независимой антикоррупционно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ов акт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>17. В целях обеспечения возможности проведения независимой антикоррупционной экспертизы отдел (сотрудник), ответственный за подготовку проекта акта, в течение рабочего дня, соответствующего дню направления проекта акта главному специалисту-эксперту, юристу для проведения антикоррупционной экспертизы, размещает проект акта на официальном сайте Государственной инспекции в информационно-телекоммуникационной сети "Интернет" (далее - сайт Государственной инпекции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 размещения проектов актов на сайте Государственной инспекции для проведения независимой антикоррупционной экспертизы составляет не менее 7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отношении проектов актов, содержащих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по результатам независимой антикоррупционной экспертизы направляется в отдел (сотруднику), ответственному за подготовку проекта акта, для рассмотрения и устранения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заключения независимой антикоррупционной экспертизы гражданину или организации, проводившим независимую антикоррупционную экспертизу, в тридцатидневный срок со дня его получения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ложения проекта акта, содержащие коррупциогенные факторы, выявленные при проведении независимой антикоррупционной экспертизы, подлежат устранению отделом (сотрудником), ответственным за подготовку проекта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ле устранения замечаний и учета предложений, изложенных в заключениях правовой и независимой антикоррупционной экспертиз, отдел (сотрудник), ответственный за подготовку проекта акта, повторно представляет проект акта на рассмотрение главному специалисту-эксперту, юристу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вторное рассмотрение проекта акта главным специалистом-экспертом, юристом включает в себя проведение повторной антикоррупционной экспертизы, а также оценку полноты учета рекомендаций, содержащихся в заключениях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ведения о поступлении заключений по результатам независимой антикоррупционной экспертизы проекта акта и результатах их рассмотрения учитываются и отражаются в справке к утвержденному акту, направляемому на государственную регистрацию в Минюст России по Владимирской области.</w:t>
      </w:r>
    </w:p>
    <w:p>
      <w:pPr>
        <w:pStyle w:val="TextBody"/>
        <w:tabs>
          <w:tab w:val="clear" w:pos="720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5372B98B949133ECA9D773E432A1004D6C739217AD203D547CAA873102A72CC313CE68CE42F57326iCH" TargetMode="External"/><Relationship Id="rId4" Type="http://schemas.openxmlformats.org/officeDocument/2006/relationships/hyperlink" Target="consultantplus://offline/ref=9C5372B98B949133ECA9D773E432A1004D61739218AE203D547CAA873102A72CC313CE68CE42F57026iDH" TargetMode="External"/><Relationship Id="rId5" Type="http://schemas.openxmlformats.org/officeDocument/2006/relationships/hyperlink" Target="consultantplus://offline/ref=9C5372B98B949133ECA9D773E432A1004D6C739217AD203D547CAA873102A72CC313CE68CE42F57326iCH" TargetMode="External"/><Relationship Id="rId6" Type="http://schemas.openxmlformats.org/officeDocument/2006/relationships/hyperlink" Target="consultantplus://offline/ref=9C5372B98B949133ECA9D773E432A1004D61739218AE203D547CAA873102A72CC313CE68CE42F57026iDH" TargetMode="External"/><Relationship Id="rId7" Type="http://schemas.openxmlformats.org/officeDocument/2006/relationships/hyperlink" Target="consultantplus://offline/ref=9C5372B98B949133ECA9D773E432A1004D61739218AE203D547CAA873102A72CC313CE68CE42F57326i9H" TargetMode="External"/><Relationship Id="rId8" Type="http://schemas.openxmlformats.org/officeDocument/2006/relationships/hyperlink" Target="consultantplus://offline/ref=9C5372B98B949133ECA9D773E432A1004E61779314FC773F0529A428i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7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2-27T09:58:00Z</dcterms:modified>
  <cp:revision>4</cp:revision>
  <dc:subject/>
  <dc:title>Вносится Губернатором</dc:title>
</cp:coreProperties>
</file>