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условиях и порядке определения размера стимулирующих и компенсационных выплат директору государственного унитарного предприятия «Бюро технической инвентаризаци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змера премии по итогам финансово-хозяйственной деятельности за _______ год директору предприят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лное официальное наименование предприяти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Оценка достижения показателей экономической эффективности деятельности предприятия и ключевых показателей эффективности деятельности предприят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87"/>
        <w:gridCol w:w="1134"/>
        <w:gridCol w:w="1417"/>
        <w:gridCol w:w="1701"/>
        <w:gridCol w:w="1418"/>
        <w:gridCol w:w="109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ключевого показателя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отчетный год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й год</w:t>
            </w:r>
            <w:r>
              <w:rPr>
                <w:rStyle w:val="FootnoteCharacters"/>
                <w:rStyle w:val="FootnoteAnchor"/>
                <w:szCs w:val="28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Уровень фактического достижения показателя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.4/гр.3х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овень фактического достижения в баллах</w:t>
            </w:r>
            <w:r>
              <w:rPr>
                <w:rStyle w:val="FootnoteCharacters"/>
                <w:rStyle w:val="FootnoteAnchor"/>
                <w:szCs w:val="28"/>
              </w:rPr>
              <w:footnoteReference w:id="4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Удельный вес показате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ручка от реализации товаров, работ, услуг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В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тая прибыл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Ч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тые активы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операционных расходов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С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ые ключевые показатели эффективности, установленные программой развития (бизнес-планом развития) предприятия на соответствующи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кп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Итоговая оценка достижения показателей экономической эффективности и ключевых показателей эффективно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ПЭД = Вр1 х Вр2 + Чп1 х Чп2 + Ча1 х Ча2 + Сор1 х Сор2 + Икпэ1 х Икпэ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В соответствии с подпунктом 2.2.2. Положения об условиях и порядке определения размера стимулирующих и компенсационных выплат директору государственного унитарного предприятия «Бюро технической инвентаризации», возможный размер премии по итогам работы за _____ год составляет ____ должностных окла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Размер должностного оклада руководителя в соответствии с трудовым договором от ____.____.20___ № ______ составляет _________ руб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области от 28.10.2016      № 945 «</w:t>
      </w:r>
      <w:r>
        <w:rPr/>
        <w:t>Об условиях оплаты труда руководителей, их заместителей и главных бухгалтеров государственных унитарных предприятий Владимирской области и о внесении изменения в постановление администрации области от 19.02.2015         № 100» о</w:t>
      </w:r>
      <w:r>
        <w:rPr>
          <w:szCs w:val="28"/>
        </w:rPr>
        <w:t>бщая сумма стимулирующих выплат не может превышать за год                 12 должностных окла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4.1.</w:t>
      </w:r>
      <w:r>
        <w:rPr>
          <w:szCs w:val="28"/>
        </w:rPr>
        <w:t xml:space="preserve"> В соответствии с постановлением администрации области от 28.10.2016 № 945 «</w:t>
      </w:r>
      <w:r>
        <w:rPr/>
        <w:t>Об условиях оплаты труда руководителей, их заместителей и главных бухгалтеров государственных унитарных предприятий Владимирской области и о внесении изменения в постановление администрации области от 19.02.2015 № 100», постановлением</w:t>
      </w:r>
      <w:r>
        <w:rPr>
          <w:szCs w:val="28"/>
        </w:rPr>
        <w:t xml:space="preserve"> департамента имущественных и земельных отношений администрации области от ____.____.20_____ № ___ «Об утверждении Положения об условиях и порядке определения размера должностных окладов руководителей, их заместителей и главных бухгалтеров государственных унитарных предприятий Владимирской области» предельный уровень соотношения среднемесячной заработной платы директора предприятия, формируемой за счет всех источников финансового обеспечения и рассчитываемой за календарный год, и среднемесячной заработной платы работников предприятия (без учета заработной платы соответствующего директора, его заместителей, главного бухгалтера) установлен в 6-ти кратном раз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гласно справке ГУП ВО «Бюро технической инвентаризации» среднемесячная заработная плата за ________ год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ботников списочного состава (без учета директора, заместителя директора и главного бухгалтера) предприятия - _______ руб.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директора предприятия - _________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озможный размер премии директора предприятия с учетом предельного уровня соотношения среднемесячной заработной платы за _____ год в рублях не может превышать значения, рассчитанного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РПпу(руб.) = (СрЗПсс х 6 – ЗПдир) х 12, гд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РПпу(руб.) – возможный размер премии директора предприятия с учетом предельного уровня соотношения среднемесячной заработной платы за ____ год в рубл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ЗПсс – среднемесячная заработная плата работников предприятия (без учета заработной платы соответствующего директора, его заместителей, главного бухгалтера) за отчетны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дир – среднемесячная заработная плата директора предприятия за отчетный финансовый год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4.2.</w:t>
      </w:r>
      <w:r>
        <w:rPr>
          <w:szCs w:val="28"/>
        </w:rPr>
        <w:t xml:space="preserve"> Возможный размер премии директора предприятия по итогам финансово-хозяйственной деятельности предприятия за _____ год в рублях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РПфхд(руб.) = ВРП(до) х РДО, гд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РПфхд(руб.) – возможный размер премии директора предприятия по итогам финансово-хозяйственной деятельности предприятия за _____ год в рубл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РП(до) – возможный размер премии по итогам работы за год в должностных окладах (пункт 3 настоящего расч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ДО – размер должностного оклада в соответствии с заключенным трудовым договоро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Размер чистой прибыли предприятия за _____ год, которая может быть направлена на выплату премии директору предприятия, составляет ________ руб. (10 % от чистой прибыли, остающейся в распоряжении предприятия за вычетом средств, направленных на потребление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мия по итогам финансово-хозяйственной деятельности за _______ год директору предприятия устанавливается в размере ______ руб.</w:t>
      </w:r>
      <w:r>
        <w:rPr>
          <w:rStyle w:val="FootnoteCharacters"/>
          <w:rStyle w:val="FootnoteAnchor"/>
          <w:szCs w:val="28"/>
        </w:rPr>
        <w:footnoteReference w:id="5"/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Ил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вязи с получением предприятием по результатам финансово-хозяйственной деятельности за _____ год убытка в размере ________ тыс.руб., прибыли, которая может быть направлена на выплату премии руководителю предприятия, не имеется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соответствии с планом развития государственного сектора экономики Владимирской области на соответствующий год и плановый период и утвержденной программой развития (бизнес-планом развития) предприятия на соответствующий год и плановый период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данными бухгалтерской отчетности предприятия за соответствующий год;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одпунктом 2.1.1 Положения об условиях и порядке определения размера стимулирующих и компенсационных выплат директору государственного унитарного предприятия «Бюро технической инвентаризаци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озможный размер премии, определенный в пункте 4 настоящего расчета, менее р</w:t>
      </w:r>
      <w:r>
        <w:rPr>
          <w:szCs w:val="28"/>
        </w:rPr>
        <w:t>азмера чистой прибыли предприятия, которая может быть направлена на выплату премии руководителю предприятия, премия по итогам финансово-хозяйственной деятельности за год устанавливается  в размере, определенном пунктом 4 настоящего расчета.</w:t>
      </w:r>
    </w:p>
    <w:p>
      <w:pPr>
        <w:pStyle w:val="Footnote"/>
        <w:jc w:val="both"/>
        <w:rPr>
          <w:szCs w:val="28"/>
        </w:rPr>
      </w:pPr>
      <w:r>
        <w:rPr>
          <w:szCs w:val="28"/>
        </w:rPr>
        <w:t xml:space="preserve">В случае, </w:t>
      </w:r>
      <w:r>
        <w:rPr/>
        <w:t>если возможный размер премии, определенный в пункте 4 настоящего расчета, больше р</w:t>
      </w:r>
      <w:r>
        <w:rPr>
          <w:szCs w:val="28"/>
        </w:rPr>
        <w:t>азмера чистой прибыли предприятия, которая может быть направлена на выплату премии руководителю предприятия, премия по итогам финансово-хозяйственной деятельности за год устанавливается  в размере 10 % от чистой прибыли, остающейся в распоряжении предприятия за вычетом средств, направленных на потребление.</w:t>
      </w:r>
    </w:p>
    <w:p>
      <w:pPr>
        <w:pStyle w:val="Footnote"/>
        <w:jc w:val="center"/>
        <w:rPr>
          <w:szCs w:val="28"/>
        </w:rPr>
      </w:pPr>
      <w:r>
        <w:rPr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омитета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0:00Z</dcterms:created>
  <dc:creator>КУГИ</dc:creator>
  <dc:description/>
  <cp:keywords/>
  <dc:language>en-US</dc:language>
  <cp:lastModifiedBy>Куликова</cp:lastModifiedBy>
  <cp:lastPrinted>2016-11-30T10:16:00Z</cp:lastPrinted>
  <dcterms:modified xsi:type="dcterms:W3CDTF">2016-11-30T07:33:00Z</dcterms:modified>
  <cp:revision>22</cp:revision>
  <dc:subject/>
  <dc:title>РОССИЙСКАЯ   ФЕДЕРАЦИЯ</dc:title>
</cp:coreProperties>
</file>