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5425"/>
        <w:gridCol w:w="542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31.05.20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7.09.2017 № 11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1.03.2019 № 289                   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ладимирской области от 20.12.2018               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департамента развития предпринимательства, торговли и сферы услуг администрации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 27.09.2017 № 1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осуществления департаментом развития предпринимательства, торговли                         и сферы услуг администрации Владимирской области государственного контроля -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                                  за производством, поставками, хранением и розничной продажей произведенной сельскохозяйственными товаропроизводителями винодельческой продукции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П</w:t>
      </w:r>
      <w:r>
        <w:rPr>
          <w:rFonts w:eastAsia="Calibri"/>
          <w:sz w:val="28"/>
          <w:szCs w:val="28"/>
          <w:lang w:eastAsia="en-US"/>
        </w:rPr>
        <w:t>ункт 1.2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Государственный контроль осуществляется департаментом развития предпринимательства, торговли и сферы услуг администрации Владимирской области (далее - департамент) на основа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«Российская газета», № 256, 31.12.200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 (далее - Федеральный закон) («Российская газета»,                  № 231, 29.11.9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92 № 2300-1 «О защите прав потребителей» («Российская газета», № 8, 16.01.9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13 № 412-ФЗ «Об аккредитации                       в национальной системе аккредитации» («Российская газета», № 296, 31.12.2013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04.2011                   № 297 «О порядке маркировки алкогольной продукции федеральными специальными марками» («Российская газета», № 93, 29.04.201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12.2005                 № 785 «О маркировке алкогольной продукции федеральными специальными марками» («Российская газета», 3 293, 28.12.200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05                № 872 «О справке, прилагаемой к грузовой таможенной декларации» («Российская газета», № 10, 20.01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05                 № 864 «О справке к товарно-транспортной накладной на этиловый спирт, алкогольную и спиртосодержащую продукцию» («Российская газета» № 5П, 16.01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7.2014                № 636 «Об аттестации экспертов, привлекаемых органами, уполномоченными                       на осуществление государственного контроля (надзора) органами муниципального контроля, к проведению мероприятий по контролю» («Собрание законодательства РФ», 21.07.2014, № 29, ст. 414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0.06.2010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е законодательства РФ», № 28, ст. 3706, 12.07.201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8.06.2012                № 649 «О проведении экспертизы при осуществлении лицензионного контроля                        за производством и оборотом этилового спирта, алкогольной                                           и спиртосодержащей продукции» («Собрание законодательства РФ», 02.07.2012, № 27, ст. 375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         от 30.04.2009 № 141 «О реализации положений Федерального закона «О защите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ладимирской области от 13.02.2006 № 10-ОЗ «Об установлении требований к минимальному размеру оплаченного уставного капитала для организаций, осуществляющих розничную продажу алкогольной продукции на территории Владимирской области» («Владимирские ведомости», № 36, 22.02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ладимирской области от 14.10.2014 № 111-ОЗ                                   «Об установлении дополнительных ограничений времени, условий и мест розничной продажи алкогольной продукции на территории Владимирской области» («Владимирские ведомости», № 205, 18.10.201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Владимирской области от 27.11.2002 № 595 «О лицензировании розничной продажи алкогольной продукции на территории Владимирской области» («Владимирские ведомости», № 235, 04.12.200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Владимирской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 («Владимирские ведомости», № 413 - 416, 28.12.2005)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я администрации Владимирской области от 20.12.2018               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(опубликован на официальном                        интернет-портале правовой информации http://www.pravo.gov.ru - 21.12.2018,                               № опубликования 330020181221000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иказа </w:t>
      </w:r>
      <w:r>
        <w:rPr>
          <w:rFonts w:eastAsia="Calibri"/>
          <w:sz w:val="28"/>
          <w:szCs w:val="28"/>
        </w:rPr>
        <w:t>департамента развития предпринимательства, торговли и сферы услуг администрации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от 20.03.2019 № 43                                </w:t>
      </w:r>
      <w:r>
        <w:rPr>
          <w:sz w:val="28"/>
          <w:szCs w:val="28"/>
        </w:rPr>
        <w:t xml:space="preserve"> «Об оформлении мероприятий по контролю без взаимодействия                              с юридическими лицами, индивидуальными предпринимателями в форме наблюдения за соблюдением обязательных требований» (опубликован                           на официальном сайте департамента развития предпринимательства, торговли и сферы услуг администрации Владимирской области http://www.</w:t>
      </w:r>
      <w:r>
        <w:rPr>
          <w:sz w:val="28"/>
          <w:szCs w:val="28"/>
          <w:lang w:val="en-US"/>
        </w:rPr>
        <w:t>dr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o</w:t>
      </w:r>
      <w:r>
        <w:rPr>
          <w:sz w:val="28"/>
          <w:szCs w:val="28"/>
        </w:rPr>
        <w:t>.ru 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а официальном сайте Департамента, в 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</w:t>
      </w:r>
      <w:r>
        <w:rPr>
          <w:rFonts w:eastAsia="Calibri"/>
          <w:sz w:val="28"/>
          <w:szCs w:val="28"/>
          <w:lang w:eastAsia="en-US"/>
        </w:rPr>
        <w:t>одпункт 7 пункта 1.6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142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«7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выдавать предостережения о недопустимости нарушения обязательных требований и требований, установленных муниципальными правовыми актами.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Пункт 3.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 Осуществление государственного контроля включает в себя следующие административные процедуры (действ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ой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мероприятий по контролю без взаимодействия                              с юридическими лицами, индивидуальными предпринимателями в форме наблюдения за соблюдением обязательных требовани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</w:t>
      </w:r>
      <w:r>
        <w:rPr>
          <w:rFonts w:eastAsia="Calibri"/>
          <w:sz w:val="28"/>
          <w:szCs w:val="28"/>
          <w:lang w:eastAsia="en-US"/>
        </w:rPr>
        <w:t xml:space="preserve"> пунктом 3.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5. Административная процедура (действие) «Проведение мероприятий по контролю без взаимодействия с юридическими лицами, индивидуальными предпринимателями в форме наблюдения за соблюдением обязательных требований»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</w:t>
      </w:r>
      <w:r>
        <w:rPr>
          <w:rFonts w:eastAsia="Calibri"/>
          <w:sz w:val="28"/>
          <w:szCs w:val="28"/>
          <w:lang w:eastAsia="en-US"/>
        </w:rPr>
        <w:t xml:space="preserve"> пунктом 3.5.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1. Проведение мероприятий по контролю без взаимодействия с юридическими лицами, индивидуальными предпринимателями в форме наблюдения за соблюдением обязательных требований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приказом </w:t>
      </w:r>
      <w:r>
        <w:rPr>
          <w:rFonts w:eastAsia="Calibri"/>
          <w:sz w:val="28"/>
          <w:szCs w:val="28"/>
        </w:rPr>
        <w:t>департамента развития предпринимательства, торговли и сферы услуг администрации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от 20.03.2019 № 43</w:t>
      </w:r>
      <w:r>
        <w:rPr>
          <w:sz w:val="28"/>
          <w:szCs w:val="28"/>
        </w:rPr>
        <w:t xml:space="preserve"> «Об оформлении мероприятий по контролю без взаимодействия с юридическими лицами, индивидуальными предпринимателями в форме наблюдения за соблюдением обязательных требований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   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Директор департамента</w:t>
        <w:tab/>
        <w:t xml:space="preserve">                                                            Т.Р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312B9DC6E13E34E404A9827F7BDD8714D184F07CAE91E23B3553B3695CE11E0170138BC2820ECFF83D5F7BA05A992D7B3D84A223B97814D7CA959R2M4P" TargetMode="External"/><Relationship Id="rId4" Type="http://schemas.openxmlformats.org/officeDocument/2006/relationships/hyperlink" Target="consultantplus://offline/ref=9AC167B0D1257E1472BCB204F9727238D4EB992CF306ED567303F542ACEF1686ED8219072BF262B43DA412G8tFM" TargetMode="External"/><Relationship Id="rId5" Type="http://schemas.openxmlformats.org/officeDocument/2006/relationships/hyperlink" Target="consultantplus://offline/ref=14A312B9DC6E13E34E405495319BE3D2704444470ECCE54D7AE0536C69C5C844B2575F61FE6E33EDFA9DD4F7B9R0M7P" TargetMode="External"/><Relationship Id="rId6" Type="http://schemas.openxmlformats.org/officeDocument/2006/relationships/hyperlink" Target="consultantplus://offline/ref=14A312B9DC6E13E34E405495319BE3D27047424A04C1E54D7AE0536C69C5C844A057076DFF6C2AE5FB8882A6FC5BF0C291F8D54E3E279785R5MAP" TargetMode="External"/><Relationship Id="rId7" Type="http://schemas.openxmlformats.org/officeDocument/2006/relationships/hyperlink" Target="consultantplus://offline/ref=14A312B9DC6E13E34E405495319BE3D2704444470FCDE54D7AE0536C69C5C844A057076EF86926B9AEC783FAB90CE3C396F8D74B21R2MCP" TargetMode="External"/><Relationship Id="rId8" Type="http://schemas.openxmlformats.org/officeDocument/2006/relationships/hyperlink" Target="consultantplus://offline/ref=14A312B9DC6E13E34E405495319BE3D27047424A04C8E54D7AE0536C69C5C844B2575F61FE6E33EDFA9DD4F7B9R0M7P" TargetMode="External"/><Relationship Id="rId9" Type="http://schemas.openxmlformats.org/officeDocument/2006/relationships/hyperlink" Target="consultantplus://offline/ref=14A312B9DC6E13E34E405495319BE3D27044464602C1E54D7AE0536C69C5C844B2575F61FE6E33EDFA9DD4F7B9R0M7P" TargetMode="External"/><Relationship Id="rId10" Type="http://schemas.openxmlformats.org/officeDocument/2006/relationships/hyperlink" Target="consultantplus://offline/ref=14A312B9DC6E13E34E405495319BE3D27046454A0FC0E54D7AE0536C69C5C844B2575F61FE6E33EDFA9DD4F7B9R0M7P" TargetMode="External"/><Relationship Id="rId11" Type="http://schemas.openxmlformats.org/officeDocument/2006/relationships/hyperlink" Target="consultantplus://offline/ref=14A312B9DC6E13E34E405495319BE3D27247454602C9E54D7AE0536C69C5C844B2575F61FE6E33EDFA9DD4F7B9R0M7P" TargetMode="External"/><Relationship Id="rId12" Type="http://schemas.openxmlformats.org/officeDocument/2006/relationships/hyperlink" Target="consultantplus://offline/ref=14A312B9DC6E13E34E405495319BE3D27046414A06C8E54D7AE0536C69C5C844B2575F61FE6E33EDFA9DD4F7B9R0M7P" TargetMode="External"/><Relationship Id="rId13" Type="http://schemas.openxmlformats.org/officeDocument/2006/relationships/hyperlink" Target="consultantplus://offline/ref=14A312B9DC6E13E34E405495319BE3D27046434A03CEE54D7AE0536C69C5C844B2575F61FE6E33EDFA9DD4F7B9R0M7P" TargetMode="External"/><Relationship Id="rId14" Type="http://schemas.openxmlformats.org/officeDocument/2006/relationships/hyperlink" Target="consultantplus://offline/ref=14A312B9DC6E13E34E405495319BE3D27046434A02C9E54D7AE0536C69C5C844B2575F61FE6E33EDFA9DD4F7B9R0M7P" TargetMode="External"/><Relationship Id="rId15" Type="http://schemas.openxmlformats.org/officeDocument/2006/relationships/hyperlink" Target="consultantplus://offline/ref=14A312B9DC6E13E34E405495319BE3D2714E404A06CEE54D7AE0536C69C5C844B2575F61FE6E33EDFA9DD4F7B9R0M7P" TargetMode="External"/><Relationship Id="rId16" Type="http://schemas.openxmlformats.org/officeDocument/2006/relationships/hyperlink" Target="consultantplus://offline/ref=14A312B9DC6E13E34E405495319BE3D27047404B0EC0E54D7AE0536C69C5C844B2575F61FE6E33EDFA9DD4F7B9R0M7P" TargetMode="External"/><Relationship Id="rId17" Type="http://schemas.openxmlformats.org/officeDocument/2006/relationships/hyperlink" Target="consultantplus://offline/ref=14A312B9DC6E13E34E405495319BE3D27245474A0ECFE54D7AE0536C69C5C844B2575F61FE6E33EDFA9DD4F7B9R0M7P" TargetMode="External"/><Relationship Id="rId18" Type="http://schemas.openxmlformats.org/officeDocument/2006/relationships/hyperlink" Target="consultantplus://offline/ref=14A312B9DC6E13E34E405495319BE3D27146404104CBE54D7AE0536C69C5C844B2575F61FE6E33EDFA9DD4F7B9R0M7P" TargetMode="External"/><Relationship Id="rId19" Type="http://schemas.openxmlformats.org/officeDocument/2006/relationships/hyperlink" Target="consultantplus://offline/ref=14A312B9DC6E13E34E404A9827F7BDD8714D184F07C8EB1E22B5553B3695CE11E0170138AE2878E0FE81C8F7BD10FFC392REMFP" TargetMode="External"/><Relationship Id="rId20" Type="http://schemas.openxmlformats.org/officeDocument/2006/relationships/hyperlink" Target="consultantplus://offline/ref=14A312B9DC6E13E34E404A9827F7BDD8714D184F07C9ED1822B1553B3695CE11E0170138AE2878E0FE81C8F7BD10FFC392REMFP" TargetMode="External"/><Relationship Id="rId21" Type="http://schemas.openxmlformats.org/officeDocument/2006/relationships/hyperlink" Target="consultantplus://offline/ref=14A312B9DC6E13E34E404A9827F7BDD8714D184F03C9EC1C23BF08313ECCC213E7185E3DBB3920ECFD9DD6F2A60CFDC2R9MAP" TargetMode="External"/><Relationship Id="rId22" Type="http://schemas.openxmlformats.org/officeDocument/2006/relationships/hyperlink" Target="consultantplus://offline/ref=14A312B9DC6E13E34E404A9827F7BDD8714D184F07CAE91E23B3553B3695CE11E0170138BC2820ECFF83D5F7BA05A992D7B3D84A223B97814D7CA959R2M4P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5:00Z</dcterms:created>
  <dc:creator>Макарова</dc:creator>
  <dc:description/>
  <cp:keywords/>
  <dc:language>en-US</dc:language>
  <cp:lastModifiedBy>Егор Кравчук</cp:lastModifiedBy>
  <cp:lastPrinted>2019-05-28T14:42:00Z</cp:lastPrinted>
  <dcterms:modified xsi:type="dcterms:W3CDTF">2019-05-31T06:35:00Z</dcterms:modified>
  <cp:revision>3</cp:revision>
  <dc:subject/>
  <dc:title>О лицензировании производства</dc:title>
</cp:coreProperties>
</file>