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  <w:szCs w:val="28"/>
          <w:u w:val="single"/>
        </w:rPr>
        <w:t>09.02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3/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31"/>
        <w:spacing w:before="0" w:after="0"/>
        <w:ind w:righ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объекта капитального строительства (здания базы механизации), расположенного по адресу: 601501, Владимирская область, г. Гусь-Хрустальнй, ул. Старых Большевиков, д. № 13 к газопроводу высокого давления АО «Газпром газораспределение Владимир» 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 xml:space="preserve">технологическое присоединение газоиспользующего оборудования объекта капитального строительства (здания базы механизации), расположенного по адресу: 601501, Владимирская область, г. Гусь-Хрустальнй, ул. Старых Большевиков, д. № 13 к газопроводу высокого давления АО «Газпром газораспределение Владимир»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21,5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>0,27</w:t>
      </w:r>
      <w:r>
        <w:rPr>
          <w:rFonts w:cs="Calibri"/>
          <w:sz w:val="27"/>
          <w:szCs w:val="27"/>
        </w:rPr>
        <w:t xml:space="preserve"> 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rFonts w:eastAsia="Calibri"/>
          <w:sz w:val="27"/>
          <w:szCs w:val="27"/>
          <w:lang w:val="ru-RU" w:eastAsia="en-US"/>
        </w:rPr>
        <w:t xml:space="preserve">356 378,41 </w:t>
      </w:r>
      <w:r>
        <w:rPr>
          <w:color w:val="000000"/>
          <w:sz w:val="27"/>
          <w:szCs w:val="27"/>
          <w:lang w:val="ru-RU"/>
        </w:rPr>
        <w:t xml:space="preserve">руб. (с учетом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еврал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от 09.02.2017 № 3/</w:t>
      </w:r>
      <w:r>
        <w:rPr>
          <w:sz w:val="24"/>
          <w:lang w:val="ru-RU"/>
        </w:rPr>
        <w:t>5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капитального строительства (здания базы механизации), расположенного по адресу: 601501, Владимирская область, г. Гусь-Хрустальнй, ул. Старых Большевиков, д. № 13 к газопроводу высокого давления АО «Газпром газораспределение Владимир» с максимальным расходом газа 21,5 куб. метров газа в час и проектным рабочим давлением в присоединяемом газопроводе</w:t>
            </w:r>
            <w:r>
              <w:rPr>
                <w:sz w:val="28"/>
                <w:szCs w:val="28"/>
                <w:lang w:val="ru-RU"/>
              </w:rPr>
              <w:t xml:space="preserve"> 0</w:t>
            </w:r>
            <w:r>
              <w:rPr>
                <w:sz w:val="28"/>
                <w:szCs w:val="28"/>
              </w:rPr>
              <w:t>,27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                  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6138"/>
              <w:gridCol w:w="1937"/>
            </w:tblGrid>
            <w:tr>
              <w:trPr>
                <w:trHeight w:val="2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color w:val="000000"/>
                      <w:sz w:val="24"/>
                      <w:szCs w:val="24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8 975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8 429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 274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емная (надземная) прокладка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766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 мм и менее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766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земная прокладка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508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 мм и менее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 508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 155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-99 куб.м. в час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 155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 164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 428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 на прибыль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 01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2 01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бавленную стоимость, 18%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 362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6 378,4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Наталья</dc:creator>
  <dc:description/>
  <cp:keywords/>
  <dc:language>en-US</dc:language>
  <cp:lastModifiedBy>Иванова Наталья Ивановна</cp:lastModifiedBy>
  <cp:lastPrinted>2017-02-09T10:58:00Z</cp:lastPrinted>
  <dcterms:modified xsi:type="dcterms:W3CDTF">2017-02-13T11:33:00Z</dcterms:modified>
  <cp:revision>10</cp:revision>
  <dc:subject/>
  <dc:title>ПРЕСС-РЕЛИЗ</dc:title>
</cp:coreProperties>
</file>