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jc w:val="both"/>
        <w:rPr>
          <w:rFonts w:eastAsia="Calibri"/>
          <w:i/>
          <w:i/>
          <w:kern w:val="0"/>
          <w:szCs w:val="24"/>
          <w:lang w:eastAsia="en-US"/>
        </w:rPr>
      </w:pPr>
      <w:r>
        <w:rPr>
          <w:rFonts w:eastAsia="Calibri"/>
          <w:i/>
          <w:kern w:val="0"/>
          <w:szCs w:val="24"/>
          <w:lang w:eastAsia="en-US"/>
        </w:rPr>
        <w:t>от 19.12.2016 № 46/61</w:t>
      </w:r>
    </w:p>
    <w:p>
      <w:pPr>
        <w:pStyle w:val="31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19.12.2016 № 46/61 «О тарифах в сфере теплоснабжения», изложив приложения №№ 1-3 к постановлению в следующей редакции согласно приложениям №№ 1-3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№ 60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7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7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3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3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8,4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5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5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7,1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7,1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7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7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8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№ 60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магистральным тепловым сет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2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2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2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7,9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распределительным тепловым сетям (без учета НДС)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74,9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6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6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74,6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74,6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88,6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№ 60/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Владимирские коммунальные системы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5,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11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85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3T14:47:00Z</cp:lastPrinted>
  <dcterms:modified xsi:type="dcterms:W3CDTF">2017-12-28T12:13:00Z</dcterms:modified>
  <cp:revision>15</cp:revision>
  <dc:subject/>
  <dc:title/>
</cp:coreProperties>
</file>