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2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Город Вязник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Вязниковский район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«Город Вязники»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1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Вязник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 января 2017 года постановление департамента цен и тарифов администрации Владимирской области от 29.10.2015 № 41/4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«Город Вязн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3-11-21T16:12:00Z</cp:lastPrinted>
  <dcterms:modified xsi:type="dcterms:W3CDTF">2016-10-26T10:37:00Z</dcterms:modified>
  <cp:revision>5</cp:revision>
  <dc:subject/>
  <dc:title/>
</cp:coreProperties>
</file>