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77495</wp:posOffset>
            </wp:positionH>
            <wp:positionV relativeFrom="paragraph">
              <wp:posOffset>-362585</wp:posOffset>
            </wp:positionV>
            <wp:extent cx="6294120" cy="2822575"/>
            <wp:effectExtent l="0" t="0" r="0" b="0"/>
            <wp:wrapTight wrapText="bothSides">
              <wp:wrapPolygon edited="0">
                <wp:start x="-63" y="0"/>
                <wp:lineTo x="-63" y="21428"/>
                <wp:lineTo x="21576" y="21428"/>
                <wp:lineTo x="21576" y="0"/>
                <wp:lineTo x="-6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1.12.2017                                                                                                                № 152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1340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 утверждении границ и режима использования территории объекта культурного наследия регионального значения «Дом жилой», 1930 г. (Владимирская область, г. Ковров,               ул. Социалистическая, д. 10)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5.06.2002 № 73-ФЗ                         «Об объектах культурного наследия (памятниках истории и культуры) народов Российской Федерации», постановлением Губернатора области от 17.10.2007          № 774 «</w:t>
      </w:r>
      <w:r>
        <w:rPr>
          <w:rFonts w:eastAsia="Calibri"/>
          <w:sz w:val="28"/>
          <w:szCs w:val="28"/>
          <w:lang w:eastAsia="en-US"/>
        </w:rPr>
        <w:t xml:space="preserve">Об утверждении Положения о Государственной инспекции по охране объектов культурного наследия администрации </w:t>
      </w:r>
      <w:r>
        <w:rPr>
          <w:sz w:val="28"/>
          <w:szCs w:val="28"/>
        </w:rPr>
        <w:t xml:space="preserve">Владимирской области» </w:t>
      </w:r>
      <w:r>
        <w:rPr>
          <w:spacing w:val="7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Границы территории объекта культурного наследия регионального значения «Дом жилой», 1930 г. (Владимирская область, г. Ковров,                                  ул. Социалистическая, д. 10) (далее – Памятник) согласно приложению № 1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Режим использования территории Памятника согласно </w:t>
        <w:br/>
        <w:t>приложению № 2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данного постановления возложить </w:t>
        <w:br/>
        <w:t>на начальника отдела государственного надзора и государственной охраны объектов культурного наслед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Государственной инспекции</w:t>
        <w:tab/>
        <w:tab/>
        <w:tab/>
        <w:tab/>
        <w:tab/>
        <w:t xml:space="preserve">     Е.И. Гранк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1.12.2017 № 15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писание границ территории Памятни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Границы территории объекта культурного наследия регионального значения «Дом жилой», 1930 г. (Владимирская область, г. Ковров, ул. Социалистическая,               д. 10) проходят  следующим образо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1 до точки 2 – северная граница проходит параллельно северному фасаду дома, в 2-х метрах от нег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т точки 2 до точки 3 – огибает жилой дом в северном направлении, в 2-х метрах от западной стены северного блока зда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точки 3 до точки 4 – в восточном направлении, в 2-х метрах от торцевого (северного) фасада северного блока дома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- от точки 4 до точки 5 – </w:t>
      </w:r>
      <w:r>
        <w:rPr>
          <w:sz w:val="28"/>
          <w:szCs w:val="28"/>
        </w:rPr>
        <w:t>восточная граница проходит в юго-восточном направлении,  в 2-х метрах от восточного фасада дома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- от точки 5-6-7 до точки 8 – </w:t>
      </w:r>
      <w:r>
        <w:rPr>
          <w:sz w:val="28"/>
          <w:szCs w:val="28"/>
        </w:rPr>
        <w:t>южная граница огибает здание дома в западном направлении, в 2-х метрах от него</w:t>
      </w:r>
      <w:r>
        <w:rPr>
          <w:rFonts w:eastAsia="Calibri"/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- от точки 8 до точки 9 – </w:t>
      </w:r>
      <w:r>
        <w:rPr>
          <w:sz w:val="28"/>
          <w:szCs w:val="28"/>
        </w:rPr>
        <w:t>в западном направлении, в 1-м метре, параллельно стене здания;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точки 9 до точки 1 – западная граница проходит в 2-х метрах от западной торцевой стены жилого дома по направлению на север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bCs/>
          <w:sz w:val="28"/>
          <w:szCs w:val="28"/>
          <w:highlight w:val="yellow"/>
        </w:rPr>
      </w:pPr>
      <w:r>
        <w:rPr>
          <w:sz w:val="28"/>
          <w:szCs w:val="28"/>
        </w:rPr>
        <w:t xml:space="preserve">Карта (схема) границ территории </w:t>
      </w:r>
      <w:r>
        <w:rPr>
          <w:bCs/>
          <w:sz w:val="28"/>
          <w:szCs w:val="28"/>
        </w:rPr>
        <w:t>Памятника</w:t>
      </w:r>
    </w:p>
    <w:p>
      <w:pPr>
        <w:pStyle w:val="Normal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154930" cy="57264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4930" cy="572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оординаты характерных (поворотных) точек границы терри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кта культурного наследия  «Дом жилой», 1930 г. (Владимирская область,                    г. Ковров, ул. Социалистическая, д. 10) (система координат местная МСК-33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 характерных точек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138.4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7447.3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143.8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7485.7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177.1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7473.0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183.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7489.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130.4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7509.8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122.9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7494.5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120.2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7474.8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119.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7474.9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115.9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7450.2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138.4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7447.3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191" w:right="567" w:gutter="0" w:header="709" w:top="1134" w:footer="0" w:bottom="96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1.12.2017 № 152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ежим использования территории Памятн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Территория объекта культурного наследия относится к землям историко-культурного назначения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объекта культурного наследия разрешается:</w:t>
      </w:r>
    </w:p>
    <w:p>
      <w:pPr>
        <w:pStyle w:val="Normal"/>
        <w:ind w:right="-5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роведение работ по сохранению объекта культурного наследия и его территории (консервационные, реставрационные работы, ремонт, приспособление памятника под современное использование)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осуществление специальных работ по изучению объекта культурного наследия, в том числе – производство зондажей, шурфов, раскопов, инженерных, физико-химических исследовани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- применение только </w:t>
      </w:r>
      <w:r>
        <w:rPr>
          <w:color w:val="000000"/>
          <w:spacing w:val="2"/>
          <w:sz w:val="28"/>
          <w:szCs w:val="28"/>
        </w:rPr>
        <w:t xml:space="preserve">традиционных строительных материалов (дерево, камень, красный глиняный кирпич) </w:t>
      </w:r>
      <w:r>
        <w:rPr>
          <w:color w:val="000000"/>
          <w:spacing w:val="12"/>
          <w:sz w:val="28"/>
          <w:szCs w:val="28"/>
        </w:rPr>
        <w:t>при реставрации памятника и благоустройстве территории</w:t>
      </w:r>
      <w:r>
        <w:rPr>
          <w:color w:val="000000"/>
          <w:spacing w:val="3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- раскрытие и сохранение подлинных частей, элементов, деталей здания,</w:t>
      </w:r>
      <w:r>
        <w:rPr>
          <w:color w:val="000000"/>
          <w:spacing w:val="4"/>
          <w:sz w:val="28"/>
          <w:szCs w:val="28"/>
        </w:rPr>
        <w:t xml:space="preserve"> планировки, покрытий дорожек, насаждений</w:t>
      </w:r>
      <w:r>
        <w:rPr>
          <w:color w:val="000000"/>
          <w:spacing w:val="-2"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оссоздание исторически ценных объектов, расположенных в границах территории объекта культурного наследия, с применением методов реставрации, предусматривающей восстановление утраченных элементов фасадов </w:t>
        <w:br/>
        <w:t>и интерьер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и восстановление основных секторов обзора характерных панорам объ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ы по озеленению и благоустройству территории, реконструкция инженерных с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ос диссонирующих объектов по согласованию с органом охраны объектов культурного наследия, в том числе линейных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йтрализация диссонирующих зданий и сооружений путем изменения объемов, архитектурных решений, цветовых сочетаний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мер пожарной безопасности объекта культурного наслед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гласование работ по сохранению объекта культурного наследия с органом охраны объектов культурного наслед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озможности реализации в установленном законом порядке права граждан на доступ к объекту культурного наследия. Сроки и порядок допуска граждан к объекту определяются органом охраны объектов культурного наследия по согласованию с собственником (пользователе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режима содержания земель историко-культурного назна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территории объекта культурного наследия в соответствии с исторической функц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ение хозяйственной деятельности,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объекта культурного наследия запрещается: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- </w:t>
      </w:r>
      <w:r>
        <w:rPr>
          <w:sz w:val="28"/>
          <w:szCs w:val="28"/>
        </w:rPr>
        <w:t>снос объекта культурного наследия, надстройки и пристройки к объект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конструкция, строительство капитальных и временных зданий и сооружений, в том числе линейных объектов, вышек сотовой связи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- </w:t>
      </w:r>
      <w:r>
        <w:rPr>
          <w:sz w:val="28"/>
          <w:szCs w:val="28"/>
        </w:rPr>
        <w:t>изменение территории, прокладка коммуникаций, не связанных с обеспечением жизнедеятельности памятник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жное размещение сетей газопроводов, теплопроводов и иных трубопроводов, воздушных линий электропередач, прокладка новых дорог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применение нетрадиционных строительных материалов, в том числе силикатного кирпича, пеноблоков, сайдинга, пластика, </w:t>
      </w:r>
      <w:r>
        <w:rPr>
          <w:color w:val="000000"/>
          <w:spacing w:val="-2"/>
          <w:sz w:val="28"/>
          <w:szCs w:val="28"/>
        </w:rPr>
        <w:t>применение чужеродных цветовых решений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установка на фасадах, крыше, в границах территории памятника любых технических объектов и элементов, в т.ч. кондиционеров, крупногабаритных антенн, технических элементов инженерных систем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- движение транспортных средств (за исключением специального автотранспорта), в случае если движение транспортных средств создает угрозу нарушения целостности и сохранности объ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о любого вида работ без специального разрешения органа охраны объектов культурного наследия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- хозяйственная деятельность, ведущая к разрушению, искажению внешнего облика объекта культурного наследия,</w:t>
      </w:r>
      <w:r>
        <w:rPr/>
        <w:t xml:space="preserve"> </w:t>
      </w:r>
      <w:r>
        <w:rPr>
          <w:color w:val="000000"/>
          <w:spacing w:val="-2"/>
          <w:sz w:val="28"/>
          <w:szCs w:val="28"/>
        </w:rPr>
        <w:t xml:space="preserve">а также окружающего ландшафта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мест захоронения промышленных, бытовых и сельскохозяйственных отходо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ройство и размещение рекламных конструкций, вывесок, телеантенн, временных построек, киосков, размещение стационарных автостоянок транспортных средств, складов, площадок для складирования и  производства взрывчатых и огнеопасных материалов, материалов, загрязняющих интерьеры объекта культурного наследия, фасады и территорию, имеющих вредные выдел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производств, имеющих станки, установки и механические двигатели, оказывающие динамические и вибрационные воздействия на конструкции объекта культурного наследия, производств и лабораторий, связанных с неблагоприятным для объекта культурного наследия температурно-влажностным режимом и применением химически активных веще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объектов капитального строительства и увеличение объемно-пространственных характеристик существующих на территории памятника объектов капитального строительства; проведение земляных, строительных, мелиоративных и иных работ, за исключением работ по сохранению объекта культурного наследия или его отдельных элементов, сохранению историко-градостроительной или природной среды объекта культурного наследия.</w:t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709" w:top="1106" w:footer="0" w:bottom="110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360"/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Style7">
    <w:name w:val="Обычный (веб) Знак"/>
    <w:basedOn w:val="Style6"/>
    <w:qFormat/>
    <w:rPr>
      <w:color w:val="333333"/>
      <w:lang w:val="ru-RU" w:bidi="ar-SA"/>
    </w:rPr>
  </w:style>
  <w:style w:type="character" w:styleId="PageNumber">
    <w:name w:val="Page Number"/>
    <w:basedOn w:val="Style6"/>
    <w:rPr/>
  </w:style>
  <w:style w:type="character" w:styleId="Style8">
    <w:name w:val="Верхний колонтитул Знак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spacing w:before="240" w:after="360"/>
      <w:jc w:val="center"/>
    </w:pPr>
    <w:rPr>
      <w:sz w:val="32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color w:val="333333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Cell">
    <w:name w:val="ConsCell"/>
    <w:qFormat/>
    <w:pPr>
      <w:widowControl w:val="false"/>
      <w:autoSpaceDE w:val="false"/>
      <w:bidi w:val="0"/>
      <w:ind w:left="96"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6:47:00Z</dcterms:created>
  <dc:creator>olga</dc:creator>
  <dc:description/>
  <cp:keywords/>
  <dc:language>en-US</dc:language>
  <cp:lastModifiedBy>melnikova_u_v</cp:lastModifiedBy>
  <cp:lastPrinted>2017-01-12T03:26:00Z</cp:lastPrinted>
  <dcterms:modified xsi:type="dcterms:W3CDTF">2017-12-12T10:21:00Z</dcterms:modified>
  <cp:revision>6</cp:revision>
  <dc:subject/>
  <dc:title>Вносится Губернатором</dc:title>
</cp:coreProperties>
</file>