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27.09.2016</w:t>
        <w:tab/>
        <w:t xml:space="preserve"> </w:t>
        <w:tab/>
        <w:tab/>
        <w:tab/>
        <w:tab/>
        <w:tab/>
        <w:tab/>
        <w:tab/>
        <w:t xml:space="preserve">                       № 10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б утверждении норм допустимой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добычи охотничьих ресурсов,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в отношении которых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не устанавливается лимит добычи,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и норм пропускной способности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хотничьих угодий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9 № 209-ФЗ «Об охоте и о сохранении охотничьих ресурсов и о внесении изменений в отдельные законодательные акты Российской Федерации» и  постановлением Губернатора области от 31.01.2008 № 65 «Об утверждении Положения о государственной инспекции по охране и использованию животного мира  администрации  Владимирской области», 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37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допустимой добычи охотничьих ресурсов, в отношении которых не устанавливается лимит добычи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w:anchor="P93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пропускной способности охотничьих угодий согласно приложению №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охотинспекции                                                          В.А. Куфт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осохотинспекции</w:t>
      </w:r>
    </w:p>
    <w:p>
      <w:pPr>
        <w:pStyle w:val="ConsPlusNormal"/>
        <w:jc w:val="right"/>
        <w:rPr/>
      </w:pPr>
      <w:r>
        <w:rPr/>
        <w:t>от 27.09.2016 № 10/01-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НОРМЫ</w:t>
      </w:r>
    </w:p>
    <w:p>
      <w:pPr>
        <w:pStyle w:val="ConsPlusTitle"/>
        <w:jc w:val="center"/>
        <w:rPr/>
      </w:pPr>
      <w:r>
        <w:rPr/>
        <w:t>ДОПУСТИМОЙ ДОБЫЧИ ОХОТНИЧЬИХ РЕСУРСОВ, В ОТНОШЕНИИ КОТОРЫХ НЕ УСТАНАВЛИВАЕТСЯ ЛИМИТ ДОБЫ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рмы допустимой добычи пернатой дичи в весенний период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альдшнеп - 3 особи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елезни уток - 3 особи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уси (белолобый гусь, гуменник) - 3 особи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лухарь обыкновенный - 1 особь за сезон охоты на одного охотника, при изъятии не более 5% от численности данного вида охотничьих ресурсов в охотничьем угодь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терев - 1 особь за сезон охоты на одного охотника, при изъятии не более 5% от численности данного вида охотничьих ресурсов в охотничьем угодь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ы допустимой добычи пернатой дичи в летне-осенний период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доплавающая дичь - 4 особи за день охоты на одного охотника; в закрепленных охотничьих угодьях, в которых охотпользователи осуществляют выпуск в охотничьи угодья водоплавающих птиц, подтвержденный актами выпуска, - 20 особей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олотно-луговая и полевая дичь - по 5 особей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альдшнеп - 3 особи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ябчик - 2 особи за день охоты на одного охот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голуби (вяхирь, сизый голубь) и горлицы (обыкновенная горлица, кольчатая горлица) - 5 особей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етерев - 2 особи за сезон охоты на 1 охотника, при изъятии не более 20% от предпромысловой численности в охотничьем угодь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ы допустимой добычи зверей в осенне-зимний период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сица - 1 особь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ака енотовидная - 1 особь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аска - 2 особи за сезон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рностай - 2 особи за сезон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хори (лесной хорь, степной хорь) - 2 особи за сезон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рки (европейская норка, американская норка) - 2 особи за сезон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уницы (лесная, каменная) - 2 особи за сезон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йцы (заяц-беляк, заяц-русак) - 2 особи за сезон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бобр обыкновенный - 3 особи за сезон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рот обыкновенный - 50 особей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лка обыкновенная - 2 особи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хомяк обыкновенный - 2 особи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ндатра - 5 особей за день охоты на одного ох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левка водяная - 3 особи за день охоты на одного охотни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осохотинспекции</w:t>
      </w:r>
    </w:p>
    <w:p>
      <w:pPr>
        <w:pStyle w:val="ConsPlusNormal"/>
        <w:jc w:val="right"/>
        <w:rPr/>
      </w:pPr>
      <w:r>
        <w:rPr/>
        <w:t>от 27.09.2016 № 10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3"/>
      <w:bookmarkEnd w:id="1"/>
      <w:r>
        <w:rPr/>
        <w:t>НОРМЫ</w:t>
      </w:r>
    </w:p>
    <w:p>
      <w:pPr>
        <w:pStyle w:val="ConsPlusTitle"/>
        <w:jc w:val="center"/>
        <w:rPr/>
      </w:pPr>
      <w:r>
        <w:rPr/>
        <w:t>ПРОПУСКНОЙ СПОСОБНОСТИ ОХОТНИЧЬИХ УГОДИЙ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рмы пропускной способности охотничьих угодий в весенний и летне-осенний перио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 осуществлении охоты в закрепленных охотничьих угодьях на пернатую дичь - 200 га угодий на одного охот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103"/>
      <w:bookmarkEnd w:id="2"/>
      <w:r>
        <w:rPr>
          <w:sz w:val="28"/>
          <w:szCs w:val="28"/>
        </w:rPr>
        <w:t>1.2. При осуществлении охоты в общедоступных охотничьих угодьях на пернатую дичь - 100 га угодий на одного охот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 третьего дня сезона охоты на пернатую дичь - 50 га угодий на одного охот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ы пропускной способности охотничьих угодий в осенне-зимни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охоты в закрепленных охотничьих угодьях на пушные виды - 200 га угодий на одного охот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09"/>
      <w:bookmarkEnd w:id="3"/>
      <w:r>
        <w:rPr>
          <w:sz w:val="28"/>
          <w:szCs w:val="28"/>
        </w:rPr>
        <w:t>2.2. При осуществлении охоты в общедоступных охотничьих угодьях на пушные виды - 100 га угодий на одного охот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в закрепленных охотничьих угодьях ранее разработанных проектов внутрихозяйственного охотустройства, имеющих положительное заключение государственной экологической экспертизы, допускается использование норм пропускной способности охотничьих угодий, определенных данными докумен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При отсутствии утвержденной квоты добычи копытных животных в закрепленном охотничьем угодье действуют нормы пропускной способности охотничьих угодий, предусмотренные </w:t>
      </w:r>
      <w:hyperlink w:anchor="P103">
        <w:r>
          <w:rPr>
            <w:rStyle w:val="InternetLink"/>
            <w:sz w:val="28"/>
            <w:szCs w:val="28"/>
          </w:rPr>
          <w:t>подпунктами 1.2</w:t>
        </w:r>
      </w:hyperlink>
      <w:r>
        <w:rPr>
          <w:sz w:val="28"/>
          <w:szCs w:val="28"/>
        </w:rPr>
        <w:t xml:space="preserve"> и </w:t>
      </w:r>
      <w:hyperlink w:anchor="P109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5FA18D63E95DA095F09482E92D0A2E3579F29C57905345D6311F6F3373109F2EB8D132B796A710FJ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9:00Z</dcterms:created>
  <dc:creator>User</dc:creator>
  <dc:description/>
  <cp:keywords/>
  <dc:language>en-US</dc:language>
  <cp:lastModifiedBy>User</cp:lastModifiedBy>
  <cp:lastPrinted>2016-09-28T14:18:00Z</cp:lastPrinted>
  <dcterms:modified xsi:type="dcterms:W3CDTF">2016-09-29T06:24:00Z</dcterms:modified>
  <cp:revision>3</cp:revision>
  <dc:subject/>
  <dc:title>                                               </dc:title>
</cp:coreProperties>
</file>