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>внесении изменений в некоторые постановления</w:t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i/>
          <w:sz w:val="24"/>
          <w:szCs w:val="24"/>
          <w:lang w:val="ru-RU"/>
        </w:rPr>
        <w:t xml:space="preserve">департамента имущественных и земельных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ношений администрации Владимирской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и 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ями Губернатора области от 27.07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от 20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администрации Владимирской области» </w:t>
      </w:r>
      <w:r>
        <w:rPr>
          <w:rStyle w:val="7"/>
          <w:b w:val="false"/>
          <w:color w:val="000000"/>
          <w:sz w:val="28"/>
          <w:szCs w:val="28"/>
        </w:rPr>
        <w:t>п о с т а н о в л я ю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имущественных и земельных отношений администрации Владимирской области от 20.11.201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б утверждении административного регламен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редоставления департаментом имущественных и земельных отношений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имирской области государствен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ереводу земель или земельных участков из одной категории в другую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ункт 2.13. дополнить подпунктом 2.13.1.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1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 п</w:t>
      </w:r>
      <w:r>
        <w:rPr>
          <w:rFonts w:cs="Times New Roman" w:ascii="Times New Roman" w:hAnsi="Times New Roman"/>
          <w:sz w:val="28"/>
          <w:szCs w:val="28"/>
        </w:rPr>
        <w:t>одпункты 2.13.1., 2.13.2. пункта 2.13. считать соответственно подпунктами 2.13.2., 2.13.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hanging="34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имущественных и земельных отношений администрации Владимирской области от 07.12.2015 № 25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варительному согласованию предоставления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деле II приложения к постановлен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подпункт 2.14.1. пункта 2.14.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4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пункт 2.14. дополнить подпунктом 2.14.2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4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  п</w:t>
      </w:r>
      <w:r>
        <w:rPr>
          <w:rFonts w:cs="Times New Roman" w:ascii="Times New Roman" w:hAnsi="Times New Roman"/>
          <w:sz w:val="28"/>
          <w:szCs w:val="28"/>
        </w:rPr>
        <w:t>одпункты 2.14.2., 2.14.3. пункта 2.14. считать соответственно подпунктами 2.14.3., 2.14.4.</w:t>
      </w:r>
    </w:p>
    <w:p>
      <w:pPr>
        <w:pStyle w:val="33"/>
        <w:shd w:fill="auto" w:val="clear"/>
        <w:spacing w:lineRule="auto" w:line="240" w:before="0" w:after="0"/>
        <w:ind w:right="1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1.12.2015 № 26 «</w:t>
      </w:r>
      <w:r>
        <w:rPr>
          <w:sz w:val="28"/>
          <w:szCs w:val="28"/>
        </w:rPr>
        <w:t>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, находящихся в государственной собственности Владими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. подпункт 2.15.1. пункта 2.15.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5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2. пункт 2.15. дополнить подпунктом 2.15.2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5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3.  п</w:t>
      </w:r>
      <w:r>
        <w:rPr>
          <w:rFonts w:cs="Times New Roman" w:ascii="Times New Roman" w:hAnsi="Times New Roman"/>
          <w:sz w:val="28"/>
          <w:szCs w:val="28"/>
        </w:rPr>
        <w:t>одпункты 2.15.2., 2.15.3. пункта 2.15. считать соответственно подпунктами 2.15.3., 2.15.4.</w:t>
      </w:r>
    </w:p>
    <w:p>
      <w:pPr>
        <w:pStyle w:val="33"/>
        <w:shd w:fill="auto" w:val="clear"/>
        <w:spacing w:lineRule="auto" w:line="240" w:before="0" w:after="0"/>
        <w:ind w:right="1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12.2015 №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в безвозмездное  пользование земельных участков, находящихся в государственной собственности Владим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 подпункт 2.13.1. пункта 2.13.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ункт 2.13. дополнить подпунктом 2.13.2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  п</w:t>
      </w:r>
      <w:r>
        <w:rPr>
          <w:rFonts w:cs="Times New Roman" w:ascii="Times New Roman" w:hAnsi="Times New Roman"/>
          <w:sz w:val="28"/>
          <w:szCs w:val="28"/>
        </w:rPr>
        <w:t>одпункты 2.13.2., 2.13.3. пункта 2.13. считать соответственно подпунктами 2.13.3., 2.13.4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6.12.2015 № 29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, находящихся в государственной собственности Владимирской области, на кадастровом плане территории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1095" w:hanging="6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1. пункт 2.15. дополнить подпунктами 2.15.1., 2.15.2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.15.1. Прием, выдача документов, консультирование осуществляется в помещениях Департамента.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.15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2.  п</w:t>
      </w:r>
      <w:r>
        <w:rPr>
          <w:rFonts w:cs="Times New Roman" w:ascii="Times New Roman" w:hAnsi="Times New Roman"/>
          <w:sz w:val="28"/>
          <w:szCs w:val="28"/>
        </w:rPr>
        <w:t>одпункты 2.15.1., 2.15.2. пункта 2.15. считать соответственно подпунктами 2.15.3., 2.15.4.</w:t>
      </w:r>
    </w:p>
    <w:p>
      <w:pPr>
        <w:pStyle w:val="33"/>
        <w:shd w:fill="auto" w:val="clear"/>
        <w:spacing w:lineRule="auto" w:line="240" w:before="0" w:after="0"/>
        <w:ind w:right="1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12.2015 №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на торгах земельных участков, находящихся в государственной собственности Владимирской области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1. подпункт 2.9.1. пункта 2.9.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9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2. пункт 2.9. дополнить подпунктом 2.9.2.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9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3.  п</w:t>
      </w:r>
      <w:r>
        <w:rPr>
          <w:rFonts w:cs="Times New Roman" w:ascii="Times New Roman" w:hAnsi="Times New Roman"/>
          <w:sz w:val="28"/>
          <w:szCs w:val="28"/>
        </w:rPr>
        <w:t>одпункты 2.9.2., 2.9.3. пункта 2.9. считать соответственно подпунктами 2.9.3., 2.9.4.</w:t>
      </w:r>
    </w:p>
    <w:p>
      <w:pPr>
        <w:pStyle w:val="33"/>
        <w:shd w:fill="auto" w:val="clear"/>
        <w:spacing w:lineRule="auto" w:line="240" w:before="0" w:after="0"/>
        <w:ind w:right="1"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12.2015 № 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</w:t>
      </w:r>
      <w:r>
        <w:rPr>
          <w:bCs/>
          <w:sz w:val="28"/>
          <w:szCs w:val="28"/>
        </w:rPr>
        <w:t>в постоянное (бессрочное) пользование земельных участков, находящихся в государственной собственности Владимир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1. подпункт 2.13.1. пункта 2.13.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2. пункт 2.13. дополнить подпунктом 2.13.2.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3.  п</w:t>
      </w:r>
      <w:r>
        <w:rPr>
          <w:rFonts w:cs="Times New Roman" w:ascii="Times New Roman" w:hAnsi="Times New Roman"/>
          <w:sz w:val="28"/>
          <w:szCs w:val="28"/>
        </w:rPr>
        <w:t>одпункты 2.13.2., 2.13.3. пункта 2.13. считать соответственно подпунктами 2.13.3., 2.13.4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нести в постановление департамента имущественных и земельных отношений администрации Владимирской области от 17.12.2015 № 3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, находящихся в государственной собственности Владимирской обла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II приложения к постановлению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1.1. подпункт 2.13.1. пункта 2.13.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1. Прием, выдача документов, консультирование осуществляется в помещениях Департамен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2. пункт 2.13. дополнить подпунктом 2.13.2.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3.2. Помещения, в которых предоставляется государственная услуга, места ожидания, места для заполнения запросов, информационные стенды с образцами заполнения и перечнем документов, необходимых для предоставления государственной услуги, должны быть доступны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3.  п</w:t>
      </w:r>
      <w:r>
        <w:rPr>
          <w:rFonts w:cs="Times New Roman" w:ascii="Times New Roman" w:hAnsi="Times New Roman"/>
          <w:sz w:val="28"/>
          <w:szCs w:val="28"/>
        </w:rPr>
        <w:t>одпункты 2.13.2., 2.13.3. пункта 2.13. считать соответственно подпунктами 2.13.3., 2.13.4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rFonts w:eastAsia="Calibri"/>
          <w:sz w:val="28"/>
          <w:szCs w:val="28"/>
          <w:lang w:val="ru-RU"/>
        </w:rPr>
        <w:t>Директор департамента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А.В. Сердюков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51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58964AB302D94822565638756F1A12980BA20D6DA3618A6C56701BF4BBCA91BF9C643367C95C0DC6668948G6A1J" TargetMode="External"/><Relationship Id="rId4" Type="http://schemas.openxmlformats.org/officeDocument/2006/relationships/hyperlink" Target="consultantplus://offline/ref=58964AB302D94822565638756F1A12980BA20D6DA3698A6F5C701BF4BBCA91BF9C643367C95C0DC6668841G6A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8:00Z</dcterms:created>
  <dc:creator>user</dc:creator>
  <dc:description/>
  <cp:keywords/>
  <dc:language>en-US</dc:language>
  <cp:lastModifiedBy>Айнуллова</cp:lastModifiedBy>
  <cp:lastPrinted>2017-08-22T17:20:00Z</cp:lastPrinted>
  <dcterms:modified xsi:type="dcterms:W3CDTF">2017-10-31T07:10:00Z</dcterms:modified>
  <cp:revision>9</cp:revision>
  <dc:subject/>
  <dc:title>АДМИНИСТРАЦИЯ МУНИЦИПАЛЬНОГО ОБРАЗОВАНИЯ</dc:title>
</cp:coreProperties>
</file>