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МАРТЕ 2016 </w:t>
      </w:r>
      <w:r>
        <w:rPr/>
        <w:t>года</w:t>
      </w:r>
    </w:p>
    <w:tbl>
      <w:tblPr>
        <w:tblW w:w="10288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881"/>
        <w:gridCol w:w="954"/>
        <w:gridCol w:w="4518"/>
        <w:gridCol w:w="2508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ЛОСЕВ Олег Никола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.о. 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>МЫРЗИКОВ Иван Александ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начальника управления Федеральной службы по контролю за оборотом наркотиков по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Тел.  37-88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ЛУКЬЯНОВ Николай Серг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И.о. военного комиссара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ГРИГОРЬЕВ Андрей Геннадьевич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управления Федеральной миграцион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32-60-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4-26-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ОТАНИН Алексей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антимонополь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14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Семе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7-28, 45-19-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р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И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И.о. руководителя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type w:val="nextPage"/>
      <w:pgSz w:w="11906" w:h="16838"/>
      <w:pgMar w:left="1418" w:right="3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1:00Z</dcterms:created>
  <dc:creator>Евгений</dc:creator>
  <dc:description/>
  <cp:keywords/>
  <dc:language>en-US</dc:language>
  <cp:lastModifiedBy>User</cp:lastModifiedBy>
  <cp:lastPrinted>2015-10-16T11:31:00Z</cp:lastPrinted>
  <dcterms:modified xsi:type="dcterms:W3CDTF">2016-02-25T11:01:00Z</dcterms:modified>
  <cp:revision>2</cp:revision>
  <dc:subject/>
  <dc:title>ГРАФИК</dc:title>
</cp:coreProperties>
</file>