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0/9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8.12.2016 № 43/81 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08.12.2016 № 43/8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», изложив приложение к постановлению в следующей редакции согласно приложению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ё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7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50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ЦТ п.Мстера Вязник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(УФПС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- 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 - 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6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8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- 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 - 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- 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 - 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1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1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 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38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1:00Z</dcterms:created>
  <dc:creator>Филинова Елена Александровна</dc:creator>
  <dc:description/>
  <cp:keywords/>
  <dc:language>en-US</dc:language>
  <cp:lastModifiedBy>Тимофеева Наталья Алексеевна</cp:lastModifiedBy>
  <cp:lastPrinted>2016-12-28T15:36:00Z</cp:lastPrinted>
  <dcterms:modified xsi:type="dcterms:W3CDTF">2016-12-30T10:34:00Z</dcterms:modified>
  <cp:revision>5</cp:revision>
  <dc:subject/>
  <dc:title/>
</cp:coreProperties>
</file>