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/1</w:t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газопровод-ввод низкого давления для газоснабжения здания Прихода Всех-Святского храма г. Владимира, мкр. Юрьевец, ул. Рябиновая, д. 1г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газопровод-ввод низкого давления для газоснабжения здания Прихода Всех-Святского храма г. Владимира, мкр. Юрьевец, ул. Рябиновая, д. 1г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1,57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0017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277 255,70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0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газопровод-ввод низкого давления для газоснабжения здания Прихода Всех-Святского храма г. Владимира, мкр. Юрьевец, ул. Рябиновая, д. 1г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низ</w:t>
            </w:r>
            <w:r>
              <w:rPr>
                <w:color w:val="000000"/>
                <w:sz w:val="28"/>
              </w:rPr>
              <w:t xml:space="preserve">кого давления 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11,57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0017</w:t>
            </w:r>
            <w:r>
              <w:rPr>
                <w:color w:val="000000"/>
                <w:sz w:val="28"/>
              </w:rPr>
              <w:t xml:space="preserve"> МПа в размере </w:t>
            </w:r>
            <w:r>
              <w:rPr>
                <w:color w:val="000000"/>
                <w:sz w:val="28"/>
                <w:lang w:val="ru-RU"/>
              </w:rPr>
              <w:t>277 255,70</w:t>
            </w:r>
            <w:r>
              <w:rPr>
                <w:color w:val="000000"/>
                <w:sz w:val="28"/>
              </w:rPr>
              <w:t xml:space="preserve"> руб. 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0 595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4 465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498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498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498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53 967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53 967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 335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 407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5 451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77 255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77 255,7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Хромова Дарья Сергеевна</cp:lastModifiedBy>
  <cp:lastPrinted>2017-07-28T16:34:00Z</cp:lastPrinted>
  <dcterms:modified xsi:type="dcterms:W3CDTF">2017-08-02T12:12:00Z</dcterms:modified>
  <cp:revision>21</cp:revision>
  <dc:subject/>
  <dc:title>ПРЕСС-РЕЛИЗ</dc:title>
</cp:coreProperties>
</file>