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ПАРТАМЕНТ ЦЕН И ТАРИФ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lang w:val="ru-RU"/>
        </w:rPr>
        <w:t xml:space="preserve">РАСПОРЯЖЕНИЕ </w:t>
      </w:r>
    </w:p>
    <w:p>
      <w:pPr>
        <w:pStyle w:val="Normal"/>
        <w:ind w:right="481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/>
        </w:rPr>
        <w:t>12.03.2020</w:t>
        <w:tab/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№ 6/1-р</w:t>
      </w:r>
    </w:p>
    <w:p>
      <w:pPr>
        <w:pStyle w:val="Normal"/>
        <w:ind w:right="4818" w:hanging="0"/>
        <w:jc w:val="both"/>
        <w:rPr>
          <w:rFonts w:eastAsia="Calibri"/>
          <w:sz w:val="24"/>
          <w:szCs w:val="24"/>
          <w:u w:val="single"/>
          <w:lang w:val="ru-RU" w:eastAsia="en-US"/>
        </w:rPr>
      </w:pPr>
      <w:r>
        <w:rPr>
          <w:rFonts w:eastAsia="Calibri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 установлении платы за технологическое присоединение газоиспользующего оборудования по объекту капитального строительства: «</w:t>
      </w:r>
      <w:r>
        <w:rPr>
          <w:i/>
          <w:sz w:val="24"/>
          <w:szCs w:val="24"/>
          <w:lang w:val="ru-RU"/>
        </w:rPr>
        <w:t>Газопровод высокого давления до ПРГ, ПРГ, распределительные газопроводы и газопроводы-вводы низкого давления для газификации жилых домов по адресу: 601010, Владимирская обл., Киржачский район, г.Киржач, ул. Совхозная</w:t>
      </w:r>
      <w:r>
        <w:rPr>
          <w:i/>
          <w:sz w:val="24"/>
          <w:szCs w:val="24"/>
        </w:rPr>
        <w:t>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3"/>
        <w:spacing w:before="120" w:after="0"/>
        <w:ind w:firstLine="709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2.03.2020 № 6</w:t>
      </w:r>
      <w:r>
        <w:rPr/>
        <w:t>:</w:t>
      </w:r>
    </w:p>
    <w:p>
      <w:pPr>
        <w:pStyle w:val="3"/>
        <w:spacing w:before="120" w:after="0"/>
        <w:ind w:firstLine="709"/>
        <w:rPr>
          <w:szCs w:val="28"/>
        </w:rPr>
      </w:pPr>
      <w:r>
        <w:rPr>
          <w:szCs w:val="28"/>
          <w:lang w:val="ru-RU"/>
        </w:rPr>
        <w:t>1. Установить плату за технологическое присоединение газоиспользующего оборудования по объекту капитального строительства: «Газопровод высокого давления до ПРГ, ПРГ, распределительные газопроводы и газопроводы-вводы низкого давления для газификации жилых домов по адресу: 601010, Владимирская обл., Киржачский район, г.Киржач, ул. Совхозная» к газопроводу высокого давления АО «Газпром газораспределение Владимир» по индивидуальному проекту с максимальным расходом газа 30 куб. метров газа в час и проектным рабочим давлением в присоединяемом газопроводе 0,45 МПа в размере 1 442 857,08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>руб. (с учетом НДС)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</w:t>
      </w:r>
      <w:r>
        <w:rPr>
          <w:sz w:val="28"/>
          <w:szCs w:val="28"/>
          <w:lang w:val="ru-RU"/>
        </w:rPr>
        <w:t>распоряж</w:t>
      </w:r>
      <w:r>
        <w:rPr>
          <w:sz w:val="28"/>
          <w:szCs w:val="28"/>
        </w:rPr>
        <w:t xml:space="preserve">ения, действует                    с </w:t>
      </w:r>
      <w:r>
        <w:rPr>
          <w:sz w:val="28"/>
          <w:szCs w:val="28"/>
          <w:lang w:val="ru-RU"/>
        </w:rPr>
        <w:t>22 марта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аспоряжение подлежит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 и тариф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димирской области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к распоряж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.03.2020 № 6/1-р</w:t>
      </w:r>
    </w:p>
    <w:p>
      <w:pPr>
        <w:pStyle w:val="Normal"/>
        <w:spacing w:before="120" w:after="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: «Газопровод высокого давления до ПРГ, ПРГ, распределительные газопроводы и газопроводы-вводы низкого давления для газификации жилых домов по адресу: 601010, Владимирская обл., Киржачский район, г. Киржач, ул. Совхозная» по индивидуальному проекту с максимальным расходом газа 30 куб. метров газа в час и проектным рабочим давлением в </w:t>
      </w:r>
      <w:r>
        <w:rPr>
          <w:sz w:val="28"/>
          <w:szCs w:val="28"/>
          <w:lang w:val="ru-RU"/>
        </w:rPr>
        <w:t>присоединяемом</w:t>
      </w:r>
      <w:r>
        <w:rPr>
          <w:sz w:val="28"/>
          <w:lang w:val="ru-RU"/>
        </w:rPr>
        <w:t xml:space="preserve"> газопроводе 0,45 МПа</w:t>
      </w:r>
    </w:p>
    <w:p>
      <w:pPr>
        <w:pStyle w:val="Normal"/>
        <w:spacing w:before="0" w:after="12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(с учетом НДС)</w:t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57"/>
        <w:gridCol w:w="1543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 719,96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выполнение технических услов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 913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(реконструкция) стальных газопров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 594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земная (надземная) проклад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 465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1.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оительство стального надземного газопровода диаметром 158 мм и мене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 465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2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земная проклад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 129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2.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стального подземного газопровода диаметром 158 мм и мене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 129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(реконструкция) полиэтиленовых газопров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 908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2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оительство полиэтиленового газопровода диаметром 109 мм и мене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 908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(реконструкция) газорегуляторных пун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 411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газорегуляторных пунктов до 40 куб.м. в ча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 411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00</w:t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 162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ая ставка налога на прибыль, в 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ибыл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 630,94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02 380,9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бавленную стоимость, 20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 476,18</w:t>
            </w:r>
          </w:p>
        </w:tc>
      </w:tr>
      <w:tr>
        <w:trPr>
          <w:trHeight w:val="24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442 857,08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Кравцова Дарья Владимировна</cp:lastModifiedBy>
  <cp:lastPrinted>2020-03-12T10:53:00Z</cp:lastPrinted>
  <dcterms:modified xsi:type="dcterms:W3CDTF">2020-03-16T13:44:00Z</dcterms:modified>
  <cp:revision>109</cp:revision>
  <dc:subject/>
  <dc:title>ПРЕСС-РЕЛИЗ</dc:title>
</cp:coreProperties>
</file>