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7.2017</w:t>
        <w:tab/>
        <w:tab/>
        <w:tab/>
        <w:tab/>
        <w:tab/>
        <w:tab/>
        <w:tab/>
        <w:tab/>
        <w:tab/>
        <w:tab/>
        <w:tab/>
        <w:t xml:space="preserve">       № 113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Тюремный замок»,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(город Владимир, ул. 9 Января, д. 5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Тюремный замок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город Владимир, ул. 9 Января, д. 5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  <w:t>Начальник Государственной инспекции</w:t>
        <w:tab/>
        <w:t xml:space="preserve"> </w:t>
        <w:tab/>
        <w:t xml:space="preserve">     Е.И. Гранкин</w:t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3.07.2017 № 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Тюремный замок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9 Января, д. 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Тюремный замок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ород Владимир, ул. 9 Января, д. 5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по земельному участку </w:t>
        <w:br/>
        <w:t>с кадастровым номером 33:22:011084:1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восточная граница проходит по земельному участку с кадастровым номером 33:22:011084:1 параллельно восточному фасаду Памятника, в пяти метрах от него до пересечения с переходом, далее от точки 3 до точки 7 граница проходит по контуру перехода, далее от точки 7 до точки 8 граница проходит параллельно фасаду Памятника, в пяти метрах от него до пересечения </w:t>
        <w:br/>
        <w:t>с переходом, далее от точки 8 до точки 11 граница проходит по контуру перехода, далее от точки 11 до точки 12 граница проходит параллельно восточному фасаду Памятника, в пя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2 до точки 13 – южная граница проходит по земельному участку </w:t>
        <w:br/>
        <w:t xml:space="preserve">с кадастровым номером 33:22:011084:1 параллельно южному фасаду Памятника, </w:t>
        <w:br/>
        <w:t>в двух метрах от него до пересечения с переходом, далее от точки 13 до точки 16 проходит по контуру перехода, далее от точки 16 до точки 17 граница проходит параллельно юж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17 до точки 1 – западная граница проходит по земельному участку с кадастровым номером 33:22:011084:1  параллельно западному фасаду Памятника, в пяти метрах от нег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Тюремный замок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9 Января, д.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02100" cy="534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14" r="1757" b="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Тюремный замок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ород Владимир, ул. 9 Января, д. 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1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63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8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92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3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90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4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88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3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88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2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87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1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89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18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79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20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75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17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74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15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78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93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69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99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55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00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56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02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53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100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52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06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39.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3.07.2017 № 1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Тюремный замок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9 Января, д. 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21T09:46:00Z</dcterms:modified>
  <cp:revision>34</cp:revision>
  <dc:subject/>
  <dc:title>Вносится Губернатором</dc:title>
</cp:coreProperties>
</file>