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264275" cy="254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39" t="14102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11.2018                                                                                                                                            54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4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ind w:righ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righ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righ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регионального значения «Церковь Рождества Христова», 1809 г. (Владимирская область, Собинский  район,                с. Рождествено)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территории объекта культурного наследия регионального значения «Церковь Рождества Христова», 1809 г. (Владимирская область, Собинский район, с. Рождествено) согласно приложению №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жим использования территории «Церковь Рождества Христова»,   1809 г. (Владимирская область, Собинский район, с. Рождествено) согласно приложению № 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                                             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  13.11.2018                                    № 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 территории объекта культурного наследия регионального значения «Церковь Рождества Христова», 1809 г. (Владимирская область, Собинский район, с. Рождествен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 территории объекта культурного наследия «Церковь Рождества Христова», 1809 г. (Владимирская область, Собинский район, с. Рождествено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от точки 1 до точки 1 –  по часовой стрелке, вокруг объекта культурного наследия «Церковь Рождества Христова», в 6 м от н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рковь Рождества Христова», 1809 г. (Владимирская област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нский район, с. Рождествено)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95950" cy="6984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426"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а культурного наследия «Церковь Рождества Христова», 1809 г. (Владимирская область, Собинский район, с. Рождествено)</w:t>
      </w:r>
    </w:p>
    <w:p>
      <w:pPr>
        <w:pStyle w:val="Normal"/>
        <w:ind w:left="-426" w:firstLine="42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90"/>
        <w:gridCol w:w="299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19.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49.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16.9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52.6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13.7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55.5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09.4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57.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05.4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57.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01.6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56.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97.9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54.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7895.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51.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93.5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47.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93.0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44.2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93.8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39.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96.4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35.2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00.2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32.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04.4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30.9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09.2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31.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13.6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32.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17.0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35.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19.1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39.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19.8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45.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19.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49.15</w:t>
            </w:r>
          </w:p>
        </w:tc>
      </w:tr>
    </w:tbl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  13.11.2018                                    № 5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ежим использования территории </w:t>
      </w:r>
      <w:r>
        <w:rPr>
          <w:sz w:val="28"/>
          <w:szCs w:val="28"/>
        </w:rPr>
        <w:t>объекта культурного наследия регионального значения «Церковь Рождества Христова», 1809 г. (Владимирская область, Собинский район, с. Рождествен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>при проведении работ по сохранению объекта культурного наследия 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оздание утраченных объектов в целях регенерации историко-градостроительно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не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конструкция, строительство капитальных и временных зданий и сооружений, в том числе линейных объектов, вышек сотовой связи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изменение территории, прокладка коммуникаций, не связанных 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установка на фасадах, крыше любых технических объектов и элементов, в т.ч. кондиционеров,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хозяйственная деятельность, ведущая к разрушению, искажению внешнего облика объекта культурного наслед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змещение мест захоронения, промышленных, бытовых 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0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14:00Z</dcterms:created>
  <dc:creator>olga</dc:creator>
  <dc:description/>
  <cp:keywords/>
  <dc:language>en-US</dc:language>
  <cp:lastModifiedBy>Администратор</cp:lastModifiedBy>
  <cp:lastPrinted>2018-11-13T15:19:00Z</cp:lastPrinted>
  <dcterms:modified xsi:type="dcterms:W3CDTF">2018-11-23T11:26:00Z</dcterms:modified>
  <cp:revision>11</cp:revision>
  <dc:subject/>
  <dc:title>Вносится Губернатором</dc:title>
</cp:coreProperties>
</file>