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ВЕТЕРИНАРИ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1.05.201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№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лейкозу крупного рогатого скота с АО «Суворовское» Суздаль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оздоровлением АО «Суворовское» Суздальского района Владимирской области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Style18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нять ограничения по лейкозу крупного рогатого скота с АО «Суворовское» Суздальского района. </w:t>
      </w:r>
    </w:p>
    <w:p>
      <w:pPr>
        <w:pStyle w:val="Style18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Суздальского района внести изменение в постановление главы Суздальского района от 24.01.2000 № 29 «О наложении ограничительных мероприятий по лейкозу крупного рогатого скота», сняв ограничения по лейкозу крупного рогатого скота с АО «Суворовское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right="-3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5:00Z</dcterms:created>
  <dc:creator>Admin</dc:creator>
  <dc:description/>
  <cp:keywords/>
  <dc:language>en-US</dc:language>
  <cp:lastModifiedBy>Admin</cp:lastModifiedBy>
  <cp:lastPrinted>2016-05-30T14:32:00Z</cp:lastPrinted>
  <dcterms:modified xsi:type="dcterms:W3CDTF">2016-05-30T11:35:00Z</dcterms:modified>
  <cp:revision>148</cp:revision>
  <dc:subject/>
  <dc:title/>
</cp:coreProperties>
</file>