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Город Вязник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Вязников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6.11.2019 № 43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01.01.2020 на территории муниципального образования «Город Вязники»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Вязни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01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01.01.2020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23.10.2018 № 40/9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«Город Вязник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31:00Z</cp:lastPrinted>
  <dcterms:modified xsi:type="dcterms:W3CDTF">2019-12-01T11:04:00Z</dcterms:modified>
  <cp:revision>6</cp:revision>
  <dc:subject/>
  <dc:title/>
</cp:coreProperties>
</file>