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некоторые постанов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а цен и тарифов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31"/>
        <w:spacing w:before="120" w:after="0"/>
        <w:ind w:firstLine="720"/>
        <w:rPr/>
      </w:pPr>
      <w:bookmarkStart w:id="0" w:name="Par0"/>
      <w:bookmarkEnd w:id="0"/>
      <w:r>
        <w:rPr/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 и тарифов по его транспортировке на территории Российской Федерации», департамент цен и тарифов администрации Владимирской области                              п о с т а н о в л я е т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остановление департамента цен и тарифов администрации Владимирской области от 30.04.2014 № 18/4 «Об установлении платы за технологическое присоединение к газораспределительным сетям», изложив пункт 1 постановления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«1.Установить плату за технологическое присоединение газоиспользующего оборудования к газораспределительным сетям АО «Газпром газораспределение Владимир»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- в размере 44,36 тыс. руб. (без учета НДС) и 52,35 тыс. руб. (с учетом НДС) для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26,61 тыс. руб. (без учета НДС) и 31,41 тыс. руб. (с учетом НДС) для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.»</w:t>
      </w:r>
    </w:p>
    <w:p>
      <w:pPr>
        <w:pStyle w:val="ConsPlus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постановление департамента цен и тарифов администрации Владимирской области от 04.07.2014 № 25/1 «Об установлении платы за технологическое присоединение к газораспределительным сетям             ООО «Газ-Гарант», изложив пункт 1 постановления в следующей редакции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плату за технологическое присоединение газоиспользующего оборудования к газораспределительным сетям ООО «Газ-Гарант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44,36 тыс. руб. (без учета НДС) и 52,35 тыс. руб. (с учетом НДС) для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26,61 тыс. руб. (без учета НДС) и 31,41 тыс. руб. (с учетом НДС) для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.»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Внести изменения в постановление департамента цен и тарифов администрации Владимирской области от 31.03.2015 № 11/7 «Об установлении платы за технологическое присоединение к газораспределительным сетям                       ЗАО «Радугаэнерго», изложив пункт 1 постановления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«1.Установить плату за технологическое присоединение газоиспользующего оборудования к газораспределительным сетям ЗАО «Радугаэнерго»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- в размере 44,36 тыс. руб. (без учета НДС) и 52,35 тыс. руб. (с учетом НДС) для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26,61 тыс. руб. (без учета НДС) и 31,41 тыс. руб. (с учетом НДС) для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.»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, указанные в пунктах 1-3 настоящего постановления действуют с 01.01.2017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средствах массовой информации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</w:rPr>
        <w:t xml:space="preserve">администрации Владимирской области  </w:t>
        <w:tab/>
        <w:tab/>
        <w:tab/>
        <w:tab/>
        <w:tab/>
        <w:t xml:space="preserve">    М.С. Новоселов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6:00Z</dcterms:created>
  <dc:creator>Petrovich</dc:creator>
  <dc:description/>
  <cp:keywords/>
  <dc:language>en-US</dc:language>
  <cp:lastModifiedBy>Иванова Наталья Ивановна</cp:lastModifiedBy>
  <cp:lastPrinted>2016-12-30T10:46:00Z</cp:lastPrinted>
  <dcterms:modified xsi:type="dcterms:W3CDTF">2016-12-30T07:50:00Z</dcterms:modified>
  <cp:revision>9</cp:revision>
  <dc:subject/>
  <dc:title>Об утверждении предельных максимальных</dc:title>
</cp:coreProperties>
</file>