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/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03.08.2016 № 22/3 «Об установлен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kern w:val="2"/>
          <w:sz w:val="28"/>
          <w:szCs w:val="20"/>
        </w:rPr>
        <w:t>03.08.2016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22/3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питьевую воду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«2. Установить и ввести в действие тарифы на питьевую воду для ООО </w:t>
      </w:r>
      <w:r>
        <w:rPr>
          <w:bCs/>
          <w:kern w:val="2"/>
          <w:sz w:val="28"/>
          <w:szCs w:val="20"/>
        </w:rPr>
        <w:t>«</w:t>
      </w:r>
      <w:r>
        <w:rPr>
          <w:bCs/>
          <w:kern w:val="2"/>
          <w:sz w:val="28"/>
          <w:szCs w:val="20"/>
          <w:lang w:val="en-US"/>
        </w:rPr>
        <w:t>Аква ТЭК</w:t>
      </w:r>
      <w:r>
        <w:rPr>
          <w:bCs/>
          <w:kern w:val="2"/>
          <w:sz w:val="28"/>
          <w:szCs w:val="20"/>
        </w:rPr>
        <w:t>»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sz w:val="28"/>
        </w:rPr>
        <w:t>по системе коммунальной инфраструктуры Муромцевского сельского поселения</w:t>
      </w:r>
      <w:r>
        <w:rPr>
          <w:bCs/>
          <w:kern w:val="2"/>
          <w:sz w:val="28"/>
          <w:szCs w:val="20"/>
          <w:lang w:val="en-US"/>
        </w:rPr>
        <w:t xml:space="preserve"> с календарной разбивкой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сентября 2016 года по 31 декабря 2016 года для потребителей в размере 43 руб. 12 коп. за 1 куб. м (НДС не облагается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7 года по 30 июня 2017 года для потребителей в размере   43 руб. 12 коп. за 1 куб. м (НДС не облагается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7 года по 31 декабря 2017 года для потребителей в размере   47 руб. 19 коп. за 1 куб. м (НДС не облагается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8 года по 30 июня 2018 года для потребителей в размере   47 руб. 19 коп. за 1 куб. м (НДС не облагается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8 года по 31 декабря 2018 года для потребителей в размере  48 руб. 61 коп. за 1 куб. м (НДС не облагается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9 года по 30 июня 2019 года для потребителей в размере   48 руб. 61 коп. за 1 куб. м (НДС не облагается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9 года по 31 декабря 2019 года для потребителей в размере  50 руб. 05 коп. за 1 куб. м (НДС не облагается)</w:t>
      </w:r>
      <w:r>
        <w:rPr>
          <w:bCs/>
          <w:sz w:val="28"/>
          <w:szCs w:val="22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.2 Изложить приложени</w:t>
      </w:r>
      <w:r>
        <w:rPr>
          <w:bCs/>
          <w:kern w:val="2"/>
          <w:sz w:val="28"/>
          <w:szCs w:val="20"/>
        </w:rPr>
        <w:t>е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>№</w:t>
      </w:r>
      <w:r>
        <w:rPr>
          <w:bCs/>
          <w:kern w:val="2"/>
          <w:sz w:val="28"/>
          <w:szCs w:val="20"/>
          <w:lang w:val="en-US"/>
        </w:rPr>
        <w:t xml:space="preserve"> 1 к постановлению в следующей редакции согласно приложени</w:t>
      </w:r>
      <w:r>
        <w:rPr>
          <w:bCs/>
          <w:kern w:val="2"/>
          <w:sz w:val="28"/>
          <w:szCs w:val="20"/>
        </w:rPr>
        <w:t>ю</w:t>
      </w:r>
      <w:r>
        <w:rPr>
          <w:bCs/>
          <w:kern w:val="2"/>
          <w:sz w:val="28"/>
          <w:szCs w:val="20"/>
          <w:lang w:val="en-US"/>
        </w:rPr>
        <w:t>.</w:t>
      </w:r>
    </w:p>
    <w:p>
      <w:pPr>
        <w:pStyle w:val="Normal"/>
        <w:spacing w:before="12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7 года.</w:t>
      </w:r>
    </w:p>
    <w:p>
      <w:pPr>
        <w:pStyle w:val="Normal"/>
        <w:spacing w:before="12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16 № 44/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истеме коммунальной инфраструктуры Муромцевского сельского поселения на 2016-2019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Аква ТЭК»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Коммунистическая, д.1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Судогд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водопроводных сетей и водопроводных колодцев с применением современных материалов и технологий на улица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Совхозная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,72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водопроводных сетей и водопроводных колодцев с применением современных материалов и технологий. на улица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Совхозная п. Муромце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Шкурина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варт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расходомера воды на артезианских скважинах д. Горки и ул. Шкурина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кварта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,2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 территории на артезианской скважине д. Горки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водопроводных сетей и водопроводных колодцев с применением современных материалов и технологий на улица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Комсомольская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,6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 территории артезианских скважин: ул. Первомайская, ул.Комсомольская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водопроводных сетей и водопроводных колодцев с применением современных материалов и технологий на улица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Октябрьская п. Муромце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Шкурина п. Муром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,43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89"/>
        <w:gridCol w:w="1264"/>
        <w:gridCol w:w="1131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6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9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63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65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6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 (СПК «Пионер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417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33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33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33,63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0,4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276"/>
        <w:gridCol w:w="1276"/>
        <w:gridCol w:w="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 01.09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овых потре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57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6,6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8. Отчет об исполнении производственной программы за 201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1:00Z</dcterms:created>
  <dc:creator>Miloslavskay</dc:creator>
  <dc:description/>
  <cp:keywords/>
  <dc:language>en-US</dc:language>
  <cp:lastModifiedBy>Иванова Наталья Ивановна</cp:lastModifiedBy>
  <cp:lastPrinted>2016-12-13T14:42:00Z</cp:lastPrinted>
  <dcterms:modified xsi:type="dcterms:W3CDTF">2016-12-16T07:10:00Z</dcterms:modified>
  <cp:revision>9</cp:revision>
  <dc:subject/>
  <dc:title>О  тарифах  на  тепловую энергию</dc:title>
</cp:coreProperties>
</file>