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ООО УК «Дельта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3 года по 30 июня 2023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3 года по 31 декабря 2023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УК «Дельта», 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НДС не облагается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926,68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65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53,6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4,4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4,4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,46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,4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5,7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5,76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6,33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3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УК «Дельта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,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5,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5,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8-12-24T09:57:00Z</cp:lastPrinted>
  <dcterms:modified xsi:type="dcterms:W3CDTF">2018-12-25T12:40:00Z</dcterms:modified>
  <cp:revision>79</cp:revision>
  <dc:subject/>
  <dc:title>Об утверждении  тарифов на тепловую</dc:title>
</cp:coreProperties>
</file>