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1.11.2015                                                                          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снятии ограничений по лейкозу крупного рогатого скота с производственных объектов: «Телятник» и «Двор № 1» отделения «Горки» СПК «Пионер» Судогод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здоровлением производственных объектов: «Телятник» и «Двор № 1» отделения «Горки» СПК «Пионер» Судогодско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ь ограничения по лейкозу крупного рогатого скота с производственных объектов: «Телятник» и «Двор № 1» отделения «Горки» СПК «Пионер» Судогодско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лаве администрации Судогодского района внести изменение в постановление главы администрации Судогодского района от 30.08.99 № 587 «Об объявлении СПК «Пионер», АО «Улыбышево», АО «Чамерево», колхоз «Родина», АО «Ильино», СПК «Победа», ОПХ ВНИПТИОУ неблагополучными по лейкозу крупного рогатого скота», сняв ограничения по лейкозу крупного рогатого скота с отделения СПК «Пионер», указанного в пункте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5-11-11T09:19:00Z</cp:lastPrinted>
  <dcterms:modified xsi:type="dcterms:W3CDTF">2015-11-11T06:26:00Z</dcterms:modified>
  <cp:revision>149</cp:revision>
  <dc:subject/>
  <dc:title/>
</cp:coreProperties>
</file>