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3"/>
        <w:gridCol w:w="1614"/>
        <w:gridCol w:w="3580"/>
        <w:gridCol w:w="706"/>
        <w:gridCol w:w="1198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Порядка 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Об утверждении Порядка 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области от 28.07.2016 №663 «О мерах по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Губернатора области от 21.12.2005                № 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1. Утвердить Порядок 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 согласно приложению к настоящему постановлению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/>
        <w:t xml:space="preserve">2. Наделить заместителей директора департамента </w:t>
      </w:r>
      <w:r>
        <w:rPr>
          <w:color w:val="000000"/>
        </w:rPr>
        <w:t xml:space="preserve">транспорта и дорожного хозяйства администрации области </w:t>
      </w:r>
      <w:r>
        <w:rPr/>
        <w:t xml:space="preserve">правом подписи свидетельств об осуществлении регулярных перевозок по межмуниципальным маршрутам регулярных перевозок, приложений к ним, а также карт </w:t>
      </w:r>
      <w:r>
        <w:rPr>
          <w:color w:val="000000"/>
        </w:rPr>
        <w:t xml:space="preserve">соответствующих </w:t>
      </w:r>
      <w:r>
        <w:rPr/>
        <w:t>маршруто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/>
        <w:t xml:space="preserve">3. Государственному бюджетному учреждению Владимирской области «Управление автомобильных дорог администрации Владимирской области» обеспечить оформление бланков свидетельств об осуществлении регулярных перевозок по межмуниципальным маршрутам </w:t>
      </w:r>
      <w:r>
        <w:rPr>
          <w:color w:val="000000"/>
        </w:rPr>
        <w:t>регулярных перевозок, а также бланков карт соответствующих маршрутов</w:t>
      </w:r>
      <w:r>
        <w:rPr/>
        <w:t xml:space="preserve"> в соответствии с Порядком, утвержденным пунктом 1 настоящего постановления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4. Определить ответственным за выдачу, учет и хранение бланков свидетельств об осуществлении регулярных перевозок по межмуниципальным маршрутам регулярных перевозок, а также бланков карт маршрутов заведующего сектором организации движения и перевозок отдела транспорта департамента транспорта и дорожного хозяйства администрации обла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firstLine="748"/>
        <w:jc w:val="center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firstLine="748"/>
        <w:jc w:val="right"/>
        <w:rPr/>
      </w:pPr>
      <w:r>
        <w:rPr/>
        <w:t>к постановлению департамента</w:t>
      </w:r>
    </w:p>
    <w:p>
      <w:pPr>
        <w:pStyle w:val="Normal"/>
        <w:ind w:firstLine="748"/>
        <w:jc w:val="right"/>
        <w:rPr/>
      </w:pPr>
      <w:r>
        <w:rPr/>
        <w:t>транспорта и дорожного хозяйства</w:t>
      </w:r>
    </w:p>
    <w:p>
      <w:pPr>
        <w:pStyle w:val="Normal"/>
        <w:ind w:left="4488" w:firstLine="748"/>
        <w:jc w:val="center"/>
        <w:rPr/>
      </w:pPr>
      <w:r>
        <w:rPr/>
        <w:t xml:space="preserve">       </w:t>
      </w:r>
      <w:r>
        <w:rPr/>
        <w:t>от 19.04.2017 г.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</w:r>
    </w:p>
    <w:p>
      <w:pPr>
        <w:pStyle w:val="Normal"/>
        <w:jc w:val="center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/>
      </w:pPr>
      <w:bookmarkStart w:id="2" w:name="sub_1001"/>
      <w:bookmarkStart w:id="3" w:name="sub_1011"/>
      <w:bookmarkEnd w:id="2"/>
      <w:bookmarkEnd w:id="3"/>
      <w:r>
        <w:rPr/>
        <w:t>1. Настоящий Порядок 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 определяет сроки и последовательность действий при осуществлении департаментом транспорта и дорожного хозяйства функций по организации регулярных перевозок пассажиров по межмуниципальным маршрутам регулярных перевозок (далее – Порядок, Департамент).</w:t>
      </w:r>
    </w:p>
    <w:p>
      <w:pPr>
        <w:pStyle w:val="Normal"/>
        <w:autoSpaceDE w:val="false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/>
        <w:t xml:space="preserve">2. Свидетельства об осуществлении регулярных перевозок по межмуниципальным маршрутам регулярных перевозок на территории Владимирской области и карты соответствующих маршрутов выдаются, переоформляются и прекращаются Департаментом по заявлению юридических лиц, индивидуальных предпринимателей либо </w:t>
      </w:r>
      <w:r>
        <w:rPr>
          <w:lang w:eastAsia="en-US"/>
        </w:rPr>
        <w:t xml:space="preserve">уполномоченных участников договора простого товарищества, сведения о которых включены в реестр межмуниципальных маршрутов регулярных перевозок </w:t>
      </w:r>
      <w:r>
        <w:rPr/>
        <w:t>на территории Владимирской области (далее – Перевозчик, свидетельство, карты маршрута).</w:t>
      </w:r>
    </w:p>
    <w:p>
      <w:pPr>
        <w:pStyle w:val="Normal"/>
        <w:autoSpaceDE w:val="false"/>
        <w:ind w:firstLine="709"/>
        <w:jc w:val="both"/>
        <w:rPr/>
      </w:pPr>
      <w:bookmarkStart w:id="6" w:name="sub_1012"/>
      <w:bookmarkEnd w:id="6"/>
      <w:r>
        <w:rPr/>
        <w:t>3. От имени Перевозчика заявления и документы, предусмотренные настоящим Порядком, могут подавать лица, действующие в соответствии с законом, иными правовыми актами и учредительными документами без доверенности либо представители, действующие на основании доверенности или договора.</w:t>
      </w:r>
    </w:p>
    <w:p>
      <w:pPr>
        <w:pStyle w:val="Normal"/>
        <w:autoSpaceDE w:val="false"/>
        <w:ind w:firstLine="709"/>
        <w:jc w:val="both"/>
        <w:rPr/>
      </w:pPr>
      <w:bookmarkStart w:id="7" w:name="sub_1002"/>
      <w:r>
        <w:rPr/>
        <w:t xml:space="preserve">4. </w:t>
      </w:r>
      <w:bookmarkStart w:id="8" w:name="sub_1022"/>
      <w:bookmarkEnd w:id="7"/>
      <w:r>
        <w:rPr/>
        <w:t>В ходе реализации Порядка Департаментом осуществл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/>
        <w:t>- выдача свидетельства или мотивированный отказ в его выдаче;</w:t>
      </w:r>
    </w:p>
    <w:p>
      <w:pPr>
        <w:pStyle w:val="Normal"/>
        <w:autoSpaceDE w:val="false"/>
        <w:ind w:firstLine="709"/>
        <w:jc w:val="both"/>
        <w:rPr/>
      </w:pPr>
      <w:r>
        <w:rPr/>
        <w:t>- переоформление свидетельства или мотивированный отказ в его переоформ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кращение действия свиде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карт маршрута регулярных перевозок или мотивированный отказ в их выдаче;</w:t>
      </w:r>
    </w:p>
    <w:p>
      <w:pPr>
        <w:pStyle w:val="Normal"/>
        <w:autoSpaceDE w:val="false"/>
        <w:ind w:firstLine="709"/>
        <w:jc w:val="both"/>
        <w:rPr/>
      </w:pPr>
      <w:r>
        <w:rPr/>
        <w:t>- переоформление карт маршрута или мотивированный отказ в их переоформ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кращение действия карт маршрута.</w:t>
      </w:r>
    </w:p>
    <w:p>
      <w:pPr>
        <w:pStyle w:val="Normal"/>
        <w:ind w:firstLine="709"/>
        <w:jc w:val="both"/>
        <w:rPr/>
      </w:pPr>
      <w:bookmarkStart w:id="9" w:name="sub_1231"/>
      <w:bookmarkEnd w:id="9"/>
      <w:r>
        <w:rPr/>
        <w:t xml:space="preserve">5. В целях выдачи свидетельства и карт маршрута Перевозчик представляет в Департамент заявления о выдаче свидетельства и карт маршрута по формам, согласно </w:t>
      </w:r>
      <w:hyperlink w:anchor="sub_20000">
        <w:r>
          <w:rPr>
            <w:rStyle w:val="InternetLink"/>
          </w:rPr>
          <w:t>приложениям №№ 1-2</w:t>
        </w:r>
      </w:hyperlink>
      <w:r>
        <w:rPr/>
        <w:t xml:space="preserve">, 8-9 к настоящему Порядку, которое подписывается руководителем юридического лица или иным, имеющим пра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/>
      </w:pPr>
      <w:r>
        <w:rPr/>
        <w:t>действовать от имени этого юридического лица, лицом, либо индивидуальным предпринимателем.</w:t>
      </w:r>
    </w:p>
    <w:p>
      <w:pPr>
        <w:pStyle w:val="Normal"/>
        <w:ind w:firstLine="709"/>
        <w:jc w:val="both"/>
        <w:rPr/>
      </w:pPr>
      <w:r>
        <w:rPr/>
        <w:t xml:space="preserve">5.1. Заявление о выдаче свидетельства представляется в Департамент непосредственно, направляется </w:t>
      </w:r>
      <w:r>
        <w:rPr>
          <w:rFonts w:cs="Times New Roman CYR" w:ascii="Times New Roman CYR" w:hAnsi="Times New Roman CYR"/>
        </w:rPr>
        <w:t>заказным почтовым отправлением с уведомлением о вручении, по выбору Перевозчика.</w:t>
      </w:r>
    </w:p>
    <w:p>
      <w:pPr>
        <w:pStyle w:val="Normal"/>
        <w:ind w:firstLine="709"/>
        <w:jc w:val="both"/>
        <w:rPr/>
      </w:pPr>
      <w:r>
        <w:rPr/>
        <w:t>5.2. Допускается направление заявления о выдаче свидетельства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79"/>
      <w:bookmarkStart w:id="11" w:name="Par78"/>
      <w:bookmarkEnd w:id="10"/>
      <w:bookmarkEnd w:id="11"/>
      <w:r>
        <w:rPr/>
        <w:t>5.3. В случае подачи заявления о выдаче свидетельства без проведения открытого конкурса Перевозчиком к заявлению прилагается копия лицензии на право осуществления деятельности по выполнению пассажирских перевозок автомобильным транспортом, оборудованным для перевозок более восьми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В случае подачи заявления о выдаче свидетельства без проведения открытого конкурса представителем договора простого товарищества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представителя простого товари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говора простого товари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лицензий на право осуществления деятельности по выполнению пассажирских перевозок автомобильным транспортом, оборудованным для перевозок более восьми человек, оформленных в отношении каждого участника простого товарищества.</w:t>
      </w:r>
    </w:p>
    <w:p>
      <w:pPr>
        <w:pStyle w:val="Normal"/>
        <w:autoSpaceDE w:val="false"/>
        <w:ind w:firstLine="709"/>
        <w:jc w:val="both"/>
        <w:rPr/>
      </w:pPr>
      <w:bookmarkStart w:id="12" w:name="sub_1252"/>
      <w:r>
        <w:rPr/>
        <w:t xml:space="preserve">6. </w:t>
      </w:r>
      <w:bookmarkEnd w:id="12"/>
      <w:r>
        <w:rPr/>
        <w:t xml:space="preserve">Для переоформления свидетельства,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Перевозчик представляет в Департамент заявление о переоформлении свидетельства в произвольной форме. Перевозчиком может быть использована рекомендуемая форма заявления согласно </w:t>
      </w:r>
      <w:hyperlink w:anchor="sub_20000">
        <w:r>
          <w:rPr>
            <w:rStyle w:val="InternetLink"/>
          </w:rPr>
          <w:t>приложениям №№ 3-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jc w:val="both"/>
        <w:rPr/>
      </w:pPr>
      <w:r>
        <w:rPr/>
        <w:tab/>
        <w:t xml:space="preserve">6.1. Заявление о переоформлении свидетельства представляется в Департамент непосредственно, направляется </w:t>
      </w:r>
      <w:r>
        <w:rPr>
          <w:rFonts w:cs="Times New Roman CYR" w:ascii="Times New Roman CYR" w:hAnsi="Times New Roman CYR"/>
        </w:rPr>
        <w:t>заказным почтовым отправлением с уведомлением о вручении, по выбору Перевозчика.</w:t>
      </w:r>
    </w:p>
    <w:p>
      <w:pPr>
        <w:pStyle w:val="Normal"/>
        <w:ind w:firstLine="709"/>
        <w:jc w:val="both"/>
        <w:rPr/>
      </w:pPr>
      <w:r>
        <w:rPr/>
        <w:t>6.2. Допускается направление заявления о переоформлении свидетельства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autoSpaceDE w:val="false"/>
        <w:ind w:firstLine="709"/>
        <w:jc w:val="both"/>
        <w:rPr/>
      </w:pPr>
      <w:r>
        <w:rPr/>
        <w:t>6.3. В случае реорганизации юридического лица в форме преобразования, в заявлении о переоформлении свидетельства, указываются новые сведения о Перевозчике и данные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6.4. В случае изменения наименования юридического лица или адреса места его нахождения, а также в случае изменения места жительства индивиду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both"/>
        <w:rPr/>
      </w:pPr>
      <w:r>
        <w:rPr/>
        <w:t>предпринимателя, в заявлении о переоформлении свидетельства указываются новые сведения о Перевозчике и данные документа, подтверждающего факт внесения соответствующих изменений в Единый государственный реестр юридических лиц (для Перевозчика – юридического лица), в Единый государственный реестр индивидуальных предпринимателей (для Перевозчика – индивидуального предпринимателя).</w:t>
      </w:r>
    </w:p>
    <w:p>
      <w:pPr>
        <w:pStyle w:val="Normal"/>
        <w:autoSpaceDE w:val="false"/>
        <w:ind w:firstLine="709"/>
        <w:jc w:val="both"/>
        <w:rPr/>
      </w:pPr>
      <w:r>
        <w:rPr/>
        <w:t>6.5. В случае продления срока действия свидетельства, в заявлении указываются сведения о ранее выданном свидетельстве и к заявлению прикладывается его копия.</w:t>
      </w:r>
    </w:p>
    <w:p>
      <w:pPr>
        <w:pStyle w:val="Normal"/>
        <w:autoSpaceDE w:val="false"/>
        <w:ind w:firstLine="709"/>
        <w:jc w:val="both"/>
        <w:rPr/>
      </w:pPr>
      <w:r>
        <w:rPr/>
        <w:t>7. Для прекращения действия свидетельства Перевозчик представляет в Департамент заявление о прекращении действия ранее выданного свидетельства по формам, согласно приложениям №№ 5-7 к настоящему Порядк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ind w:firstLine="709"/>
        <w:jc w:val="both"/>
        <w:rPr/>
      </w:pPr>
      <w:r>
        <w:rPr/>
        <w:t xml:space="preserve">7.1. Заявление о прекращении действия ранее выданного свидетельства представляется в Департамент непосредственно, направляется </w:t>
      </w:r>
      <w:r>
        <w:rPr>
          <w:rFonts w:cs="Times New Roman CYR" w:ascii="Times New Roman CYR" w:hAnsi="Times New Roman CYR"/>
        </w:rPr>
        <w:t>заказным почтовым отправлением с уведомлением о вручении, по выбору Перевозчика.</w:t>
      </w:r>
    </w:p>
    <w:p>
      <w:pPr>
        <w:pStyle w:val="Normal"/>
        <w:ind w:firstLine="709"/>
        <w:jc w:val="both"/>
        <w:rPr/>
      </w:pPr>
      <w:r>
        <w:rPr/>
        <w:t>7.2. Допускается направление заявления о прекращении действия ранее выданного свидетельства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autoSpaceDE w:val="false"/>
        <w:ind w:firstLine="709"/>
        <w:jc w:val="both"/>
        <w:rPr/>
      </w:pPr>
      <w:r>
        <w:rPr/>
        <w:t>7.3. В заявлении о прекращении действия свидетельства указываются сведения о ранее выданном свидетельстве, и к заявлению прикладывается его коп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Для переоформления карты маршрута, выданной перевозчику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Перевозчик представляет в Департамент заявление о переоформлении карты маршрута в произвольной форме. Перевозчиками может быть использована рекомендуемая форма заявления согласно </w:t>
      </w:r>
      <w:hyperlink w:anchor="sub_20000">
        <w:r>
          <w:rPr>
            <w:rStyle w:val="InternetLink"/>
          </w:rPr>
          <w:t>приложениям №№ 10-1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Заявление о переоформлении карты маршрута представляется в Департамент непосредственно, направляется </w:t>
      </w:r>
      <w:r>
        <w:rPr>
          <w:rFonts w:cs="Times New Roman CYR" w:ascii="Times New Roman CYR" w:hAnsi="Times New Roman CYR"/>
        </w:rPr>
        <w:t>заказным почтовым отправлением с уведомлением о вручении, по выбору Перевозчика.</w:t>
      </w:r>
    </w:p>
    <w:p>
      <w:pPr>
        <w:pStyle w:val="Normal"/>
        <w:autoSpaceDE w:val="false"/>
        <w:ind w:firstLine="709"/>
        <w:jc w:val="both"/>
        <w:rPr/>
      </w:pPr>
      <w:r>
        <w:rPr/>
        <w:t>8.2. Допускается направление заявления о переоформлении карты маршрута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autoSpaceDE w:val="false"/>
        <w:ind w:firstLine="709"/>
        <w:jc w:val="both"/>
        <w:rPr/>
      </w:pPr>
      <w:r>
        <w:rPr/>
        <w:t>8.3. В случае реорганизации юридического лица в форме преобразования, в заявлении о переоформлении карты маршрута регулярных перевозок указываются новые сведения о Перевозчике и данные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8.4. В случае изменения наименования юридического лица или адреса места его нахождения, а также в случае изменения места жительства индивиду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both"/>
        <w:rPr/>
      </w:pPr>
      <w:r>
        <w:rPr/>
        <w:t>предпринимателя, в заявлении о переоформлении карты маршрута указываются новые сведения о Перевозчике и данные документа, подтверждающего факт внесения соответствующих изменений в Единый государственный реестр юридических лиц (для перевозчика – юридического лица), в Единый государственный реестр индивидуальных предпринимателей (для перевозчика – индивидуального предпринимателя).</w:t>
      </w:r>
    </w:p>
    <w:p>
      <w:pPr>
        <w:pStyle w:val="Normal"/>
        <w:autoSpaceDE w:val="false"/>
        <w:ind w:firstLine="709"/>
        <w:jc w:val="both"/>
        <w:rPr/>
      </w:pPr>
      <w:r>
        <w:rPr/>
        <w:t>8.5. В случае продления срока действия карты маршрута, в заявлении указываются сведения о ранее выданной карте маршрута и к заявлению прикладывается ее копия.</w:t>
      </w:r>
    </w:p>
    <w:p>
      <w:pPr>
        <w:pStyle w:val="Normal"/>
        <w:autoSpaceDE w:val="false"/>
        <w:ind w:firstLine="709"/>
        <w:jc w:val="both"/>
        <w:rPr/>
      </w:pPr>
      <w:r>
        <w:rPr/>
        <w:t>9. Свидетельство и карты маршрута выдаются Департаментом победителю открытого конкурса на право получения свидетельства (далее – открытый конкурс), а в случае, если открытый конкурс был признан не состоявшимся в связи с тем, что только одна заявка на участие в этом конкурсе была признана соответствующей требованиям конкурсной документации, - Перевозчику, подавшему такую заявку на участие в открытом конкурсе в течение десяти дней со дня проведения открытого конкурса на основании соответствующих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10. Свидетельство и карты маршрута без проведения открытого конкурса выдаются Департаментом в течение тридцати дней со дня поступления от Перевозчика в Департамент соответствующего заявления.</w:t>
      </w:r>
    </w:p>
    <w:p>
      <w:pPr>
        <w:pStyle w:val="Normal"/>
        <w:ind w:firstLine="709"/>
        <w:jc w:val="both"/>
        <w:rPr/>
      </w:pPr>
      <w:bookmarkStart w:id="13" w:name="sub_1231"/>
      <w:bookmarkStart w:id="14" w:name="sub_1232"/>
      <w:bookmarkEnd w:id="13"/>
      <w:bookmarkEnd w:id="14"/>
      <w:r>
        <w:rPr/>
        <w:t>11. Карты маршрута выдаются Департаментом при заключении государственного контракта в сроки, установленные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12. Переоформление свидетельства осуществляется Департаментом в течение пяти дней со дня обращения Перевозчика, которому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,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3. Переоформление карты маршрута осуществляется Департаментом в течение пяти дней со дня обращения Перевозчика, которому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,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4. Прекращение действия свидетельства осуществляется Департаментом в течение девяноста дней со дня обращения Перевозчика, которому выдано данное свидетельство с соответствующим заявлением в Департамент о прекращ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/>
      </w:pPr>
      <w:r>
        <w:rPr/>
        <w:t>действия свидетельства. Действие карт маршрута прекращается со дня прекращения действия свидетельства по данному маршруту, а в случае, если регулярные перевозки осуществляются в соответствии с государственным контрактом, со дня прекращения действия данного контракта.</w:t>
      </w:r>
    </w:p>
    <w:p>
      <w:pPr>
        <w:pStyle w:val="Normal"/>
        <w:ind w:firstLine="709"/>
        <w:jc w:val="both"/>
        <w:rPr/>
      </w:pPr>
      <w:r>
        <w:rPr/>
        <w:t>15. Срок реализации Департаментом административных процедур по выдаче (переоформлению, прекращению действия) свидетельства и карт маршрута или об отказе в выдаче (переоформлении, прекращении действия) свидетельства и карт маршрута, исчисляется со дня поступления в Департамент надлежащим образом оформленного заявления о выдаче (переоформлении, прекращении действия) свидетельства и карт маршрута.</w:t>
      </w:r>
    </w:p>
    <w:p>
      <w:pPr>
        <w:pStyle w:val="Normal"/>
        <w:autoSpaceDE w:val="false"/>
        <w:ind w:firstLine="709"/>
        <w:jc w:val="both"/>
        <w:rPr/>
      </w:pPr>
      <w:bookmarkStart w:id="15" w:name="sub_1232"/>
      <w:bookmarkStart w:id="16" w:name="sub_1235"/>
      <w:bookmarkEnd w:id="15"/>
      <w:bookmarkEnd w:id="16"/>
      <w:r>
        <w:rPr/>
        <w:t>16. Регистрация заявления, поданного Перевозчиком, осуществляется в день приема.</w:t>
      </w:r>
    </w:p>
    <w:p>
      <w:pPr>
        <w:pStyle w:val="Normal"/>
        <w:autoSpaceDE w:val="false"/>
        <w:ind w:firstLine="709"/>
        <w:jc w:val="both"/>
        <w:rPr/>
      </w:pPr>
      <w:bookmarkStart w:id="17" w:name="sub_1235"/>
      <w:bookmarkEnd w:id="17"/>
      <w:r>
        <w:rPr/>
        <w:t>17. Заявления и прилагаемые к ним документы должны быть оформлены перевозчиком без подчисток, приписок, зачеркнутых слов и иных исправлений, не могут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bookmarkStart w:id="18" w:name="sub_1255"/>
      <w:bookmarkEnd w:id="18"/>
      <w:r>
        <w:rPr/>
        <w:t>18. При проведении проверки сведений, содержащихся в представленных Перевозчиком заявлениях и прилагаемых к ним документах, Департамент запрашивает необходимые сведения, находящиеся в распоряжении органов, предоставляющих соответствующие государственные услуги.</w:t>
      </w:r>
    </w:p>
    <w:p>
      <w:pPr>
        <w:pStyle w:val="Normal"/>
        <w:ind w:firstLine="709"/>
        <w:jc w:val="both"/>
        <w:rPr/>
      </w:pPr>
      <w:r>
        <w:rPr/>
        <w:t>19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ind w:firstLine="709"/>
        <w:jc w:val="both"/>
        <w:rPr/>
      </w:pPr>
      <w:r>
        <w:rPr/>
        <w:t>-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ind w:firstLine="709"/>
        <w:jc w:val="both"/>
        <w:rPr/>
      </w:pPr>
      <w:r>
        <w:rPr/>
        <w:t>-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-о постановке юридического лица на учет в налоговом органе;</w:t>
      </w:r>
    </w:p>
    <w:p>
      <w:pPr>
        <w:pStyle w:val="Normal"/>
        <w:ind w:firstLine="709"/>
        <w:jc w:val="both"/>
        <w:rPr/>
      </w:pPr>
      <w:r>
        <w:rPr/>
        <w:t>-о постановке индивидуального предпринимателя на учет в налоговом органе.</w:t>
      </w:r>
    </w:p>
    <w:p>
      <w:pPr>
        <w:pStyle w:val="Normal"/>
        <w:ind w:firstLine="709"/>
        <w:jc w:val="both"/>
        <w:rPr/>
      </w:pPr>
      <w:r>
        <w:rPr/>
        <w:t>20. Перевозчик вправе представить документы, указанные в пункте 19. настоящего Порядка, по собственной инициативе.</w:t>
      </w:r>
    </w:p>
    <w:p>
      <w:pPr>
        <w:pStyle w:val="Normal"/>
        <w:ind w:firstLine="709"/>
        <w:jc w:val="both"/>
        <w:rPr/>
      </w:pPr>
      <w:bookmarkStart w:id="19" w:name="sub_1255"/>
      <w:bookmarkEnd w:id="19"/>
      <w:r>
        <w:rPr/>
        <w:t>21. Основаниями для отказа в выдаче (переоформлении) свидетельств и карт маршрутов являются:</w:t>
      </w:r>
    </w:p>
    <w:p>
      <w:pPr>
        <w:pStyle w:val="Normal"/>
        <w:ind w:firstLine="709"/>
        <w:jc w:val="both"/>
        <w:rPr/>
      </w:pPr>
      <w:r>
        <w:rPr/>
        <w:t>21.1. Заявления о выдаче свидетельства и карт маршрута оформлены с нарушение требований, установленных пунктами 5-8 и 17 настоящего Порядка.</w:t>
      </w:r>
    </w:p>
    <w:p>
      <w:pPr>
        <w:pStyle w:val="Normal"/>
        <w:ind w:firstLine="709"/>
        <w:jc w:val="both"/>
        <w:rPr/>
      </w:pPr>
      <w:r>
        <w:rPr/>
        <w:t>21.2. В представленных заявлениях о выдаче (переоформлении) свидетельства и карт маршрута и (или) прилагаемых к нему документах содержится недостоверная информация.</w:t>
      </w:r>
    </w:p>
    <w:p>
      <w:pPr>
        <w:pStyle w:val="Normal"/>
        <w:ind w:firstLine="709"/>
        <w:jc w:val="both"/>
        <w:rPr/>
      </w:pPr>
      <w:r>
        <w:rPr/>
        <w:t>21.3. В отношении Перевозчика, подавшего заявление о переоформлении свидетельства или карты маршрута, отсутствует решение Департамента об изменении межмуниципального маршрута регулярных перевозок.</w:t>
      </w:r>
    </w:p>
    <w:p>
      <w:pPr>
        <w:pStyle w:val="Normal"/>
        <w:ind w:firstLine="709"/>
        <w:jc w:val="both"/>
        <w:rPr/>
      </w:pPr>
      <w:r>
        <w:rPr/>
        <w:t xml:space="preserve">21.4. </w:t>
      </w:r>
      <w:r>
        <w:rPr>
          <w:lang w:eastAsia="en-US"/>
        </w:rPr>
        <w:t xml:space="preserve">В реестре межмуниципальных маршрутов регулярных перевозок </w:t>
      </w:r>
      <w:r>
        <w:rPr/>
        <w:t>на территории Владимирской области отсутствует информация о Перевозчик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both"/>
        <w:rPr/>
      </w:pPr>
      <w:r>
        <w:rPr/>
        <w:t>подавшем заявление о выдаче (переоформлении, прекращении действия) свидетельства или карт маршрута.</w:t>
      </w:r>
    </w:p>
    <w:p>
      <w:pPr>
        <w:pStyle w:val="Normal"/>
        <w:ind w:firstLine="709"/>
        <w:jc w:val="both"/>
        <w:rPr/>
      </w:pPr>
      <w:r>
        <w:rPr/>
        <w:t>21.5. Заявление о выдаче свидетельств и карт маршрута без проведения открытого конкурса подано позднее других заявлений о выдаче свидетельств и карт маршрута без проведения открытого конкурса в отношении одного и того же межмуниципального маршрута регулярных перевозок.</w:t>
      </w:r>
    </w:p>
    <w:p>
      <w:pPr>
        <w:pStyle w:val="Normal"/>
        <w:autoSpaceDE w:val="false"/>
        <w:ind w:firstLine="709"/>
        <w:jc w:val="both"/>
        <w:rPr/>
      </w:pPr>
      <w:bookmarkStart w:id="20" w:name="sub_1028"/>
      <w:r>
        <w:rPr/>
        <w:t xml:space="preserve">22. За выдачу, переоформление, </w:t>
      </w:r>
      <w:bookmarkEnd w:id="20"/>
      <w:r>
        <w:rPr/>
        <w:t>прекращение действия свидетельства и карт маршрута плата не взимается.</w:t>
      </w:r>
    </w:p>
    <w:p>
      <w:pPr>
        <w:pStyle w:val="Normal"/>
        <w:ind w:firstLine="709"/>
        <w:jc w:val="both"/>
        <w:rPr/>
      </w:pPr>
      <w:bookmarkStart w:id="21" w:name="sub_1032"/>
      <w:bookmarkEnd w:id="21"/>
      <w:r>
        <w:rPr/>
        <w:t>23. Основанием для начала осуществления административной процедуры является обращение Перевозчика в Департамент с заявлением и прилагаемыми к нему документами, либо направление заявления и необходимых документов в Департамент с использованием почтовой связи или в электронной форме.</w:t>
      </w:r>
    </w:p>
    <w:p>
      <w:pPr>
        <w:pStyle w:val="Normal"/>
        <w:ind w:firstLine="709"/>
        <w:jc w:val="both"/>
        <w:rPr/>
      </w:pPr>
      <w:r>
        <w:rPr/>
        <w:t>24. При приеме заявления Перевозчика специалист Департамента, ответственный за прием заявлений и документов по настоящему Порядку, обеспечивает внесение соответствующей записи в журнал регистрации с указанием даты, часов и минут приема, номера заявления, сведений о Перевозчике, иных необходимых сведений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25. После регистрации заявления специалист, ответственный за регистрацию заявления, передает заявление с документами директору Департамента. Директор Департамента в день регистрации заявления назначает специалиста, ответственного за рассмотрение заявления и приложенных к нему документов (далее – уполномоченный специалист) и передает указанные документы назначенному специалисту.</w:t>
      </w:r>
    </w:p>
    <w:p>
      <w:pPr>
        <w:pStyle w:val="Normal"/>
        <w:ind w:firstLine="709"/>
        <w:jc w:val="both"/>
        <w:rPr/>
      </w:pPr>
      <w:r>
        <w:rPr/>
        <w:t>26. Уполномоченный специалист в течение трёх рабочих дней с даты поступления к нему заявления и прилагаемых к нему документов проверяет их соответствие установленным законодательством требованиям, при установлении необходимости направляет запросы по каналам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27. В случае подачи заявления о выдаче свидетельств и карт маршрута без проведения открытого конкурса для перевозок по одному и тому же маршруту двумя и более Перевозчиками, право на получение свидетельства имеет тот Перевозчик, чье заявление ранее других зарегистрировано Департаментом.</w:t>
      </w:r>
    </w:p>
    <w:p>
      <w:pPr>
        <w:pStyle w:val="Normal"/>
        <w:ind w:firstLine="709"/>
        <w:jc w:val="both"/>
        <w:rPr/>
      </w:pPr>
      <w:r>
        <w:rPr/>
        <w:t>28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свидетельства и карт маршрута, проекта переоформленных свидетельства и карт маршрута либо проекта уведомления об отказе в выдаче (переоформлении, прекращении действия) свидетельства, карт маршрута и направляет с приложенными документами на согласование уполномоченным должностным лицам, после чего проект свидетельства и карт маршрута, проект переоформленного свидетельства и карт маршрута либо проект уведомления об отказе в выдаче (переоформлении, прекращении действия) свидетельства или карт маршрута направляется на подпись директору Департамента или его замести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firstLine="709"/>
        <w:jc w:val="both"/>
        <w:rPr/>
      </w:pPr>
      <w:r>
        <w:rPr/>
        <w:t xml:space="preserve">29. Свидетельства оформляются на специальных бланках установленной формы, утверждённой приказом Минтранса России от 10.11.2015 № 331 «Об утверждении формы бланка свидетельства регулярных перевозок и порядка его заполнения». Бланк свидетельства, за исключением приложения к нему, должен соответствовать техническим требованиям и условиям изготовления защищенной полиграфической продукции. </w:t>
      </w:r>
    </w:p>
    <w:p>
      <w:pPr>
        <w:pStyle w:val="Normal"/>
        <w:ind w:firstLine="709"/>
        <w:jc w:val="both"/>
        <w:rPr/>
      </w:pPr>
      <w:r>
        <w:rPr/>
        <w:t>30. После оформления свидетельства производится соответствующая отметка в журнале учёта бланков строгой отчётности.</w:t>
      </w:r>
    </w:p>
    <w:p>
      <w:pPr>
        <w:pStyle w:val="Normal"/>
        <w:ind w:firstLine="709"/>
        <w:jc w:val="both"/>
        <w:rPr/>
      </w:pPr>
      <w:r>
        <w:rPr/>
        <w:t xml:space="preserve">31. Карты маршрутов оформляются на специальных бланках установленной формы, утверждённой приказом Минтранса России от 10.11.2015 № 332 «Об утверждении формы бланка карты маршрута регулярных перевозок и порядка его заполнения», соответствующих техническим требованиям и условиям изготовления защищенной полиграфической продукции. </w:t>
      </w:r>
    </w:p>
    <w:p>
      <w:pPr>
        <w:pStyle w:val="Normal"/>
        <w:ind w:firstLine="709"/>
        <w:jc w:val="both"/>
        <w:rPr/>
      </w:pPr>
      <w:r>
        <w:rPr/>
        <w:t>32. После оформления карт маршрута производится соответствующая отметка в журнале учёта бланков строгой отчётности.</w:t>
      </w:r>
    </w:p>
    <w:p>
      <w:pPr>
        <w:pStyle w:val="Normal"/>
        <w:ind w:firstLine="709"/>
        <w:jc w:val="both"/>
        <w:rPr/>
      </w:pPr>
      <w:r>
        <w:rPr/>
        <w:t>33. В случае допущения брака при оформлении свидетельств, карт маршрутов, испорченные бланки свидетельств, карт маршрутов списываются путём внесения соответствующей записи в журнал учёта бланков и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4. Директор Департамента или его заместитель рассматривает представленные документы, подписывает свидетельства и карты маршрута, переоформленные свидетельства и карты маршрута либо уведомление об отказе в выдаче (переоформлении, прекращении действия) свидетельства, карт маршрута с указанием мотивированных причин отказа.</w:t>
      </w:r>
    </w:p>
    <w:p>
      <w:pPr>
        <w:pStyle w:val="Normal"/>
        <w:ind w:firstLine="709"/>
        <w:jc w:val="both"/>
        <w:rPr/>
      </w:pPr>
      <w:r>
        <w:rPr/>
        <w:t>35. Уполномоченный специалист не позднее чем через три рабочих дня со дня принятия одного из указанных в пункте 34 настоящего Порядка решений выдает Перевозчику свидетельство, карты маршрута, переоформленное свидетельство, переоформленные карты маршрута или направляет их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36. Выдача документов производится Перевозчику либо доверенному лицу Перевозчика при предъявлении документа, удостоверяющего личность, а также документа, подтверждающего полномочия по получению документов от имени перевозчика (для доверенных лиц).</w:t>
      </w:r>
    </w:p>
    <w:p>
      <w:pPr>
        <w:pStyle w:val="Normal"/>
        <w:ind w:firstLine="709"/>
        <w:jc w:val="both"/>
        <w:rPr/>
      </w:pPr>
      <w:r>
        <w:rPr/>
        <w:t>37. В случае выявления в выданных документах опечаток и ошибок уполномоченный специалист Департамента в течение пяти дней с момента обращения Перевозчика устраняет допущенные опечатки и ошибки, в течение одного дня с момента внесения исправлений направляет либо вручает Перевозчику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22" w:name="sub_1032"/>
      <w:bookmarkStart w:id="23" w:name="sub_1004"/>
      <w:bookmarkEnd w:id="22"/>
      <w:bookmarkEnd w:id="23"/>
      <w:r>
        <w:rPr/>
        <w:t>38. Досудебный (внесудебный) порядок обжалования решений и действий (бездействия) Департамента, а также его должностных лиц.</w:t>
      </w:r>
    </w:p>
    <w:p>
      <w:pPr>
        <w:pStyle w:val="Normal"/>
        <w:autoSpaceDE w:val="false"/>
        <w:ind w:firstLine="709"/>
        <w:jc w:val="both"/>
        <w:rPr/>
      </w:pPr>
      <w:bookmarkStart w:id="24" w:name="sub_1051"/>
      <w:bookmarkEnd w:id="24"/>
      <w:r>
        <w:rPr/>
        <w:t>38.1. Перевозчик имеет право на обжалование действий (бездействия) и решений, осуществляемых (принятых) в ходе административных процедур, предусмотренных настоящим Порядком, в досудебном (внесудебном) порядке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jc w:val="both"/>
        <w:rPr/>
      </w:pPr>
      <w:r>
        <w:rPr/>
        <w:t>путем обращения в Департамент и (или) в администрацию Владимирской области.</w:t>
      </w:r>
    </w:p>
    <w:p>
      <w:pPr>
        <w:pStyle w:val="Normal"/>
        <w:autoSpaceDE w:val="false"/>
        <w:ind w:firstLine="709"/>
        <w:jc w:val="both"/>
        <w:rPr/>
      </w:pPr>
      <w:bookmarkStart w:id="25" w:name="sub_1051"/>
      <w:bookmarkStart w:id="26" w:name="sub_1052"/>
      <w:bookmarkEnd w:id="25"/>
      <w:bookmarkEnd w:id="26"/>
      <w:r>
        <w:rPr/>
        <w:t>38.2. В досудебном (внесудебном) порядке Перевозчик может обжаловать решения, действия (бездействие):</w:t>
      </w:r>
    </w:p>
    <w:p>
      <w:pPr>
        <w:pStyle w:val="Normal"/>
        <w:autoSpaceDE w:val="false"/>
        <w:ind w:firstLine="709"/>
        <w:jc w:val="both"/>
        <w:rPr/>
      </w:pPr>
      <w:bookmarkStart w:id="27" w:name="sub_1052"/>
      <w:bookmarkEnd w:id="27"/>
      <w:r>
        <w:rPr/>
        <w:t>- служащих Департамента - директору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директора Департамента и его заместителей - Губернатору области.</w:t>
      </w:r>
    </w:p>
    <w:p>
      <w:pPr>
        <w:pStyle w:val="Normal"/>
        <w:autoSpaceDE w:val="false"/>
        <w:ind w:firstLine="709"/>
        <w:jc w:val="both"/>
        <w:rPr/>
      </w:pPr>
      <w:bookmarkStart w:id="28" w:name="sub_1053"/>
      <w:bookmarkEnd w:id="28"/>
      <w:r>
        <w:rPr/>
        <w:t>38.3. Перевозчик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29" w:name="sub_1053"/>
      <w:bookmarkEnd w:id="29"/>
      <w:r>
        <w:rPr/>
        <w:t>а) нарушения срока регистрац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рушения сроков осуществл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/>
        <w:t>в) требования представления Перевозчиком документов, не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г) отказа в приеме документов, представление которых предусмотрено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д) отказа в выдаче, переоформлении свидетельства, карт маршрута, в случае, если основания отказа не предусмотрены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е) требования внесения Перевозчиком платы за осуществление административных процедур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ж) отказа Департамента, его должностного лица в исправлении допущенных опечаток и ошибок в выданных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bookmarkStart w:id="30" w:name="sub_1054"/>
      <w:bookmarkEnd w:id="30"/>
      <w:r>
        <w:rPr/>
        <w:t>38.4. Жалоба подается в письменной форме, может быть направлена по почте или представлена на личном приеме директора Департамента.</w:t>
      </w:r>
    </w:p>
    <w:p>
      <w:pPr>
        <w:pStyle w:val="Normal"/>
        <w:autoSpaceDE w:val="false"/>
        <w:ind w:firstLine="709"/>
        <w:jc w:val="both"/>
        <w:rPr/>
      </w:pPr>
      <w:bookmarkStart w:id="31" w:name="sub_1054"/>
      <w:bookmarkStart w:id="32" w:name="sub_1056"/>
      <w:bookmarkEnd w:id="31"/>
      <w:bookmarkEnd w:id="32"/>
      <w:r>
        <w:rPr/>
        <w:t>38.5. Прием жалоб в письменной форме осуществляется Департаментом в месте подачи Перевозчиком заявления, нарушение порядка рассмотрения которого обжалуется.</w:t>
      </w:r>
    </w:p>
    <w:p>
      <w:pPr>
        <w:pStyle w:val="Normal"/>
        <w:autoSpaceDE w:val="false"/>
        <w:ind w:firstLine="709"/>
        <w:jc w:val="both"/>
        <w:rPr/>
      </w:pPr>
      <w:bookmarkStart w:id="33" w:name="sub_1056"/>
      <w:bookmarkStart w:id="34" w:name="sub_1057"/>
      <w:bookmarkEnd w:id="33"/>
      <w:bookmarkEnd w:id="34"/>
      <w:r>
        <w:rPr/>
        <w:t>38.6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ind w:firstLine="709"/>
        <w:jc w:val="both"/>
        <w:rPr/>
      </w:pPr>
      <w:bookmarkStart w:id="35" w:name="sub_1057"/>
      <w:bookmarkEnd w:id="35"/>
      <w:r>
        <w:rPr/>
        <w:t>38.7. В случае обжалования отказа Департамента, его должностного лица в приеме документов у Перевозчика либо в исправлении допущенных опечаток и ошибок или в случае обжалования Перевозчико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8.9.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/>
      </w:pPr>
      <w:bookmarkStart w:id="36" w:name="sub_1059"/>
      <w:bookmarkEnd w:id="36"/>
      <w:r>
        <w:rPr/>
        <w:t>38.10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37" w:name="sub_1059"/>
      <w:bookmarkEnd w:id="37"/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Департамент принимает исчерпывающие меры по устранению выявленных нарушений, в том числе по выдаче Перевозчику необходимых документов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8" w:name="sub_1510"/>
      <w:bookmarkEnd w:id="38"/>
      <w:r>
        <w:rPr/>
        <w:t>38.11. 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39" w:name="sub_1510"/>
      <w:bookmarkEnd w:id="39"/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ешения по жалобе, принятого ранее в отношении того же Перевозчика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bookmarkStart w:id="40" w:name="sub_1511"/>
      <w:bookmarkEnd w:id="40"/>
      <w:r>
        <w:rPr/>
        <w:t>38.12. Департамент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41" w:name="sub_1511"/>
      <w:bookmarkEnd w:id="41"/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Перевозчика, указанные в жалобе.</w:t>
      </w:r>
    </w:p>
    <w:p>
      <w:pPr>
        <w:pStyle w:val="Normal"/>
        <w:autoSpaceDE w:val="false"/>
        <w:ind w:firstLine="709"/>
        <w:jc w:val="both"/>
        <w:rPr/>
      </w:pPr>
      <w:bookmarkStart w:id="42" w:name="sub_1513"/>
      <w:bookmarkEnd w:id="42"/>
      <w:r>
        <w:rPr/>
        <w:t>38.13. Ответ по результатам рассмотрения жалобы направляется Перевозчику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3" w:name="sub_1513"/>
      <w:bookmarkEnd w:id="43"/>
      <w:r>
        <w:rPr/>
        <w:t>38.14. Решение по результатам рассмотрения жалобы Перевозчик вправе обжаловать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  <w:bookmarkStart w:id="44" w:name="sub_1004"/>
      <w:bookmarkStart w:id="45" w:name="sub_10000"/>
      <w:bookmarkStart w:id="46" w:name="sub_1004"/>
      <w:bookmarkStart w:id="47" w:name="sub_10000"/>
      <w:bookmarkEnd w:id="46"/>
      <w:bookmarkEnd w:id="47"/>
    </w:p>
    <w:p>
      <w:pPr>
        <w:pStyle w:val="Normal"/>
        <w:autoSpaceDE w:val="false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left="4860" w:hanging="0"/>
        <w:jc w:val="both"/>
        <w:rPr>
          <w:sz w:val="26"/>
          <w:szCs w:val="26"/>
        </w:rPr>
      </w:pPr>
      <w:bookmarkStart w:id="48" w:name="sub_10000"/>
      <w:bookmarkEnd w:id="48"/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свидетельства об осуществлении перевозок по межмуниципальному маршруту регулярных перевозок </w:t>
      </w:r>
      <w:r>
        <w:rPr>
          <w:i/>
          <w:iCs/>
          <w:sz w:val="26"/>
          <w:szCs w:val="26"/>
        </w:rPr>
        <w:t>от юридического лица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нтактный номер телефона:</w:t>
      </w:r>
      <w:r>
        <w:rPr/>
        <w:t xml:space="preserve"> 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/>
        <w:t>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 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ачи заявления: «_____»____________  20___  года</w:t>
      </w:r>
      <w:r>
        <w:rPr/>
        <w:t xml:space="preserve">    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2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2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свидетельства об осуществлении перевозок по межмуниципальному  маршруту регулярных перевозок </w:t>
      </w:r>
      <w:r>
        <w:rPr>
          <w:i/>
          <w:iCs/>
          <w:sz w:val="26"/>
          <w:szCs w:val="26"/>
        </w:rPr>
        <w:t>от индивидуального предпринимател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рес места жительства: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номер телефона: 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-190500</wp:posOffset>
                </wp:positionV>
                <wp:extent cx="48006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1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3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оформлении свидетельства об осуществлении перевозок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жмуниципальному маршруту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юридического лица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нтактный номер телефона: 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рес электронной почты:</w:t>
      </w:r>
      <w:r>
        <w:rPr/>
        <w:t xml:space="preserve"> 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Количество транспортных средств, обслуживающих указанный маршрут: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ереоформления свидетельства (</w:t>
      </w:r>
      <w:r>
        <w:rPr>
          <w:bCs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1) реорганизация юридического лица в форме пре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вые сведения о перевозчике (правопреемнике)</w:t>
      </w:r>
      <w:r>
        <w:rPr/>
        <w:t xml:space="preserve">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соответствующих изменений в единый государственный реестр юридических лиц</w:t>
      </w:r>
      <w:r>
        <w:rPr/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2) изменение наименования юридического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ые сведения о лицензиате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анные документа, подтверждающего факт внесения изменений в Единый государственный реестр юридических лиц </w:t>
      </w:r>
      <w:r>
        <w:rPr/>
        <w:t>__________________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3) изменение места нахождения юридического лиц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юридических лиц</w:t>
      </w:r>
      <w:r>
        <w:rPr/>
        <w:t xml:space="preserve">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4) изменение маршру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изменения маршрута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4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4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оформлении свидетельства об осуществлении перевозок по межмуниципальному маршруту регулярных перевозок </w:t>
      </w:r>
      <w:r>
        <w:rPr>
          <w:i/>
          <w:iCs/>
          <w:sz w:val="26"/>
          <w:szCs w:val="26"/>
        </w:rPr>
        <w:t>от индивидуального предпринимателя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номер телефона: 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Количество транспортных средств, обслуживающих указанный маршрут: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ереоформления свидетельства (</w:t>
      </w:r>
      <w:r>
        <w:rPr>
          <w:bCs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индивидуальных предпринимателей</w:t>
      </w:r>
      <w:r>
        <w:rPr/>
        <w:t xml:space="preserve"> 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) изменение маршру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анные документа, подтверждающего факт изменения маршрута 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5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5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действия свидетельства об осуществлении перевозок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жмуниципальному маршруту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юридического лица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нтактный номер телефона:</w:t>
      </w:r>
      <w:r>
        <w:rPr/>
        <w:t xml:space="preserve"> 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/>
        <w:t>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 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ачи заявления: «_____»____________  20___  года</w:t>
      </w:r>
      <w:r>
        <w:rPr/>
        <w:t xml:space="preserve">    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800600" cy="1104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6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6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кращении действия свидетельства об осуществлении перевозок по межмуниципальному маршруту регулярных перевозок </w:t>
      </w:r>
      <w:r>
        <w:rPr>
          <w:i/>
          <w:iCs/>
          <w:sz w:val="26"/>
          <w:szCs w:val="26"/>
        </w:rPr>
        <w:t>от индивидуального предпринимателя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рес места жительства: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нтактный номер телефона: 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7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7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действия свидетельства об осуществлении перевозок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жмуниципальному маршруту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уполномоченного участника договора простого товарищества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полное наименование участников договора простого товариществ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Участники договора простого товарищества:</w:t>
      </w:r>
      <w:r>
        <w:rPr/>
        <w:t xml:space="preserve"> 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нтактный номер телефона:</w:t>
      </w:r>
      <w:r>
        <w:rPr/>
        <w:t xml:space="preserve"> 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/>
        <w:t>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 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тавитель или доверенное лицо простого товарищества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ачи заявления: «_____»____________  20___  года</w:t>
      </w:r>
      <w:r>
        <w:rPr/>
        <w:t xml:space="preserve">    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8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8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выдаче карты межмуниципального маршрута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юридического лица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</w:t>
      </w:r>
      <w:r>
        <w:rPr/>
        <w:t xml:space="preserve"> ________________ </w:t>
      </w:r>
      <w:r>
        <w:rPr>
          <w:sz w:val="26"/>
          <w:szCs w:val="26"/>
        </w:rPr>
        <w:t xml:space="preserve">Адрес электронной почты: </w:t>
      </w:r>
      <w:r>
        <w:rPr/>
        <w:t>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ачи заявления: «_____»____________  20___  года</w:t>
      </w:r>
      <w:r>
        <w:rPr/>
        <w:t xml:space="preserve">    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9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9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выдаче карты межмуниципального маршрута 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  адрес электронной почты: ____________________________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0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0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оформлении карты межмуниципального маршрута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юридического лиц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 _______________________   адрес электронной почты:</w:t>
      </w:r>
      <w:r>
        <w:rPr/>
        <w:t xml:space="preserve">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нование переоформления карты маршрута (</w:t>
      </w:r>
      <w:r>
        <w:rPr>
          <w:bCs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реорганизация юридического лица в форме пре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вые сведения о перевозчике (правопреемнике)</w:t>
      </w:r>
      <w:r>
        <w:rPr/>
        <w:t xml:space="preserve"> 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соответствующих изменений в Единый государственный реестр юридических лиц</w:t>
      </w:r>
      <w:r>
        <w:rPr/>
        <w:t xml:space="preserve">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6"/>
          <w:szCs w:val="26"/>
        </w:rPr>
        <w:t>2) изменение наименования юридического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ые сведения о лицензиате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анные документа, подтверждающего факт внесения изменений в Единый государственный реестр юридических лиц </w:t>
      </w:r>
      <w:r>
        <w:rPr/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3) изменение места нахождения юридического лиц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юридических лиц</w:t>
      </w:r>
      <w:r>
        <w:rPr/>
        <w:t xml:space="preserve">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4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а, подтверждающего факт изменение класса или характеристик транспортного средства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еревозчика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1 к Поряд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1 к Поряд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 и переоформления свидетельств об осуществлении регулярных перевозок по межмуниципальным маршрутам регулярных перевозок на территории Владимирской области и карт соответствующи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оформлении карты межмуниципального маршрута регулярных перевозо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 ________________  адрес электронной почты: 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ереоформления карты маршрута (</w:t>
      </w:r>
      <w:r>
        <w:rPr>
          <w:bCs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индивидуальных предпринимателей</w:t>
      </w:r>
      <w:r>
        <w:rPr/>
        <w:t xml:space="preserve"> 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а, подтверждающего факт изменение класса или характеристик транспортного средства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или доверенное лицо перевозчик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1___  года</w:t>
      </w:r>
      <w:r>
        <w:rPr/>
        <w:t xml:space="preserve">   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еревозчика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Знак Знак1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8:00Z</dcterms:created>
  <dc:creator>Ситников</dc:creator>
  <dc:description/>
  <cp:keywords/>
  <dc:language>en-US</dc:language>
  <cp:lastModifiedBy>fedyashin</cp:lastModifiedBy>
  <cp:lastPrinted>2017-04-13T08:39:00Z</cp:lastPrinted>
  <dcterms:modified xsi:type="dcterms:W3CDTF">2017-04-20T10:20:00Z</dcterms:modified>
  <cp:revision>4</cp:revision>
  <dc:subject/>
  <dc:title>Постановление Губернатора Владимирской области</dc:title>
</cp:coreProperties>
</file>