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Normal"/>
        <w:rPr>
          <w:sz w:val="28"/>
        </w:rPr>
      </w:pPr>
      <w:r>
        <w:rPr>
          <w:i/>
        </w:rPr>
        <w:t>от 05.12.2017 № 54/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8</w:t>
      </w:r>
      <w:r>
        <w:rPr>
          <w:sz w:val="27"/>
          <w:szCs w:val="27"/>
        </w:rPr>
        <w:t xml:space="preserve">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 xml:space="preserve">Внести в постановление департамента цен и тарифов администрации области от </w:t>
      </w:r>
      <w:r>
        <w:rPr>
          <w:bCs/>
          <w:sz w:val="28"/>
          <w:lang w:val="ru-RU"/>
        </w:rPr>
        <w:t>05</w:t>
      </w:r>
      <w:r>
        <w:rPr>
          <w:bCs/>
          <w:sz w:val="28"/>
        </w:rPr>
        <w:t>.1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№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«</w:t>
      </w:r>
      <w:r>
        <w:rPr>
          <w:bCs/>
          <w:sz w:val="28"/>
        </w:rPr>
        <w:t xml:space="preserve">2. Установить и ввести в действие тарифы на </w:t>
      </w:r>
      <w:r>
        <w:rPr>
          <w:bCs/>
          <w:sz w:val="28"/>
          <w:lang w:val="ru-RU"/>
        </w:rPr>
        <w:t>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 МУП Вязниковского района «Коммунальные системы» по системе водоснабжения г. Вязники; деревня Воробьевка, деревня Сергеево, поселок Центральный Паустовского сельского поселения Вязник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31 руб. 40 коп. за 1 куб. м (без учета НДС), для населения в размере 37 руб. 0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3 руб. 38 коп. за 1 куб. м (без учета НДС), для населения в размере 39 руб. 3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33 руб. 37 коп. за 1 куб. м (без учета НДС), для населения в размере 40 руб. 0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4 руб. 37 коп. за 1 куб. м (без учета НДС), для населения в размере 41 руб. 2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34 руб. 37 коп. за 1 куб. м (без учета НДС), для населения в размере 41 руб. 2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35 руб. 35 коп. за 1 куб. м (без учета НДС), для населения в размере 42 руб. 4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35 руб. 35 коп. за 1 куб. м (без учета НДС), для населения в размере 42 руб. 4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36 руб. 42 коп. за 1 куб. м (без учета НДС), для населения в размере 43 руб. 7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36 руб. 42 коп. за 1 куб. м (без учета НДС), для населения в размере 43 руб. 7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7 руб. 47 коп. за 1 куб. м (без учета НДС), для населения в размере 44 руб. 96 коп. за 1 куб. м (с учетом НДС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Вязниковского района «Коммунальные системы» по системе водоотведения           г. Вязники; деревня Воробьевка, деревня Сергеево, поселок Центральный Паустовского сельского поселения Вязниковского района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31 руб. 70 коп. за 1 куб. м (без учета НДС), для населения в размере 37 руб. 4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 в размере  32 руб. 77 коп. за 1 куб. м (без учета НДС), для населения в размере 38 руб. 67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9 года по 30 июня 2019 года для потребителей  в размере  32 руб. 77 коп. за 1 куб. м (без учета НДС), для населения в размере 39 руб. 3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9 года по 31 декабря 2019 года для потребителей  в размере  33 руб. 12 коп. за 1 куб. м (без учета НДС), для населения в размере 39 руб. 7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0 года по 30 июня 2020 года для потребителей  в размере  33 руб. 12 коп. за 1 куб. м (без учета НДС), для населения в размере 39 руб. 7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0 года по 31 декабря 2020 года для потребителей  в размере  34 руб. 04 коп. за 1 куб. м (без учета НДС), для населения в размере 40 руб. 8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1 года по 30 июня 2021 года для потребителей  в размере  34 руб. 04 коп. за 1 куб. м (без учета НДС), для населения в размере 40 руб. 85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1 года по 31 декабря 2021 года для потребителей  в размере  35 руб. 02 коп. за 1 куб. м (без учета НДС), для населения в размере 42 руб. 0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22 года по 30 июня 2022 года для потребителей  в размере  35 руб. 02 коп. за 1 куб. м (без учета НДС), для населения в размере 42 руб. 0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36 руб. 04 коп. за 1 куб. м (без учета НДС), для населения в размере 43 руб. 25 коп. за 1 куб. м (с учетом НДС)»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2 Изложить приложения №№ 1, 2 к постановлению в следующей редакции согласно приложениям №№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1, 2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2. Изменения, указанные в пункте 1 настоящего постановления, действуют с 01 января 2019 года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Директор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04.12.</w:t>
      </w:r>
      <w:r>
        <w:rPr>
          <w:lang w:val="en-US"/>
        </w:rPr>
        <w:t>201</w:t>
      </w:r>
      <w:r>
        <w:rPr/>
        <w:t>8 №</w:t>
      </w:r>
      <w:r>
        <w:rPr>
          <w:lang w:val="en-US"/>
        </w:rPr>
        <w:t xml:space="preserve"> </w:t>
      </w:r>
      <w:r>
        <w:rPr/>
        <w:t>48</w:t>
      </w:r>
      <w:r>
        <w:rPr>
          <w:lang w:val="en-US"/>
        </w:rPr>
        <w:t>/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итьевая вода) на 2018 - 2022 годы по системе водоснабжения г.Вязники; деревня Воробьевка, деревня Сергеево, поселок Центральный Паустовского сельского поселения Вязник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енажной системы в скорых фильт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водопроводных сет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арийных участков водоводов 100 мм 150 м.п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запорной арматуры на водопроводных сет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арийных участков водоводов 50 мм 100 м.п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водопроводных сет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участков водоводов 100 мм 200 м.п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енажной системы в скорых фильт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3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8"/>
        <w:gridCol w:w="1264"/>
        <w:gridCol w:w="1092"/>
        <w:gridCol w:w="1092"/>
        <w:gridCol w:w="1092"/>
        <w:gridCol w:w="1092"/>
        <w:gridCol w:w="1093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9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2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,27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6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6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6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65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6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33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108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8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6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63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2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7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6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62"/>
        <w:gridCol w:w="1228"/>
        <w:gridCol w:w="1092"/>
        <w:gridCol w:w="1092"/>
        <w:gridCol w:w="1092"/>
        <w:gridCol w:w="122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37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14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3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50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63,01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4,63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/>
        <w:t>от 04.12.</w:t>
      </w:r>
      <w:r>
        <w:rPr>
          <w:rFonts w:eastAsia="Calibri"/>
          <w:lang w:eastAsia="en-US"/>
        </w:rPr>
        <w:t>2018</w:t>
      </w:r>
      <w:r>
        <w:rPr/>
        <w:t xml:space="preserve"> № 48</w:t>
      </w:r>
      <w:r>
        <w:rPr>
          <w:lang w:val="en-US"/>
        </w:rPr>
        <w:t>/7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истеме водоотведения г.Вязники; деревня Воробьевка, деревня Сергеево, поселок Центральный Паус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никовского района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Привокзальная, д.50, г. Вязники, Владимирская обл., 6014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1. Перечень плановых мероприятий по ремонту объектов централизованных </w:t>
      </w:r>
      <w:r>
        <w:rPr/>
        <w:t xml:space="preserve"> 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порного коллектор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задвижек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50 мм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арийных участков канализационной с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арийных участков канализационной с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арийных участков канализационной се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5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8"/>
        <w:gridCol w:w="927"/>
        <w:gridCol w:w="1135"/>
        <w:gridCol w:w="1153"/>
        <w:gridCol w:w="1153"/>
        <w:gridCol w:w="1153"/>
        <w:gridCol w:w="1288"/>
      </w:tblGrid>
      <w:tr>
        <w:trPr>
          <w:trHeight w:val="8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3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3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8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4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20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20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6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12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330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7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7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7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715</w:t>
            </w:r>
          </w:p>
        </w:tc>
      </w:tr>
      <w:tr>
        <w:trPr>
          <w:trHeight w:val="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5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62"/>
        <w:gridCol w:w="1228"/>
        <w:gridCol w:w="1092"/>
        <w:gridCol w:w="1092"/>
        <w:gridCol w:w="1092"/>
        <w:gridCol w:w="122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0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61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12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87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41,4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221"/>
        <w:gridCol w:w="371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650,33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5T10:36:00Z</cp:lastPrinted>
  <dcterms:modified xsi:type="dcterms:W3CDTF">2018-12-07T07:22:00Z</dcterms:modified>
  <cp:revision>163</cp:revision>
  <dc:subject/>
  <dc:title>О  тарифах  на  тепловую энергию</dc:title>
</cp:coreProperties>
</file>