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>на питьевую воду и водоотведение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              № 52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ООО «ТехноКварц» в сфере водоснабжения и водоотведения на 2019-2023 годы согласно приложениям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ТехноКварц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 в размере     08 руб. 25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 в размере      08 руб. 27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 в размере     08 руб. 27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 в размере      08 руб. 61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 в размере     08 руб. 61 коп. за 1 куб. м (без учета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1 года по 31 декабря 2021 года для потребителей  в размере      08 руб. 78 коп. за 1 куб. м (без учета НДС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08 руб. 78 коп. за 1 куб. м (без учета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 09 руб. 14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23 года по 30 июня 2023 года для потребителей в размере   09 руб. 14 коп. за 1 куб. м (без учета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23 года по 31 декабря 2023 года для потребителей в размере  09 руб. 35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3. Установить и ввести в действие для ООО «ТехноКварц» тарифы на водоотведение (отведение поверхностных сточных вод) с календарной разбивкой: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- с 01 января 2019 года по 30 июня 2019 года для потребителей  в размере     05 руб. 81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 в размере      05 руб. 81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 в размере     05 руб. 81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 в размере      05 руб. 78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- с 01 января 2021 года по 30 июня 2021 года для потребителей  в размере     05 руб. 78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- с 01 июля 2021 года по 31 декабря 2021 года для потребителей  в размере      05 руб. 92 коп. за 1 куб. м (без учета НДС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- с 01 января 2022 года по 30 июня 2022 года для потребителей в размере   05 руб. 92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- с 01 июля 2022 года по 31 декабря 2022 года для потребителей в размере  06 руб. 08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- с 01 января 2023 года по 30 июня 2023 года для потребителей в размере   06 руб. 08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- с 01 июля 2023 года по 31 декабря 2023 года для потребителей в размере  06 руб. 25 коп. за 1 куб. м (без учета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4. Установить долгосрочные параметры регулирования тарифов для           ООО «ТехноКварц» на 2019-2023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87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 (питьевая вода)  на 2019-2023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ехноКвар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1"/>
        <w:gridCol w:w="1254"/>
        <w:gridCol w:w="966"/>
        <w:gridCol w:w="967"/>
        <w:gridCol w:w="966"/>
        <w:gridCol w:w="967"/>
        <w:gridCol w:w="967"/>
      </w:tblGrid>
      <w:tr>
        <w:trPr>
          <w:trHeight w:val="5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9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8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6"/>
          <w:szCs w:val="6"/>
          <w:highlight w:val="yellow"/>
        </w:rPr>
      </w:pPr>
      <w:r>
        <w:rPr>
          <w:b/>
          <w:color w:val="FF0000"/>
          <w:sz w:val="6"/>
          <w:szCs w:val="6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851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,20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87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9-2023 годы                       (отведение поверхностных сточных вод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ехноКвар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49"/>
        <w:gridCol w:w="1098"/>
        <w:gridCol w:w="1079"/>
        <w:gridCol w:w="1081"/>
        <w:gridCol w:w="1084"/>
        <w:gridCol w:w="1104"/>
        <w:gridCol w:w="1097"/>
      </w:tblGrid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0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1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1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1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18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4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4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4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44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</w:tr>
      <w:tr>
        <w:trPr>
          <w:trHeight w:val="1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8"/>
        <w:gridCol w:w="850"/>
        <w:gridCol w:w="850"/>
        <w:gridCol w:w="85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9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9,139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87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с использованием метода индексации </w:t>
      </w:r>
    </w:p>
    <w:p>
      <w:pPr>
        <w:pStyle w:val="Normal"/>
        <w:ind w:right="-125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74"/>
        <w:gridCol w:w="811"/>
        <w:gridCol w:w="1604"/>
        <w:gridCol w:w="1676"/>
        <w:gridCol w:w="1126"/>
        <w:gridCol w:w="1606"/>
      </w:tblGrid>
      <w:tr>
        <w:trPr>
          <w:trHeight w:val="9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ТехноКварц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3,7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7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5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(отведение поверхностных сточных вод) </w:t>
      </w:r>
      <w:r>
        <w:rPr/>
        <w:t xml:space="preserve">с использованием метода индексации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60"/>
        <w:gridCol w:w="855"/>
        <w:gridCol w:w="2159"/>
        <w:gridCol w:w="2244"/>
        <w:gridCol w:w="1656"/>
      </w:tblGrid>
      <w:tr>
        <w:trPr>
          <w:trHeight w:val="106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 куб. м</w:t>
            </w:r>
          </w:p>
        </w:tc>
      </w:tr>
      <w:tr>
        <w:trPr>
          <w:trHeight w:val="62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ОО «ТехноКварц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5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7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5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582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5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6:49:00Z</cp:lastPrinted>
  <dcterms:modified xsi:type="dcterms:W3CDTF">2018-12-25T13:19:00Z</dcterms:modified>
  <cp:revision>194</cp:revision>
  <dc:subject/>
  <dc:title>О  тарифах  на  тепловую энергию</dc:title>
</cp:coreProperties>
</file>