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3                                                                               № 181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гистрации списка кандидатов в депутаты Законодательного Собрания Владимирской области восьмого созыва, выдвинутого избирательным объединением «Владимирское региональное отделение Политической партии ЛДПР – Либерально-демократической партии Росси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писка кандидатов по единому избирательному округу, в соответствии со статьей 14 и на основании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0, пунктов 2 и 5 статьи 33 Закона Владимирской области от 13.02.2003 № 10-ОЗ «Избирательный кодекс Владимирской области», с учетом постановлений Избирательной комиссии Владимирской области от 24.06.2023 № 127 «</w:t>
      </w:r>
      <w:r>
        <w:rPr>
          <w:bCs/>
          <w:sz w:val="28"/>
          <w:szCs w:val="28"/>
        </w:rPr>
        <w:t>О заверении списка кандидатов в депутаты Законодательного Собрания Владимирской области восьмого созыва, выдвинутого избирательным объединением «Владимирское региональное отделение Политической партии ЛДПР – Либерально-демократической партии Росс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единому избирательному</w:t>
      </w:r>
      <w:r>
        <w:rPr>
          <w:sz w:val="28"/>
          <w:szCs w:val="28"/>
        </w:rPr>
        <w:t xml:space="preserve"> округу», от 08.07.2023 № 151 «</w:t>
      </w:r>
      <w:r>
        <w:rPr>
          <w:bCs/>
          <w:sz w:val="28"/>
          <w:szCs w:val="28"/>
        </w:rPr>
        <w:t>Об исключении кандидатов в депутаты Законодательного Собрания Владимирской области восьмого созыва из заверенного списка кандидатов, выдвинутого избирательным объединением «Владимирское региональное отделение Политической партии ЛДПР – Либерально-демократической партии России» по единому избирательному округу»,</w:t>
      </w:r>
      <w:r>
        <w:rPr>
          <w:sz w:val="28"/>
          <w:szCs w:val="28"/>
        </w:rPr>
        <w:t xml:space="preserve">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вос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ладимирское региональное отделение Политической партии ЛДПР – Либерально-демократической партии России» по единому избирательному округу, в количестве 49 человек 24 июля 2023 года 16 часов 05 минут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2023 года</w:t>
      </w:r>
    </w:p>
    <w:p>
      <w:pPr>
        <w:pStyle w:val="Normal"/>
        <w:keepNext w:val="true"/>
        <w:spacing w:before="0" w:after="0"/>
        <w:ind w:left="3540" w:hanging="0"/>
        <w:contextualSpacing/>
        <w:jc w:val="center"/>
        <w:rPr/>
      </w:pPr>
      <w:r>
        <w:rPr>
          <w:rFonts w:cs="Times New Roman" w:ascii="Times New Roman" w:hAnsi="Times New Roman"/>
        </w:rPr>
        <w:t>(Постановление № 181)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Законодательного Собрания Владимирской области восьмого созыва, выдвинутый избирательным объединением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ладимирское региональное отделение Политической партии ЛДПР-Либерально-демократической партии России»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единому избирательному округу</w:t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Слуцкий Леонид Эдуардович, дата рождения – 4 января 1968 года, место рождения – ГОР. МОСКВА, адрес места жительства – город Москва,  профессиональное образование – Московский экономико–статистический институт, 1996 г., основное место работы или службы, занимаемая должность / род занятий – Государственная Дума Федерального Собрания Российской Федерации, депутат Государственной Думы Федерального Собрания Российской Федерации восьмого созыва, руководитель фракции Политической партии ЛДПР – Либерально–демократической партии России в Государственной Думе, председатель Комитета Государственной Думы по международным делам, принадлежность к политической партии, иному общественному объединению, статус в ней (в нем) - член Политической партии ЛДПР – Либерально–демократической партии России, Руководитель Высшего Совета Политической партии ЛДПР – Либерально–демократической партии России, Председатель Политической партии ЛДПР – Либерально–демократической партии России.</w:t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орнишов Сергей Викторович, дата рождения – 11 ноября 1985 года, место рождения – С.КОВАРДИЦЫ МУРОМСКОГО Р–НА ВЛАДИМИРСКОЙ ОБЛ., адрес места жительства – Владимирская область, Муромский район, с. Ковардицы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, 2012 г., основное место работы или службы, занимаемая должность / род занятий – Законодательное Собрание Владимирской области, заместитель председателя Законодательного Собрания Владимирской области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Бугаев Александр Петрович, дата рождения – 3 апреля 1986 года, место рождения – ГОР. ЛЕНГЕР ЧИМКЕНТСКОЙ ОБЛ. РЕСПУБЛИКИ КАЗАХСТАН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Владимирский государственный педагогический университет, 2007 г., основное место работы или службы, занимаемая должность / род занятий – Законодательное Собрание Владимирской области, помощник депутата Законодательного Собрания Владимирской области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Рыкунов Владимир Владимирович, дата рождения – 10 июня 1984 года, место рождения – ГОР. МОСКВ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"Московский инженерно–физический институт (государственный университет)", 2007 г., основное место работы или службы, занимаемая должность / род занятий – Администрация Губернатора Владимирской области, помощник депутата Государственной Думы Федерального Собрания Российской Федерации восьмого созыва В.В. Сипягина по работе во Владимирской области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 Александров Вячеслав Олегович, дата рождения – 24 сентября 1974 года, место рождения – ГОР. МУРОМ ВЛАДИМИРСКАЯ ОБЛ., адрес места жительства – Владимирская область, город Владимир, профессиональное образование – Государственный университет управления (ГУУ), 1999 г., основное место работы или службы, занимаемая должность / род занятий – Владимирское региональное отделение Политической партии ЛДПР –Либерально – демократической партии России, заместитель координатора по работе с общественными объединениями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ые группы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br/>
        <w:t xml:space="preserve">Территориальная группа одномандатного избирательного округа № 2 (Александровский район) </w:t>
      </w:r>
    </w:p>
    <w:p>
      <w:pPr>
        <w:pStyle w:val="Normal"/>
        <w:keepNext w:val="true"/>
        <w:keepLines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Селезнев Александр Николаевич, дата рождения – 9 декабря 1980 года, место рождения – ПОСЕЛОК КОРЯЖМА ГОРОДА КОТЛАСА АРХАНГЕЛЬСКОЙ ОБЛАСТИ, адрес места жительства – город Москва, пос. Сосенское, профессиональное образование – Федеральное государственное образовательное учреждение высшего профессионального образования "Государственная морская академия имени адмирала С.О. Макарова", 2007 г.,  основное место работы или службы, занимаемая должность / род занятий – ООО "ЖКХ "УЮТ г. Александров", старший мастер, депутат Совета народных депутатов муниципального образования Александровский муниципальный район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амышниченко Артём Павлович, дата рождения – 26 апреля 1991 года, место рождения – ГОР. АЛЕКСАНДРОВ ВЛАДИМИРСКОЙ ОБЛ., адрес места жительства – Владимирская область, Александровский район, город Александров, профессиональное образование – Областное государственное образовательное учреждение среднего профессионального образования "Александровский промышленно–гуманитарный техникум", 2010 г., основное место работы или службы, занимаемая должность / род занятий – Индивидуальный предприниматель Камышниченко Артём Павлович, директор магазина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3 (Киржачский район, Петушинский район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Усов Андрей Александрович, дата рождения – 2 июня 1978 года, место рождения – ГОРОД ВЛАДИМИР, адрес места жительства – Владимирская область, город Владимир, профессиональное образование – ГОУ ВПО "Владимирский государственный университет", 2003 г., основное место работы или службы, занимаемая должность / род занятий – Государственное казенное учреждение Владимирской области "Центр безопасности дорожного движения Владимирской области", директор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Бобкова Наталья Владимировна, дата рождения – 27 августа 1975 года, место рождения – ПОС. КРАСНЫЙ ОКТЯБРЬ КИРЖАЧСКИЙ РАЙОН ВЛАДИМИРСКАЯ ОБЛАСТЬ, адрес места жительства – Владимирская область, Киржачский район, город Киржач, профессиональное образование – Московский государственный открытый университет, 2001 г., основное место работы или службы, занимаемая должность / род занятий –  домохозяйка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4 (Петушинский район)</w:t>
        <w:br/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Красилов Владимир Владимирович, дата рождения – 26 июня 1991 года, место рождения – Г. ПОКРОВ ПЕТУШИНСКИЙ Р–Н ВЛАДИМИРСКАЯ ОБЛ., адрес места жительства – Владимирская область, Петушинский район, поселок Вольгинский, профессиональное образование – Федеральное государственное бюджетное образовательное учреждение высшего профессионального образования "Владимирский государственный университет имени Александра Григорьевича и Николая Григорьевича Столетовых", 2013 г., основное место работы или службы, занимаемая должность / род занятий – ООО "РЕМСТРОЙГАРАНТ", прораб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Малышенков Владимир Нардинович, дата рождения – 2 октября 1961 года, место рождения – ГОР. ПЕТУШКИ ВЛАДИМИРСКОЙ ОБЛ., адрес места жительства – Владимирская область, Петушинский район, город Петушки, профессиональное образование – Московский заочный жилищно–коммунальный техникум МЖКХ РСФСР, 1987 г., основное место работы или службы, занимаемая должность / род занятий – Специальный отряд – структурное подразделение филиала Федерального государственного предприятия "Ведомственная охрана железнодорожного транспорта Российской Федерации" на Московской железной дороге, стрелок Стрелковой команды №1, депутат Совета народных депутатов Петушинского района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6 (Собинский район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Бойков Андрей Вячеславович, дата рождения – 15 мая 1993 года, место рождения – ПОС. СТАВРОВО СОБИНСКИЙ РАЙОН ВЛАДИМИРСКАЯ ОБЛАСТЬ, адрес места жительства – Владимирская область, Собинский район, деревня Толпухово, профессиональное образование – Федеральное государственное бюджетное образовательное учреждение высшего образования "Мичуринский государственный аграрный университет", 2022 г., основное место работы или службы, занимаемая должность / род занятий – Индивидуальный предприниматель Залипаев Сергей Витальевич, электрогазосварщик, депутат Совета народных депутатов Собинского района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Ивашкевич Анатолий Павлович, дата рождения – 16 июня 1951 года, место рождения – Г. ТОБОЛЬСК ТЮМЕНСКОЙ ОБЛАСТИ, адрес места жительства – Владимирская область, Собинский район, пос. Колокша,  профессиональное образование – Тартуский государственный университет, 1989 г., основное место работы или службы, занимаемая должность / род занятий – Владимирский филиал (адвокатская контора №3) Некоммерческая организация Владимирская областная коллегия адвокатов №1, адвокат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7 (Суздальский район, Юрьев-Польский район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Самсонов Вячеслав Николаевич, дата рождения – 25 июня 1970 года, место рождения – ГОР. ЮРЬЕВ–ПОЛЬСКИЙ ВЛАДИМИРСКОЙ ОБЛ., адрес места жительства – Владимирская область, Юрьев–Польский район, город Юрьев – Польский, профессиональное образование – Федеральное государственное бюджетное образовательное учреждение высшего образования "Российский государственный аграрный заочный университет", 2019 г., основное место работы или службы, занимаемая должность / род занятий – СПК (колхоз) "СПАССКОЕ", начальник молочного комплекса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Баличкина Ева Алексеевна, дата рождения – 21 августа 2002 года, место рождения – ГОР. КИРЖАЧ ВЛАДИМИРСКАЯ ОБЛ. РОССИЙСКАЯ ФЕДЕРАЦИЯ, адрес места жительства – Владимирская область, город Владимир, основное место работы или службы, занимаемая должность / род занятий –  студент Владимирского филиала ФГБОУ ВО "Российская академия народного хозяйства и государственной службы при Президенте Российской Федерации"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8 (Ленинский район города Владимира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Сазонов Герман Александрович, дата рождения – 2 марта 1997 года, место рождения – ГОР.ВЛАДИМИР, адрес места жительства – Владимирская область, город Владимир, профессиональное образование – Автономная некоммерческая образовательная организация высшего образования Центросоюза Российской Федерации "Российский университет кооперации", 2020 г., основное место работы или службы, занимаемая должность / род занятий – Индивидуальный предприниматель Сазонов Герман Александрович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Моисеев Алексей Александрович, дата рождения – 10 января 1975 года, место рождения – ГОР. ВЛАДИМИР, адрес места жительства – Владимирская область, город Владимир, профессиональное образование – Владимирский политехнический колледж, 2003 г., основное место работы или службы, занимаемая должность / род занятий – Законодательное Собрание Владимирской области, помощник депутата Законодательного Собрания Владимирской области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0 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Рагимов Артур Олегович, дата рождения – 13 августа 1984 года, место рождения – ГОР. ПЕНЗ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технологий и управления", 2009 г., основное место работы или службы, занимаемая должность / род занятий – Общество с ограниченной ответственностью "ГрандТюнинг", коммерчески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Афанасьева Светлана Васильевна, дата рождения – 28 мая 1986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9 г., основное место работы или службы, занимаемая должность / род занятий – ООО "МегаградЪ", генеральны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11 </w:t>
        <w:br/>
        <w:t>(Октябрьский район города Владимира, Ленинский район города Владимира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Федоров Егор Андреевич, дата рождения – 11 декабря 1988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11 г., основное место работы или службы, занимаемая должность / род занятий – Законодательное Собрание Владимирской области, помощник депутата Законодательного Собрания Владимирской области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Гусева Анна Григорьевна, дата рождения – 9 апреля 1983 года, место рождения – ГОРОД СТАВРОПОЛЬ РСФСР, адрес места жительства – Владимирская область, город Владимир, профессиональное образование – ФГОУ ВПО Ставропольский государственный аграрный университет, 2005 г., основное место работы или службы, занимаемая должность / род занятий – Некоммерческая организация "Фонд капитального ремонта многоквартирных домов Владимирской области", консультант отдела бухгалтерского учета и отчетности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2 (Фрунзенский район города Владимира)</w:t>
        <w:br/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Балябин Андрей Сергеевич, дата рождения – 28 августа 1979 года, место рождения – ПОС. САДОВЫЙ СУЗДАЛЬСКОГО Р–НА ВЛАДИМИРСКОЙ ОБЛ., адрес места жительства – Владимирская область, Суздальский район, п. Садовый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08 г., основное место работы или службы, занимаемая должность / род занятий – ООО "Гранд", начальник по организационной и административной работ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Мезенцева Ольга Валерьевна, дата рождения – 5 октября 1981 года, место рождения – ГОР. ВЛАДИМИР, адрес места жительства – Владимирская область, город Владимир, профессиональное образование – Профессиональный лицей №25 г. Владимира, 2003 г., основное место работы или службы, занимаемая должность / род занятий – ПАО "Ростелеком", менеджер направления поддержки продаж г. Владимира Управления поддержки продаж Центра компетенций по продажам массового сегмента Корпоративного центра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3 (Фрунзенский район города Владимира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Радуда Дмитрий Владимирович, дата рождения – 27 февраля 1979 года, место рождения – ГОР. ВЛАДИМИР, адрес места жительства – Владимирская область, город Владимир, профессиональное образование – Московский государственный университет экономики, статистики и информатики (МЭСИ), 2000 г., основное место работы или службы, занимаемая должность / род занятий – ООО "Телепорт", генеральны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Радуда Максим Владимирович, дата рождения – 9 июля 1982 года, место рождения – ГОР. ВЛАДИМИР, адрес места жительства – Владимирская область, город Владимир, профессиональное образование – Государственное образовательное учреждение "Московский государственный университет экономики, статистики и информатики (МЭСИ)", 2004 г., основное место работы или службы, занимаемая должность / род занятий – ООО фирма "Экипаж", менеджер по продажам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4 (ЗАТО город Радужный, Судогодский район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Подряднов Денис Иванович, дата рождения – 26 сентября 1978 года, место рождения – ПОСЕЛОК ПЕРЕДЕЛ СУДОГОДСКОГО РАЙОНА ВЛАДИМИРСКОЙ ОБЛАСТИ, адрес места жительства – Владимирская область, Судогодский район, дер. Передел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ени Александра Григорьевича и Николая Григорьевича Столетовых", 2021 г., основное место работы или службы, занимаемая должность / род занятий – ООО ЧОО "Цезарь+", генеральны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Черкас Трофим Анатольевич, дата рождения – 29 июля 1982 года, место рождения – ПОС. ИМ. ГОРЬКОГО КАМЕШКОВСКОГО РАЙОНА ВЛАДИМИРСКОЙ ОБЛАСТИ, адрес места жительства – Владимирская область, город Радужный, профессиональное образование – Негосударственное образовательное частное учреждение высшего образования "Московский финансово–промышленный университет "Синергия", 2018 г., основное место работы или службы, занимаемая должность / род занятий – ООО "ТЕХНОСОНУС–ЦЕНТР", заместитель директора по производству, депутат Совета народных депутатов муниципального образования Муромцевское сельское поселение Судогодского района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5 (город Гусь-Хрустальный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Амерханов Сергей Григорьевич, дата рождения – 26 августа 1970 года, место рождения – ГОР. ГУСЬ–ХРУСТАЛЬНЫЙ ВЛАДИМИРСКАЯ ОБЛ., адрес места жительства – Владимирская область, город Гусь–Хрустальный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5 г., основное место работы или службы, занимаемая должность / род занятий – Муниципальное казенное учреждение "Служба единого заказчика" г.Гусь–Хрустальный, директор, депутат Совета народных депутатов муниципального образования город Гусь–Хрустальный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укина Ольга Аркадьевна, дата рождения – 10 ноября 1970 года, место рождения – ГОР. ГУСЬ–ХРУСТАЛЬНЫЙ ВЛАДИМИРСКАЯ ОБЛАСТЬ, адрес места жительства – Владимирская область, город Гусь–Хрустальный, профессиональное образование – Негосударственное образовательное учреждение "Институт социального и образовательного менеджмента", 2008 г., основное место работы или службы, занимаемая должность / род занятий – ООО "ГЛОРИЯ", коммерчески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6 (Гусь-Хрустальный район, город Гусь-Хрустальный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Рулев Алексей Владимирович, дата рождения – 24 декабря 1985 года, место рождения – ГОР. МУРОМ ВЛАДИМИРСКОЙ ОБЛ., адрес места жительства – Владимирская область, Гусь–Хрустальный район, ст. Вековка, профессиональное образование – Государственное образовательное учреждение среднего профессионального образования Алатырский техникум железнодорожного транспорта, 2005 г., основное место работы или службы, занимаемая должность / род занятий – ООО "ИНВЕСТАКТИВ", начальник отдела ремонта и эксплуатации подвижного состава, депутат Совета народных депутатов муниципального образования Григорьевское (сельское поселение) Гусь–Хрустального района Владимирской области на непостоянной основе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Маракулина Маргарита Олеговна, дата рождения – 2 августа 1981 года, место рождения – ГОР. ГУСЬ–ХРУСТАЛЬНЫЙ ВЛАДИМИРСКОЙ ОБЛ., адрес места жительства – Владимирская область, город Гусь–Хрустальный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6 г., основное место работы или службы, занимаемая должность / род занятий – ООО "ГЛОРИЯ", директор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7 (округ Муром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Игонина Юлия Сергеевна, дата рождения – 5 июня 1991 года, место рождения – ДЕР. НЕЖИЛОВКА МУРОМСКОГО Р–НА ВЛАДИМИРСКОЙ ОБЛ., адрес места жительства – Владимирская область, г. Муром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путей сообщения", 2013 г., основное место работы или службы, занимаемая должность / род занятий – Филиал ОАО "РЖД" Центральная дирекция пассажирских обустройств Горьковская дирекция пассажирских обустройств, рабочий по комплексному обслуживанию и ремонту зданий, депутат Совета народных депутатов муниципального образования Ковардицкое Муромского района на непостоянной основе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Тренина Дарья Викторовна, дата рождения – 7 апреля 1990 года, место рождения – ГОР. МУРОМ ВЛАДИМИРСКОЙ ОБЛ., адрес места жительства – Владимирская область, город Муром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путей сообщения", 2011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8 (округ Муром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Дударев Артем Александрович, дата рождения – 2 октября 1991 года, место рождения – Г. МУРОМ ВЛАДИМИРСКОЙ ОБЛ., адрес места жительства – Владимирская область, город Муром, профессиональное образование – Образовательная автономная некоммерческая организация высшего образования "Московский психолого–социальный университет", 2015 г., основное место работы или службы, занимаемая должность / род занятий – Индивидуальный предприниматель Андронова Ирина Александровна, судовой трубопроводчик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аракозова Елизавета Сергеевна, дата рождения – 23 марта 1986 года, место рождения – ГОР. МЕЛЕНКИ ВЛАДИМИРСКОЙ ОБЛ., адрес места жительства – Владимирская область, Меленковский район, город Меленки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8 г., основное место работы или службы, занимаемая должность / род занятий – Муниципальное казенное учреждение округа Муром "Организационное управление", архивариус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19 (Меленковский район, Муромский район, округ Муром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Ганабова Татьяна Алексеевна, дата рождения – 7 сентября 1985 года, место рождения – ГОР. МЕЛЕНКИ ВЛАДИМИРСКОЙ ОБЛ., адрес места жительства – Владимирская область, Меленковский район, город Меленки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07 г., основное место работы или службы, занимаемая должность / род занятий – Индивидуальный предприниматель Ганабова Татьяна Алексеевна, депутат Совета народных депутатов Меленковского района на непостоянной основе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Пронюшкин Юрий Александрович, дата рождения – 11 июня 1964 года, место рождения – ГОР. МУРОМ ВЛАДИМИРСКАЯ ОБЛ., адрес места жительства – Владимирская область, город Муром, профессиональное образование – Владимирский политехнический институт, 1986 г., основное место работы или службы, занимаемая должность / род занятий – ООО "Агроторг", инженер по эксплуатации, депутат Законодательного Собрания Владимирской области на непостоянной основе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0 (город Ковров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Иванова Мария Михайловна, дата рождения – 28 января 1988 года, место рождения – ГОРОД КОВРОВ ВЛАДИМИРСКАЯ ОБЛАСТЬ, адрес места жительства – Владимирская область, город Ковров, профессиональное образование – Государственное образовательное учреждение высшего профессионального образования "Владимирский государственный гуманитарный университет", 2010 г., основное место работы или службы, занимаемая должность / род занятий – Муниципальное бюджетное общеобразовательное учреждение города Коврова "Средняя общеобразовательная школа №10 имени Героя Советского Союза Владимира Александровича Бурматова", учитель начальных классов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Иванов Юрий Валерьевич, дата рождения – 10 марта 1981 года, место рождения – ГОРОД КОВРОВ ВЛАДИМИРСКАЯ ОБЛАСТЬ, адрес места жительства – Владимирская область, город Ковров, профессиональное образование – Профессиональное училище №1 г.Коврова, 1999 г., основное место работы или службы, занимаемая должность / род занятий – ООО "Вектор 33", слесарь механосборочных работ 5 разряда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1 (город Ковров)</w:t>
        <w:br/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Трубников Андрей Александрович, дата рождения – 17 сентября 1965 года, место рождения – ГОРОД НИКОЛАЕВ РЕСПУБЛИКА УКРАИНА, адрес места жительства – Владимирская область, город Ковров, профессиональное образование – Одесское высшее артиллерийское командное ордена Ленина училище им. М.В. Фрунзе, 1986 г., основное место работы или службы, занимаемая должность / род занятий – ОАО "ЗиД", сторож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Емелина Ирина Николаевна, дата рождения – 21 ноября 1969 года, место рождения – ГОРОД КОВРОВ ВЛАДИМИРСКАЯ ОБЛАСТЬ, адрес места жительства – Владимирская область, Ковровский район, поселок Мелехово, профессиональное образование – Владимирское среднее кооперативное профтехучилище, 1988 г., основное место работы или службы, занимаемая должность / род занятий –  пенсионер, депутат Совета народных депутатов Ковровского района на непостоянной основе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2 (Ковровский район, город Ковров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Бутылин Денис Александрович, дата рождения – 23 октября 1980 года, место рождения – ГОРОД КОВРОВ ВЛАДИМИРСКОЙ ОБЛАСТИ, адрес места жительства – Владимирская область, город Ковров, профессиональное образование – ГОУ ВПО "Владимирский государственный университет", 2003 г., основное место работы или службы, занимаемая должность / род занятий – ООО "КАСКАД", генеральный директор, принадлежность к политической партии, иному общественному объединению, статус в ней (в нем) - 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Алтухов Михаил Александрович, дата рождения – 3 июля 1980 года, место рождения – город Ковров Владимирской области, адрес места жительства – Владимирская область, город Ковров, профессиональное образование – Государственное образовательное учреждение высшего профессионального образования "Владимирский государственный университет", 2007 г., основное место работы или службы, занимаемая должность / род занятий – ООО "ФК Фарм–Легион", коммерчески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группа одномандатного избирательного округа № 23 </w:t>
        <w:br/>
        <w:t>(Камешковский район, Суздальский район)</w:t>
        <w:br/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Дудоров Дмитрий Сергеевич, дата рождения – 27 мая 1990 года, место рождения – ГОР. КАМЕШКОВО ВЛАДИМИРСКОЙ ОБЛ., адрес места жительства – Владимирская область, Суздальский район, город Суздаль, профессиональное образование – Негосударственное образовательное учреждение высшего профессионального образования Российская международная академия туризма, 2012 г., основное место работы или службы, занимаемая должность / род занятий – ООО "ИНВЕСТАДОР", генеральный директор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Ермолаева Марина Владимировна, дата рождения – 17 апреля 1990 года, место рождения – ГОР. ВЛАДИМИР, адрес места жительства – Владимирская область, город Владимир, профессиональное образование – Негосударственное образовательное учреждение среднего профессионального образования Владимирский техникум экономики и права Владкоопсоюза, 2008 г., основное место работы или службы, занимаемая должность / род занятий – Владимирское региональное отделение Политической партии ЛДПР – Либерально – демократической партии России, секретарь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4 (Вязниковский район)</w:t>
        <w:br/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Шевченко Татьяна Михайловна, дата рождения – 7 июля 1972 года, место рождения – ГОР. ВЯЗНИКИ ВЛАДИМИРСКАЯ ОБЛ., адрес места жительства – Владимирская область, Вязниковский район, город Вязники, профессиональное образование – Владимирский юридический институт Минюста России, 2003 г., основное место работы или службы, занимаемая должность / род занятий – Вязниковский филиал Владимирской областной коллегии адвокатов "ЗАЩИТА", заведующая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Кем Александр Александрович, дата рождения – 15 февраля 1985 года, место рождения – ГОР. ВЯЗНИКИ ВЛАДИМИРСКОЙ ОБЛ., адрес места жительства – Владимирская область, Вязниковский район, город Вязники, профессиональное образование – НОУ СПО Владкоопсоюз. Владимирский техникум экономики и права, 2007 г., основное место работы или службы, занимаемая должность / род занятий – ООО "ЕТТО", управляющий структурным подразделением – пиццерией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группа одномандатного избирательного округа № 25 (Гороховецкий район, Вязниковский район, Селивановский район)</w:t>
        <w:br/>
      </w:r>
    </w:p>
    <w:p>
      <w:pPr>
        <w:pStyle w:val="Normal"/>
        <w:keepNext w:val="true"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Бибиков Андрей Сергеевич, дата рождения – 24 марта 1983 года, место рождения – Г. ВЯЗНИКИ ВЛАДИМИРСКОЙ ОБЛ., адрес места жительства – Владимирская область, Вязниковский район, город Вязники,  профессиональное образование – Государственное образовательное учреждение высшего профессионального образования "Ковровская государственная технологическая академия имени В.А. Дегтярева", 2006 г., основное место работы или службы, занимаемая должность / род занятий – ЗАО "СТАРОДВОРСКИЕ КОЛБАСЫ", формовщик колбасных изделий Колбасный цех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keepLines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Жуков Владимир Михайлович, дата рождения – 23 июля 2000 года, место рождения – С. ДЕНИСОВО ГОРОХОВЕЦКИЙ РАЙОН ВЛАДИМИРСКАЯ ОБЛАСТЬ, адрес места жительства – Владимирская область, Гороховецкий район, город Гороховец, профессиональное образование – Государственное автономное профессиональное образовательное учреждение Владимирской области "Вязниковский технико–экономический колледж", 2019 г., основное место работы или службы, занимаемая должность / род занятий – ГАУВО СОЦ "Олимп", вожатый, принадлежность к политической партии, иному общественному объединению, статус в ней (в нем) - член "Политическая партия ЛДПР – Либерально–демократическая партия России".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0:00Z</dcterms:created>
  <dc:creator>priur33</dc:creator>
  <dc:description/>
  <cp:keywords/>
  <dc:language>en-US</dc:language>
  <cp:lastModifiedBy>user002</cp:lastModifiedBy>
  <dcterms:modified xsi:type="dcterms:W3CDTF">2023-07-24T13:53:00Z</dcterms:modified>
  <cp:revision>166</cp:revision>
  <dc:subject/>
  <dc:title/>
</cp:coreProperties>
</file>