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5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20.04.2017 № 11/1 </w:t>
      </w:r>
      <w:bookmarkEnd w:id="1"/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04.2017 № 11/1 «О тарифах на тепловую энергию»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сключить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считать пунктом 4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изменения вступают в силу с 26 апрел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D46ABA728D7C56211F32C8BFB552FEFA5248155AD2E9D53DBE01EDC0E34257712018815450B6E06A3E5ADaF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5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05-03T13:50:00Z</cp:lastPrinted>
  <dcterms:modified xsi:type="dcterms:W3CDTF">2017-05-04T06:37:00Z</dcterms:modified>
  <cp:revision>5</cp:revision>
  <dc:subject/>
  <dc:title/>
</cp:coreProperties>
</file>