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О ФИЗИЧЕСКОЙ КУЛЬТУРЕ И СПОРТУ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0.201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  № 1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Владими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общих принципов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 критериев формирования списков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андидатов в спортивные сборны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оманды Владим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 порядка утверждения этих спис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709"/>
        <w:outlineLvl w:val="0"/>
        <w:rPr/>
      </w:pPr>
      <w:r>
        <w:rPr>
          <w:spacing w:val="-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</w:rPr>
        <w:t xml:space="preserve">Федеральным законом от 04.12.2007 № 329-ФЗ «О физической культуре и спорте в Российской Федерации»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8"/>
        </w:rPr>
        <w:t xml:space="preserve"> Законом Владимирской области от 05.02.2009 № 4-ОЗ «О физической культуре и спорте во Владимирской области»</w:t>
      </w:r>
      <w:r>
        <w:rPr>
          <w:sz w:val="28"/>
          <w:szCs w:val="28"/>
        </w:rPr>
        <w:t xml:space="preserve"> департамент по физической культуре и спорту администрации Владими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бщие принципы и критерии формирования списков кандидатов в спортивные сборные команды Владимирской области и порядок утверждения этих списков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 xml:space="preserve">      В.П. Трынки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департамен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/>
      </w:pPr>
      <w:r>
        <w:rPr>
          <w:sz w:val="24"/>
          <w:szCs w:val="24"/>
        </w:rPr>
        <w:t>по физической культуре и спорту администрации Владим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10.2015 № 1</w:t>
      </w:r>
    </w:p>
    <w:p>
      <w:pPr>
        <w:pStyle w:val="Normal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инципы и критерии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списков кандидатов в спортивные сборные команды Владимирской области и порядок утверждения этих спис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Списки кандидатов в спортивные сборные команды Владимирской области по видам спорта (далее - списки) ежегодно формируются аккредитованными региональными спортивными федерациями и утверждаются департаментом по физической культуре и спорту администрации Владимирской области (далее - департамен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Списки действуют с 01 июня текущего года по 31 мая последующего года - для зимних видов спорта, с 01 января по 31 декабря текущего года – для летних видов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Списки формируются п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rPr>
          <w:spacing w:val="-2"/>
          <w:sz w:val="28"/>
        </w:rPr>
      </w:pPr>
      <w:r>
        <w:rPr>
          <w:spacing w:val="-2"/>
          <w:sz w:val="28"/>
        </w:rPr>
        <w:t>видам спорта, включённым во Всероссийский реестр видов спорта (за исключением национальных, военно-прикладных и служебно-прикладных видов спорта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rPr>
          <w:spacing w:val="-2"/>
          <w:sz w:val="28"/>
        </w:rPr>
      </w:pPr>
      <w:r>
        <w:rPr>
          <w:spacing w:val="-2"/>
          <w:sz w:val="28"/>
        </w:rPr>
        <w:t>итогам выступлений спортсменов в прошедшем спортивном сезоне на официальных областных спортивных соревнования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rPr>
          <w:spacing w:val="-2"/>
          <w:sz w:val="28"/>
        </w:rPr>
      </w:pPr>
      <w:r>
        <w:rPr>
          <w:spacing w:val="-2"/>
          <w:sz w:val="28"/>
        </w:rPr>
        <w:t>двум составам – основной состав и резервный сост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Возрастные группы для спортсменов - кандидатов в спортивные сборные команды определяются в соответствии с Единой всероссийской спортивной классификацией, утверждённо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2"/>
          <w:sz w:val="28"/>
        </w:rPr>
        <w:t>В списки включ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спортсмены, постоянно проживающие и (или) имеющие регистрацию на территории Владимирской области, относящиеся к различным возрастным группам, показавшие высокие спортивные результаты на официальных областных спортивных соревнованиях, включённых в календарный план физкультурных мероприятий и спортивных мероприятий Владимирской области в соответствии с установленными критериями формирования списков кандидатов в спортивные сборные команды Владимирской области по видам спорта (по итогам прошедшего спортивного сезона), согласно приложению № 1 к общим принципам и критериям формирования списков кандидатов в спортивные сборные команды Владимирской области и порядку утверждения этих списко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 Владими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Критерии формирования списков кандидатов в спортивные сборные команды Владимирской области для установления предельной численности спортсменов, включаемых в списки кандидатов в спортивные сборные команды Владимирской области, определяются кратностью от максимального заявочного состава на чемпионатах и первенствах Центрального федерального округа и России согласно приложению № 2 к общим принципам и критериям формирования списков кандидатов в спортивные сборные команды Владимирской области и порядку утверждения этих спис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Списки оформляются по форме согласно приложению № 3 к общим принципам и критериям формирования списков кандидатов в спортивные сборные команды Владимирской области и порядку утверждения этих спис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</w:rPr>
        <w:t xml:space="preserve">Списки подписываются руководителем областной спортивной федерации по соответствующему виду спорта, главным (старшим) тренером спортивной сборной команды Владимирской области по соответствующему виду спорта и представляются в департамент не </w:t>
      </w:r>
      <w:r>
        <w:rPr>
          <w:spacing w:val="-2"/>
          <w:sz w:val="28"/>
          <w:szCs w:val="28"/>
        </w:rPr>
        <w:t xml:space="preserve">позднее </w:t>
      </w:r>
      <w:r>
        <w:rPr>
          <w:sz w:val="28"/>
          <w:szCs w:val="28"/>
        </w:rPr>
        <w:t>10 мая текущего года по зимним видам спорта и 10 декабря текущего года по летним видам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2"/>
          <w:sz w:val="28"/>
        </w:rPr>
        <w:t xml:space="preserve">Списки представляются в департамент на утверждение в трёх экземплярах (один из которых – на электронном носителе в формате </w:t>
      </w:r>
      <w:r>
        <w:rPr>
          <w:spacing w:val="-2"/>
          <w:sz w:val="28"/>
          <w:lang w:val="en-US"/>
        </w:rPr>
        <w:t>Word</w:t>
      </w:r>
      <w:r>
        <w:rPr>
          <w:spacing w:val="-2"/>
          <w:sz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Списки утверждаются департаментом до 01 июня по зимним видам спорта и до 01 января по летним видам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Один экземпляр утверждённого списка направляется департаментом в областную спортивную федерацию, представившую спис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2"/>
          <w:sz w:val="28"/>
        </w:rPr>
        <w:t>Основанием для отказа в утверждении списков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представление списков, оформленных ненадлежащим образом и (или) с нарушением установленного срока их подач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наличие в представленных списках недостоверной или искажённой информ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несоответствие списков установленным общим принципам и критер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2"/>
          <w:sz w:val="28"/>
        </w:rPr>
        <w:t>Внесение изменений или дополнений в утверждённые списки осуществляется по предложениям областной спортивной федерации по соответствующему виду спорта, представляемым в департамент, оформленным в соответствии с приложением № 3 к общим принципам и критериям формирования списков кандидатов в спортивные сборные команды Владимирской области и порядку утверждения этих спис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2"/>
          <w:sz w:val="28"/>
        </w:rPr>
        <w:t>По результатам рассмотрения предложений о внесении изменений или дополнений в утверждённые списки департамент выносит решение о внесении соответствующих изменений или дополнений в утверждённые списки, либо об отказе во внесении изменений или дополнений в утверждённые сп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Основанием для отказа во внесении изменений или дополнений в утверждённые списк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представление изменений или дополнений, оформленных ненадлежащим образо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наличие в представленных изменениях или дополнениях недостоверной или искажённой информац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несоответствие изменений или дополнений установленным общим принципам и критер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Утвержденные списки, а также изменения и дополнения к спискам размещаются на официальном сайте департамента в сети Интернет.</w:t>
      </w:r>
    </w:p>
    <w:p>
      <w:pPr>
        <w:pStyle w:val="Normal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963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общим принципам и критериям</w:t>
      </w:r>
    </w:p>
    <w:p>
      <w:pPr>
        <w:pStyle w:val="Normal"/>
        <w:spacing w:before="0" w:after="0"/>
        <w:ind w:left="963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ирования списков кандидатов</w:t>
      </w:r>
    </w:p>
    <w:p>
      <w:pPr>
        <w:pStyle w:val="Normal"/>
        <w:spacing w:before="0" w:after="0"/>
        <w:ind w:left="963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в спортивные сборные команды Владимирской области и порядку утверждения этих списков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формирования списков кандидатов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ортивные сборные команды Владимирской области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спорта (по итогам прошедшего спортивного сезона)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75"/>
        <w:gridCol w:w="1670"/>
        <w:gridCol w:w="1560"/>
        <w:gridCol w:w="1557"/>
        <w:gridCol w:w="1557"/>
        <w:gridCol w:w="1557"/>
        <w:gridCol w:w="1557"/>
        <w:gridCol w:w="1557"/>
        <w:gridCol w:w="155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, спортивная дисциплина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бласти</w:t>
            </w:r>
          </w:p>
        </w:tc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(средний возраст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(младший возрас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соревнования*, соревнования в командных игровых видах спорта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 соревнования, эстафе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соревнования, соревнования в командных игровых видах сп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 соревнования, эстафе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соревнования, соревнования в командных игровых видах сп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 соревнования, эстафе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соревнования, соревнования в командных игровых видах сп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 соревнования, эстафе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, включённые в программу Олимпийских Иг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единоборства, включённые в программу Олимпийских Иг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спо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виды спо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* Личные соревнования включают также группы, пары, экипажи и друго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** Для командных игровых видов спорта (спортивных дисциплин) данные категории носят рекомендательный характер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left="595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общим принципам и критериям формирования списков кандидатов</w:t>
      </w:r>
    </w:p>
    <w:p>
      <w:pPr>
        <w:pStyle w:val="Normal"/>
        <w:spacing w:before="0" w:after="0"/>
        <w:ind w:left="595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в спортивные сборные команды Владимирской области и порядку утверждения этих списков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формирования списков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спортивные сборные команды Владимирской области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тановления предельной численности спортсменов,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мых в списки кандидатов в спортивные сборные команды Владимирской области, определяемые кратностью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ксимального заявочного состава на чемпионатах (первенствах) Центрального федерального округа и Росс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жчины, женщины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 основной соста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игровые виды спорта – 1,5 состава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ивные единоборства (включая тяжёлую атлетику, пауэрлифтинг, гиревой спорт) – 3 состава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ые виды спорта – 2 состава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зовые виды спорта – 3 состава.</w:t>
      </w:r>
    </w:p>
    <w:p>
      <w:pPr>
        <w:pStyle w:val="Normal"/>
        <w:ind w:left="717" w:hanging="357"/>
        <w:rPr>
          <w:sz w:val="28"/>
          <w:szCs w:val="28"/>
        </w:rPr>
      </w:pPr>
      <w:r>
        <w:rPr>
          <w:b/>
          <w:sz w:val="28"/>
          <w:szCs w:val="28"/>
        </w:rPr>
        <w:t>б)</w:t>
        <w:tab/>
        <w:t>резервный состав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вые виды спорта – 1 состав,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ивные единоборства (включая тяжёлую атлетику, пауэрлифтинг, гиревой спорт) – 2 состава,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ые виды спорта – 2 состава,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зовые виды спорта – 2 состава.</w:t>
      </w:r>
    </w:p>
    <w:p>
      <w:pPr>
        <w:pStyle w:val="Normal"/>
        <w:ind w:left="717" w:hanging="357"/>
        <w:rPr>
          <w:sz w:val="28"/>
          <w:szCs w:val="28"/>
        </w:rPr>
      </w:pPr>
      <w:r>
        <w:rPr>
          <w:sz w:val="28"/>
          <w:szCs w:val="28"/>
        </w:rPr>
        <w:t>2.</w:t>
        <w:tab/>
        <w:t>Юниоры, юниорки; юноши, девушки:</w:t>
      </w:r>
    </w:p>
    <w:p>
      <w:pPr>
        <w:pStyle w:val="Normal"/>
        <w:ind w:left="717" w:hanging="357"/>
        <w:rPr>
          <w:sz w:val="28"/>
          <w:szCs w:val="28"/>
        </w:rPr>
      </w:pPr>
      <w:r>
        <w:rPr>
          <w:b/>
          <w:sz w:val="28"/>
          <w:szCs w:val="28"/>
        </w:rPr>
        <w:t>в)</w:t>
        <w:tab/>
        <w:t>основной состав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вые виды спорта – 1,5 состава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ивные единоборства (включая тяжёлую атлетику, пауэрлифтинг, гиревой спорт) – 3 состава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ые виды спорта – 2 состава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ind w:left="992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общим принципам и критериям </w:t>
      </w:r>
    </w:p>
    <w:p>
      <w:pPr>
        <w:pStyle w:val="Normal"/>
        <w:spacing w:before="0" w:after="0"/>
        <w:ind w:left="992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формирования списков кандидатов в спортивные сборные команды Владимирской области и порядку утверждения этих списков</w:t>
      </w:r>
    </w:p>
    <w:p>
      <w:pPr>
        <w:pStyle w:val="Normal"/>
        <w:spacing w:before="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before="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по физической культуре</w:t>
      </w:r>
    </w:p>
    <w:p>
      <w:pPr>
        <w:pStyle w:val="Normal"/>
        <w:spacing w:before="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порту администрации Владимирской области</w:t>
      </w:r>
    </w:p>
    <w:p>
      <w:pPr>
        <w:pStyle w:val="Normal"/>
        <w:spacing w:before="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 _________________</w:t>
      </w:r>
    </w:p>
    <w:p>
      <w:pPr>
        <w:pStyle w:val="Normal"/>
        <w:spacing w:before="0" w:after="0"/>
        <w:ind w:left="8505" w:hanging="0"/>
        <w:jc w:val="center"/>
        <w:rPr/>
      </w:pPr>
      <w:r>
        <w:rPr/>
        <w:t>подпись</w:t>
        <w:tab/>
        <w:tab/>
        <w:t>ФИО</w:t>
      </w:r>
    </w:p>
    <w:p>
      <w:pPr>
        <w:pStyle w:val="Normal"/>
        <w:spacing w:before="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 ________ ______ г.</w:t>
      </w:r>
    </w:p>
    <w:p>
      <w:pPr>
        <w:pStyle w:val="Normal"/>
        <w:spacing w:before="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спортивные сборные команды Владимирской области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 на _________ год</w:t>
      </w:r>
    </w:p>
    <w:p>
      <w:pPr>
        <w:pStyle w:val="Normal"/>
        <w:spacing w:before="0" w:after="0"/>
        <w:ind w:left="5103" w:hanging="0"/>
        <w:rPr/>
      </w:pPr>
      <w:r>
        <w:rPr/>
        <w:t>(наименование вида спорта)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Таблица 1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6"/>
        <w:gridCol w:w="1606"/>
        <w:gridCol w:w="1626"/>
        <w:gridCol w:w="1618"/>
        <w:gridCol w:w="1625"/>
        <w:gridCol w:w="1883"/>
        <w:gridCol w:w="1647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или почётное спортивное звание, разря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анд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 или группа дисципл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(организац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спортивных сборных командах области (количество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 и специалисты, работающие с команд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Таблица 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131"/>
        <w:gridCol w:w="1408"/>
        <w:gridCol w:w="1470"/>
        <w:gridCol w:w="2079"/>
        <w:gridCol w:w="1572"/>
        <w:gridCol w:w="1361"/>
        <w:gridCol w:w="1403"/>
        <w:gridCol w:w="1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или почётное спортивное звание, разря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 организация* или команда (для командных игровых видов спорт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трен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й результат сезона*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й результат сезона*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состав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и юниорки (возраст в соответствии с ЕВ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 (возраст в соответствии с ЕВ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состав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* ЦСП, ШВСМ, СДЮСШОР, ДЮСШ и други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** На официальных областных спортивных соревнованиях согласно установленным критерия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*** На официальных всероссийских и международных спортивных соревнованиях согласно установленным критерия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областной спортивной федерации _______________ ________________</w:t>
      </w:r>
    </w:p>
    <w:p>
      <w:pPr>
        <w:pStyle w:val="Normal"/>
        <w:spacing w:before="0" w:after="0"/>
        <w:ind w:left="0" w:hanging="0"/>
        <w:rPr/>
      </w:pPr>
      <w:r>
        <w:rPr/>
        <w:tab/>
        <w:tab/>
        <w:tab/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(старший) тренер </w:t>
        <w:tab/>
        <w:tab/>
        <w:tab/>
        <w:tab/>
        <w:t xml:space="preserve">     _______________ ___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hanging="0"/>
        <w:rPr/>
      </w:pPr>
      <w:r>
        <w:rPr/>
        <w:tab/>
        <w:tab/>
        <w:tab/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66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6"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6" w:firstLine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i/>
    </w:rPr>
  </w:style>
  <w:style w:type="character" w:styleId="2">
    <w:name w:val="Заголовок 2 Знак"/>
    <w:basedOn w:val="Style6"/>
    <w:qFormat/>
    <w:rPr>
      <w:i/>
      <w:sz w:val="24"/>
    </w:rPr>
  </w:style>
  <w:style w:type="character" w:styleId="3">
    <w:name w:val="Заголовок 3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basedOn w:val="Style6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2:00Z</dcterms:created>
  <dc:creator>User</dc:creator>
  <dc:description/>
  <cp:keywords/>
  <dc:language>en-US</dc:language>
  <cp:lastModifiedBy>Пользователь</cp:lastModifiedBy>
  <cp:lastPrinted>2015-10-21T09:32:00Z</cp:lastPrinted>
  <dcterms:modified xsi:type="dcterms:W3CDTF">2015-10-21T10:32:00Z</dcterms:modified>
  <cp:revision>2</cp:revision>
  <dc:subject/>
  <dc:title/>
</cp:coreProperties>
</file>