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4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ции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12.07.2017 № 25/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на основании протокола заседания правления департамента цен и тарифов администрации области от 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.2017 №5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 департамент цен и тарифов администрации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40" w:before="120" w:after="12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12.07.2017 № 25/1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«Об установлении тарифов на питьевую вод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 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транспортировку сточных во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120" w:after="120"/>
        <w:ind w:left="1854" w:hanging="1003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ункты 2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 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 xml:space="preserve">3 постан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зложить в следующей редакции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2. Установить и ввести в действие тариф на питьевую вод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осковской дирекции по тепловодоснабжению - структурного подразделения Центральной дирекции по тепловодоснабжению - филиала ОАО «РЖД» в границах Владими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с календарной разбивкой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22 июля 2017 года по 31 декабря 2017 года для потребителей  в размере    10 руб. 88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8 года по 30 июня 2018 года для потребителей  в размере    10 руб. 88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8 года по 31 декабря 2018 года для потребителей  в размере   11 руб. 31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9 года по 30 июня 2019 года для потребителей  в размере    11 руб. 31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9 года по 31 декабря 2019 года для потребителей  в размере   11 руб. 81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20 года по 30 июня 2020 года для потребителей  в размере    11 руб. 81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20 года по 31 декабря 2020 года для потребителей  в размере   12 руб. 11 коп. за 1 куб. м (без учета НДС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3. Установить и ввести в действие тариф на транспортировку сточных в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</w:r>
      <w:r>
        <w:rPr>
          <w:rFonts w:cs="Times New Roman" w:ascii="Times New Roman" w:hAnsi="Times New Roman"/>
          <w:kern w:val="2"/>
          <w:sz w:val="28"/>
          <w:szCs w:val="28"/>
        </w:rPr>
        <w:t>Московской дирекции по тепловодоснабжению - структурного подразделения Центральной дирекции по тепловодоснабжению - филиала ОАО «РЖД» в границах Владимирской обла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 с календарной разбивкой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22 июля 2017 года по 31 декабря 2017 года для потребителей  в размере    07 руб. 62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8 года по 30 июня 2018 года для потребителей  в размере    07 руб. 62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8 года по 31 декабря 2018 года для потребителей  в размере    07 руб. 70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9 года по 30 июня 2019 года для потребителей  в размере    07 руб. 70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9 года по 31 декабря 2019 года для потребителей  в размере    07 руб. 79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20 года по 30 июня 2020 года для потребителей  в размере    07 руб. 79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20 года по 31 декабря 2020 года для потребителей  в размере   07 руб. 87 коп. за 1 куб. м (без учета НДС)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1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2. Приложения №№ 1 и 2 к постановлению изложить в следующей редакции согласно приложениям №№ 1 и 2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С. Новосел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3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ая программа в сфере холодного водоснабжения </w:t>
        <w:br/>
        <w:t xml:space="preserve">на 2017 - 2020 годы </w:t>
      </w:r>
    </w:p>
    <w:p>
      <w:pPr>
        <w:pStyle w:val="Normal"/>
        <w:spacing w:lineRule="auto" w:line="240"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сковская дирекция по тепловодоснабжению - структурное подразделение Центральной дирекции по тепловодоснабжению - филиала ОАО «РЖД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Москва, ул. Новая Басманная, д. 2, 1071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79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мероприятий, направленных на повышение качества обслуживания абон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04"/>
        <w:gridCol w:w="1316"/>
        <w:gridCol w:w="1232"/>
        <w:gridCol w:w="1155"/>
        <w:gridCol w:w="1154"/>
        <w:gridCol w:w="1009"/>
      </w:tblGrid>
      <w:tr>
        <w:trPr>
          <w:trHeight w:val="5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ято воды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3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оды со стороны (ООО «Александров Водоканал»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1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вод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от (пункт 1 + пункт 2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 (реализация) воды 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ел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м потребителя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3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ой сфер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м отраслям организации ВК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м водопроводам (МУП «Водоканал Петушинского райо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83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.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.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5,34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чет об исполнении производственной программы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93"/>
        <w:gridCol w:w="36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в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ая программа в сфере водоотведения на 2017 - 2020 год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изводственной программ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ранспортировка сточных вод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сковская дирекция по тепловодоснабжению - структурное подразделение Центральной дирекции по тепловодоснабжению - филиала ОАО «РЖД»</w:t>
            </w:r>
          </w:p>
          <w:p>
            <w:pPr>
              <w:pStyle w:val="Normal"/>
              <w:spacing w:lineRule="auto" w:line="240" w:before="0" w:after="0"/>
              <w:ind w:left="34" w:firstLine="4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Москва, ул. Новая Басманная, д. 2, 1071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. Каманина д.31 г. Владимир, 600009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еречень плановых мероприятий по ремонту объектов централизованных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еречень мероприятий, направленных на улучшение качества очистки сточных в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мероприятий по энергосбережению и повышению энергетической эффектив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мероприятий, направленных на повышение качества обслуживания абон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ланируемый объем принимаемых сточн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5"/>
        <w:gridCol w:w="1443"/>
        <w:gridCol w:w="1155"/>
        <w:gridCol w:w="1155"/>
        <w:gridCol w:w="1155"/>
        <w:gridCol w:w="1151"/>
      </w:tblGrid>
      <w:tr>
        <w:trPr>
          <w:trHeight w:val="8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сточных вод, всего (пункт 1.1 + пункт 2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сточных вод (объем реализации услуги):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ругих канал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ругих отраслей организации ВКХ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 бюджетных потребителей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прочих потребител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7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ранспортируемых сточных вод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</w:tr>
      <w:tr>
        <w:trPr>
          <w:trHeight w:val="1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собственные очистные сооружения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но другим организациям на транспортировку, очистку (ООО «Александров Водоканал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чные воды без очист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992"/>
        <w:gridCol w:w="851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560"/>
        <w:gridCol w:w="127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1,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82"/>
        <w:gridCol w:w="3520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80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15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31" w:firstLine="3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4:00Z</dcterms:created>
  <dc:creator>Гленкова Екатерина Олеговна</dc:creator>
  <dc:description/>
  <cp:keywords/>
  <dc:language>en-US</dc:language>
  <cp:lastModifiedBy>pon</cp:lastModifiedBy>
  <cp:lastPrinted>2017-12-22T18:00:00Z</cp:lastPrinted>
  <dcterms:modified xsi:type="dcterms:W3CDTF">2017-12-26T06:45:00Z</dcterms:modified>
  <cp:revision>5</cp:revision>
  <dc:subject/>
  <dc:title/>
</cp:coreProperties>
</file>