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0"/>
        </w:rPr>
      </w:pPr>
      <w:r>
        <w:rPr>
          <w:sz w:val="20"/>
        </w:rPr>
        <w:drawing>
          <wp:inline distT="0" distB="0" distL="0" distR="0">
            <wp:extent cx="71882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123" r="-13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lineRule="auto" w:line="360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</w:rPr>
        <w:t>29.09.2023</w:t>
        <w:tab/>
        <w:tab/>
        <w:tab/>
        <w:tab/>
        <w:tab/>
        <w:tab/>
        <w:tab/>
        <w:tab/>
        <w:t xml:space="preserve">              № 252</w:t>
      </w:r>
    </w:p>
    <w:tbl>
      <w:tblPr>
        <w:tblW w:w="49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списке политических партий, выдвижение которыми (их региональными отделениями и иными структурными подразделениями) кандидатов, списков кандидатов считается поддержанным избирателями по результатам последних выборов депутатов Законодательного Собрания Владимирской области, депутатов представительных органов муниципальных образований на территории Владимирской области и не требует сбора подписей избирателей</w:t>
            </w:r>
          </w:p>
        </w:tc>
      </w:tr>
    </w:tbl>
    <w:p>
      <w:pPr>
        <w:pStyle w:val="Normal"/>
        <w:spacing w:lineRule="auto" w:line="48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4-7, 10 статьи 3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Федеральный закон), и с учетом Постановления Центральной избирательной комиссии Российской Федерации от 20.10.2021 № 67/493-8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Style w:val="StrongEmphasis"/>
          <w:rFonts w:cs="Times New Roman"/>
          <w:b w:val="false"/>
          <w:sz w:val="28"/>
          <w:szCs w:val="28"/>
        </w:rPr>
        <w:t>О списке политических партий, на которые распространяется действие пункта 3 статьи 35</w:t>
      </w:r>
      <w:r>
        <w:rPr>
          <w:rStyle w:val="StrongEmphasis"/>
          <w:rFonts w:cs="Times New Roman"/>
          <w:b w:val="false"/>
          <w:sz w:val="28"/>
          <w:szCs w:val="28"/>
          <w:vertAlign w:val="superscript"/>
        </w:rPr>
        <w:t>1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далее - Постановление Центральной избирательной комиссии Российской Федерации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збирательная комиссия Владимирской области 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b w:val="false"/>
          <w:szCs w:val="28"/>
        </w:rPr>
        <w:t>Утвердить список политических партий, выдвижение которыми (их региональными отделениями и иными структурными подразделениями) кандидатов, списков кандидатов считается поддержанным избирателями по результатам последних выборов депутатов Законодательного Собрания Владимирской области, депутатов представительных органов муниципальных образований на территории Владимирской области и не требует сбора подписей избирателей (прилагается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b w:val="false"/>
          <w:szCs w:val="28"/>
        </w:rPr>
        <w:t xml:space="preserve">Избирательным комиссиям, организующим выборы на территории Владимирской области руководствоваться вышеуказанным Постановлением Центральной избирательной комиссии Российской Федерации и настоящим Постановлением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b w:val="false"/>
          <w:szCs w:val="28"/>
        </w:rPr>
        <w:t>Признать утратившим силу Постановление Избирательной комиссии Владимирской области от 18.11.2021 года № 303 «О списке политических партий, выдвижение которыми (их региональными отделениями и иными структурными подразделениями) кандидатов, списков кандидатов считается поддержанным избирателями по результатам последних выборов депутатов Законодательного Собрания Владимирской области, депутатов представительных органов муниципальных образований на территории Владимирской области и не требует сбора подписей избирателе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областной общественно-политической газете «Владимирские Ведомости» и в электронном средстве массовой информации «Вестник Избирательной комиссии Владимирской области», а также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85"/>
        <w:gridCol w:w="2126"/>
      </w:tblGrid>
      <w:tr>
        <w:trPr/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Постановлению Избирательной комисс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ладимирской област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29.09.2023 № 25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политических партий, выдвижение которы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х региональными отделениями и иными структурными подразделениями) кандидатов, списков кандидатов считается поддержанным избирателям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оследних выборов депутатов Законодательного Собрания Владимирской области, депутатов представительных орган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ний на территории Владим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 требует сбора подписей избир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Список политических партий, которые на основании пункта 4 статьи 35.1 Федерального закона от 12.06.2002 № 67-ФЗ «Об основных гарантиях избирательных прав и права на участие в референдуме граждан Российской Федерации» должны быть допущены к выдвижению кандидатов, списков кандидатов без сбора подписей на выборах депутатов Законодательного Собрания Владимирской област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итической парт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</w:t>
            </w: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«Российская партия пенсионеров за социальную справедливость»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писок политических партий, которые на основании пункта 4 статьи 35.1 Федерального закона от 12.06.2002 № 67-ФЗ «Об основных гарантиях избирательных прав и права на участие в референдуме граждан Российской Федерации» должны быть допущены к выдвижению кандидатов, списков кандидатов без сбора подписей на выборах депутатов представительных орган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ых образов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итической парт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</w:t>
            </w: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«Российская партия пенсионеров за социальную справедливость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писок политических партий, которые на основании пункта 6 статьи 35.1 Федерального закона от 12.06.2002 № 67-ФЗ «Об основных гарантиях избирательных прав и права на участие в референдуме граждан Российской Федерации» в дополнение к списку № 2 должны быть допущены к выдвижению кандидатов без сбора подписей на в</w:t>
      </w:r>
      <w:hyperlink r:id="rId5">
        <w:r>
          <w:rPr>
            <w:rStyle w:val="InternetLink"/>
            <w:bCs/>
            <w:sz w:val="28"/>
            <w:szCs w:val="28"/>
          </w:rPr>
          <w:t>ыборах депутатов Совета народных депутатов муниципального образования Гусь-Хрустальный район (муниципальный район)</w:t>
        </w:r>
      </w:hyperlink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итической парт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АЯ ПОЛИТИЧЕСКАЯ ПАРТИЯ «РОДИНА»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Список политических партий, которые на основании пункта 6 статьи 35.1 Федерального закона от 12.06.2002 № 67-ФЗ «Об основных гарантиях избирательных прав и права на участие в референдуме граждан Российской Федерации» в дополнение к списку № 2 должны быть допущены к выдвижению кандидатов без сбора подписей на выборах депутатов Совета народных депутатов Собин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итической парт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ая политическая партия «ПАРТИЯ РОСТА»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5. Список политических партий, которые на основании пункта 6 статьи 35.1 Федерального закона от 12.06.2002 № 67-ФЗ «Об основных гарантиях избирательных прав и права на участие в референдуме граждан Российской Федерации» в дополнение к списку № 2 должны быть допущены к выдвижению кандидатов без сбора подписей на выборах депутатов Совета народных депутатов Брызгаловского сельского поселения Камешковского район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итической парт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тическая партия РОССИЙСКАЯ ПАРТИЯ СВОБОДЫ И СПРАВЕДЛИВОСТИ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6. Список политических партий, которые на основании пункта 6 статьи 35.1 Федерального закона от 12.06.2002 № 67-ФЗ «Об основных гарантиях избирательных прав и права на участие в референдуме граждан Российской Федерации» в дополнение к списку № 2 должны быть допущены к выдвижению кандидатов без сбора подписей на выборах депутатов Совета народных депутатов муниципального образования город Петушки Петушинского район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итической парт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тическая партия РОССИЙСКАЯ ПАРТИЯ СВОБОДЫ И СПРАВЕДЛИВОСТИ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7. Список политических партий, которые на основании пункта 6 статьи 35.1 Федерального закона от 12.06.2002 № 67-ФЗ «Об основных гарантиях избирательных прав и права на участие в референдуме граждан Российской Федерации» в дополнение к списку № 2 должны быть допущены к выдвижению кандидатов без сбора подписей на выборах депутатов Совета народных депутатов Воршинского сельского поселения Собинского район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итической парт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тическая партия РОССИЙСКАЯ ПАРТИЯ СВОБОДЫ И СПРАВЕДЛИВОСТИ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 Список политических партий, которые на основании пункта 6 статьи 35.1 Федерального закона от 12.06.2002 № 67-ФЗ «Об основных гарантиях избирательных прав и права на участие в референдуме граждан Российской Федерации» в дополнение к списку № 2 должны быть допущены к выдвижению кандидатов без сбора подписей на выборах депутатов Совета народных депутатов Копнинского сельского поселения Собинского район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итической парт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тическая партия РОССИЙСКАЯ ПАРТИЯ СВОБОДЫ И СПРАВЕДЛИВОСТИ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type w:val="nextPage"/>
      <w:pgSz w:w="11906" w:h="16838"/>
      <w:pgMar w:left="1276" w:right="70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Cs w:val="28"/>
    </w:rPr>
  </w:style>
  <w:style w:type="character" w:styleId="WW8Num3z0">
    <w:name w:val="WW8Num3z0"/>
    <w:qFormat/>
    <w:rPr>
      <w:b w:val="false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sz w:val="22"/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4"/>
      <w:szCs w:val="1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12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360" w:before="120" w:after="0"/>
      <w:ind w:left="0" w:right="0" w:firstLine="539"/>
      <w:jc w:val="both"/>
    </w:pPr>
    <w:rPr>
      <w:sz w:val="28"/>
      <w:szCs w:val="20"/>
    </w:rPr>
  </w:style>
  <w:style w:type="paragraph" w:styleId="13">
    <w:name w:val="Название объекта1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pacing w:val="2"/>
    </w:rPr>
  </w:style>
  <w:style w:type="paragraph" w:styleId="TextBodyIndent">
    <w:name w:val="Body Text Indent"/>
    <w:basedOn w:val="Normal"/>
    <w:pPr>
      <w:spacing w:lineRule="auto" w:line="360"/>
      <w:ind w:left="540" w:right="0" w:firstLine="540"/>
      <w:jc w:val="both"/>
    </w:pPr>
    <w:rPr>
      <w:i/>
      <w:iCs/>
      <w:spacing w:val="-2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vladimir.vybory.izbirkom.ru/region/vladimir?action=show&amp;vrn=43340071323345&amp;region=33&amp;prver=0&amp;pronetvd=null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53:00Z</dcterms:created>
  <dc:creator>Iksrf</dc:creator>
  <dc:description/>
  <cp:keywords/>
  <dc:language>en-US</dc:language>
  <cp:lastModifiedBy>user002</cp:lastModifiedBy>
  <cp:lastPrinted>2023-09-28T08:30:00Z</cp:lastPrinted>
  <dcterms:modified xsi:type="dcterms:W3CDTF">2023-09-29T12:24:00Z</dcterms:modified>
  <cp:revision>8</cp:revision>
  <dc:subject/>
  <dc:title> </dc:title>
</cp:coreProperties>
</file>