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 установлении сбытовых надбавок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6.03.2003 № 35-ФЗ «Об электроэнергетик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авительства Российской Федерации от 29.12.2011 № 1178 «О ценообразовании в области регулируемых цен (тарифов) в электроэнергетике», приказом ФАС России от 21.11.2017 № 1554/17 «Об утверждении Методических указаний по расчету сбытовых надбавок гарантирующих поставщиков с использованием метода сравнения аналог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на основании протокола заседания правления департамента цен и тарифов администрации области от 28.12.2017 № 63 департамент цен и тарифов администрации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1. Установить с 01.01.2018 по 31.12.2018 сбытовые надбавки гарантирующих поставщиков электрической энергии, действующих в границах Владимирской области, с календарной разбивко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Признать утратившими силу с 01 января 2018 года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 департамента цен и тарифов администрации Владимирской области от 21.12.2016 № 48/1 «Об установлении сбытовых надбавок»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ункт 15 постановления департамента цен и тарифов администрации Владимирской области от 06.06.2017 № 17/1 «О внесении изменений в отдельные постановления департамента цен и тарифов администрации Владимирской области»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 департамента цен и тарифов администрации Владимирской области от 29.06.2017 № 22/5 «О внесении изменений в постановление департамента цен и тарифов администрации Владимирской области от 21.12.2016 № 48/1»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9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С.Новосел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5"/>
      <w:bookmarkStart w:id="2" w:name="Par25"/>
      <w:bookmarkEnd w:id="2"/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№ 63/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</w:rPr>
        <w:t>СБЫТОВАЯ НАДБ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РАНТИРУЮЩИХ ПОСТАВЩИКОВ ЭЛЕКТРИЧЕСК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ЛЯЮЩИХ ЭЛЕКТРИЧЕСКУЮ ЭНЕРГ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ОЩНОСТЬ) НА РОЗНИЧНОМ РЫ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АРИФЫ УКАЗЫВАЮТСЯ 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665"/>
        <w:gridCol w:w="2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РСК Центра и Приволжья» филиал «Владимирэнерг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3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6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адимирские коммунальные системы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9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9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652"/>
        <w:gridCol w:w="2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потребителей 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РСК Центра и Приволжья» филиал «Владимирэнерг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1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адимирские коммунальные систем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5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76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2608"/>
        <w:gridCol w:w="3727"/>
        <w:gridCol w:w="3171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«прочие потребители»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ч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РСК Центра и Приволжья» филиал «Владимирэнерго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до 150 кВт = ДП x Крег x Цэ(м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до 670 кВт = 0,2593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150 кВт до 670 кВт = ДП x Крег x Цэ(м)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670 кВт до 10 МВт = ДП x Крег x Цэ(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670 кВт до 10 МВт = 0,1072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не менее 10 МВт = ДП x Крег x Цэ(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не менее 10 МВт = 0,107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адимирские коммунальные системы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до 150 кВт = ДП x Крег x Цэ(м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до 670 кВт = 0,23023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150 кВт до 670 кВт = ДП x Крег x Цэ(м)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670 кВт до 10 МВт = ДП x Крег x Цэ(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670 кВт до 10 МВт = 0,2182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не менее 10 МВт = ДП x Крег x Цэ(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не менее 10 МВт = 0,07674</w:t>
            </w:r>
            <w:bookmarkStart w:id="4" w:name="_GoBack"/>
            <w:bookmarkEnd w:id="4"/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до 150 кВт = ДП x Крег x Цэ(м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до 670 кВт = 0,0920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150 кВт до 670 кВт = ДП x Крег x Цэ(м)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670 кВт до 10 МВт = ДП x Крег x Цэ(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670 кВт до 10 МВт = 0,0920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не менее 10 МВт = ДП x Крег x Цэ(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не менее 10 МВт = 0,092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1795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j-й вид цены на электрическую энергию и (или) мощность k-го ГП, руб./кВт.ч или руб./кВ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4815" cy="26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ходность продаж, указанная в отношении i-х подгрупп группы «прочие потребители»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2189"/>
        <w:gridCol w:w="1958"/>
        <w:gridCol w:w="1840"/>
        <w:gridCol w:w="1664"/>
        <w:gridCol w:w="166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ность продаж для группы «прочие потребители», (ДП) </w:t>
            </w:r>
            <w:hyperlink w:anchor="Par2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50 кВ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 до 670 к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70 кВт до 10 МВ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МВ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РСК Центра и Приволжья» филиал «Владимирэнерг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адимирские коммунальные систем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185" cy="26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параметров деятельности ГП, указанный в отношении группы «прочие потребители»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16"/>
        <w:gridCol w:w="3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араметров деятельности гарантирующего поставщика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7185" cy="260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ar2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РСК Центра и Приволжья» филиал «Владимирэнерго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адимирские коммунальные системы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251"/>
      <w:bookmarkEnd w:id="5"/>
      <w:r>
        <w:rPr>
          <w:rFonts w:cs="Times New Roman" w:ascii="Times New Roman" w:hAnsi="Times New Roman"/>
        </w:rPr>
        <w:t>&lt;1&gt; Данные значения указываются в форму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2BEDE3029D0FD02F06436F8F689C64595ED66F447FBD1236DC3A6B07N5Q4K" TargetMode="External"/><Relationship Id="rId3" Type="http://schemas.openxmlformats.org/officeDocument/2006/relationships/hyperlink" Target="consultantplus://offline/ref=B92BEDE3029D0FD02F06436F8F689C645951D465477ABD1236DC3A6B07N5Q4K" TargetMode="External"/><Relationship Id="rId4" Type="http://schemas.openxmlformats.org/officeDocument/2006/relationships/hyperlink" Target="consultantplus://offline/ref=B92BEDE3029D0FD02F06436F8F689C64595ED0604D7CBD1236DC3A6B07N5Q4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6:00Z</dcterms:created>
  <dc:creator>Полигенко Вера Владимировна</dc:creator>
  <dc:description/>
  <cp:keywords/>
  <dc:language>en-US</dc:language>
  <cp:lastModifiedBy>Иванова Наталья Ивановна</cp:lastModifiedBy>
  <cp:lastPrinted>2017-12-29T14:06:00Z</cp:lastPrinted>
  <dcterms:modified xsi:type="dcterms:W3CDTF">2017-12-29T11:07:00Z</dcterms:modified>
  <cp:revision>8</cp:revision>
  <dc:subject/>
  <dc:title/>
</cp:coreProperties>
</file>