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/2</w:t>
      </w:r>
    </w:p>
    <w:p>
      <w:pPr>
        <w:pStyle w:val="Normal"/>
        <w:rPr/>
      </w:pPr>
      <w:r>
        <w:rPr>
          <w:i/>
        </w:rPr>
        <w:t>О признании утратившими силу отд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31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9.03.2018 № 9 департамент цен и тарифов администрации области </w:t>
      </w:r>
      <w:r>
        <w:rPr>
          <w:spacing w:val="36"/>
          <w:kern w:val="2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311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Признать утратившими силу с 29 марта 2018 год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30.11.2015 № 49/4 «Об установлении тарифов на питьевую воду и водоотведение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области от 18.12.2015 № 52/19 «О внесении изменений в постановление департамента цен и тарифов администрации Владимирской области от 30.11.2015 № 49/4 «Об установлении тарифов на питьевую воду и водоотведение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08.12.2016 № 43/14 «О внесении изменений в постановление департамента цен и тарифов администрации Владимирской области от 30.11.2015 № 49/4 «Об установлении тарифов на питьевую воду и водоотведение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области от 14.12.2017 № 57/37 «О внесении изменений в постановление департамента цен и тарифов администрации Владимирской области от 30.11.2015 № 49/4».</w:t>
      </w:r>
    </w:p>
    <w:p>
      <w:pPr>
        <w:pStyle w:val="311"/>
        <w:ind w:firstLine="709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1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76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iloslavskay</dc:creator>
  <dc:description/>
  <cp:keywords/>
  <dc:language>en-US</dc:language>
  <cp:lastModifiedBy>Иванова Наталья Ивановна</cp:lastModifiedBy>
  <cp:lastPrinted>2018-03-29T11:33:00Z</cp:lastPrinted>
  <dcterms:modified xsi:type="dcterms:W3CDTF">2018-03-29T11:17:00Z</dcterms:modified>
  <cp:revision>38</cp:revision>
  <dc:subject/>
  <dc:title>О  тарифах  на  тепловую энергию</dc:title>
</cp:coreProperties>
</file>