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</w:rPr>
        <w:t>15.11.2016</w:t>
      </w:r>
      <w:r>
        <w:rPr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Cs w:val="28"/>
          <w:u w:val="single"/>
        </w:rPr>
        <w:t>№ 37/5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территории 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Лакинс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инского райо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город Лакинск Собинского района, департамент цен и тарифов администрации Владимирской области постановляе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7 на территории муниципального образования город Лакинск Собинского района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22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а Лакинск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7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с 10.01.2017  постановление департамента цен и тарифов администрации Владимирской области от 29.10.2015 № 41/3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 Лакинск Собинского район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меститель председателя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 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6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6-11-17T09:29:00Z</cp:lastPrinted>
  <dcterms:modified xsi:type="dcterms:W3CDTF">2016-11-18T06:11:00Z</dcterms:modified>
  <cp:revision>22</cp:revision>
  <dc:subject/>
  <dc:title/>
</cp:coreProperties>
</file>