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3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/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О призна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тратившими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си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отдельных постановлений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цен и тарифов администрации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1075 «О государственном регулировании тарифов в сфере водоснабжения и водоотведения», на основании протокола заседания правления департамента цен и тарифов от 29.03.2018 № 9 департамент цен и тарифов администрации области п о с т а н о в л я е т:</w:t>
      </w:r>
    </w:p>
    <w:p>
      <w:pPr>
        <w:pStyle w:val="Style17"/>
        <w:spacing w:lineRule="auto" w:line="240" w:before="12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с 05 апреля 2018 года следующие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департамента цен и тарифов администрации области:</w:t>
      </w:r>
    </w:p>
    <w:p>
      <w:pPr>
        <w:pStyle w:val="Header"/>
        <w:spacing w:before="120" w:after="120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 от 27.11.2015 № 48/64 «Об установлении тарифов на питьевую воду»;</w:t>
      </w:r>
    </w:p>
    <w:p>
      <w:pPr>
        <w:pStyle w:val="Header"/>
        <w:spacing w:before="120" w:after="120"/>
        <w:ind w:firstLine="708"/>
        <w:jc w:val="both"/>
        <w:rPr/>
      </w:pPr>
      <w:r>
        <w:rPr>
          <w:kern w:val="2"/>
          <w:sz w:val="27"/>
          <w:szCs w:val="27"/>
        </w:rPr>
        <w:t>- от 15.12.2016 № 45/8 «О внесении изменений в постановление департамента цен и тарифов администрации Владимирской области от 27.11.2015 № 48/64 «Об установлении тарифов на питьевую воду»;</w:t>
      </w:r>
    </w:p>
    <w:p>
      <w:pPr>
        <w:pStyle w:val="Header"/>
        <w:spacing w:before="120" w:after="120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 от 14.12.2017 № 57/7 «О внесении изменений в постановление департамента цен и тарифов администрации Владимирской области от 27.11.2015 № 48/64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М.С. 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53139EF9A87483CC41100A80008F65787E691B539E392F00D8C135EC160D74j3B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2:00Z</dcterms:created>
  <dc:creator>Краева Ксения Сергеевна</dc:creator>
  <dc:description/>
  <cp:keywords/>
  <dc:language>en-US</dc:language>
  <cp:lastModifiedBy>Иванова Наталья Ивановна</cp:lastModifiedBy>
  <cp:lastPrinted>2018-01-31T11:00:00Z</cp:lastPrinted>
  <dcterms:modified xsi:type="dcterms:W3CDTF">2018-03-30T12:00:00Z</dcterms:modified>
  <cp:revision>25</cp:revision>
  <dc:subject/>
  <dc:title/>
</cp:coreProperties>
</file>