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9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ОСТАНОВЛ</w:t>
      </w:r>
      <w:bookmarkStart w:id="0" w:name="_GoBack"/>
      <w:bookmarkEnd w:id="0"/>
      <w:r>
        <w:rPr>
          <w:b/>
          <w:sz w:val="36"/>
        </w:rPr>
        <w:t xml:space="preserve">ЕНИЕ </w:t>
      </w:r>
    </w:p>
    <w:p>
      <w:pPr>
        <w:pStyle w:val="Heading1"/>
        <w:ind w:firstLine="709"/>
        <w:rPr/>
      </w:pPr>
      <w:r>
        <w:rPr>
          <w:szCs w:val="28"/>
          <w:u w:val="single"/>
          <w:lang w:val="en-US"/>
        </w:rPr>
        <w:t>2</w:t>
      </w:r>
      <w:r>
        <w:rPr>
          <w:szCs w:val="28"/>
          <w:u w:val="single"/>
        </w:rPr>
        <w:t>1.11.2017</w:t>
      </w:r>
      <w:r>
        <w:rPr>
          <w:szCs w:val="28"/>
        </w:rPr>
        <w:tab/>
        <w:t xml:space="preserve">                                                                                                   </w:t>
      </w:r>
      <w:r>
        <w:rPr>
          <w:szCs w:val="28"/>
          <w:u w:val="single"/>
        </w:rPr>
        <w:t>№ 5</w:t>
      </w:r>
      <w:r>
        <w:rPr>
          <w:szCs w:val="28"/>
          <w:u w:val="single"/>
          <w:lang w:val="en-US"/>
        </w:rPr>
        <w:t>1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Об установлении предельных тариф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перевозки пассажиров и багаж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мобильным транспортом общего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ользования по муниципальным маршрутам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рных перевозок в городском сообщении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на территории муниципального образования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Киржа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ями Правительства Российской Федерации от 07.03.1995 № 239 «О мерах по упорядочению государственного регулирования цен (тарифов)», главы администрации области от 30.06.1995 № 220 «О регулировании цен и тарифов», Губернатора области от 22.09.2008 № 663 «Об утверждении Положения о формировании тарифов на перевозку пассажиров и багажа автомобильным и городским электрическим транспортом общего пользования на территории Владимирской области», обращением администрации муниципального образования город Киржач и на основании протокола заседания правления </w:t>
      </w:r>
      <w:r>
        <w:rPr>
          <w:rFonts w:eastAsia="Calibri"/>
          <w:spacing w:val="-20"/>
          <w:sz w:val="28"/>
          <w:szCs w:val="28"/>
          <w:lang w:eastAsia="en-US"/>
        </w:rPr>
        <w:t>департамент цен и тарифов администрации</w:t>
      </w:r>
      <w:r>
        <w:rPr>
          <w:rFonts w:eastAsia="Calibri"/>
          <w:sz w:val="28"/>
          <w:szCs w:val="28"/>
          <w:lang w:eastAsia="en-US"/>
        </w:rPr>
        <w:t xml:space="preserve"> области от 21.11.2017 № 51 департамент цен и тарифов администрации области </w:t>
      </w:r>
      <w:r>
        <w:rPr>
          <w:rFonts w:eastAsia="Calibri"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pacing w:val="-2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с 10.01.2018 на территории муниципального образования город Киржач предельный тариф на перевозки пассажиров автомобильным транспортом общего пользования по муниципальным маршрутам регулярных перевозок в городском сообщении, рассчитанный методом экономически обоснованных затрат, в размере 19,00 руб. за одну поездку независимо от расстояния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органам местного самоуправления город Киржач провести оценку доступности транспортных услуг на перевозки пассажиров по муниципальным маршрутам регулярных перевозок в городском сообщении, в связи с установлением на территории города указанного тарифа. В случае недоступности транспортных услуг для населения, а также в целях осуществления социальной поддержки населения, рассмотреть возможность введения уровня оплаты проезда ниже предельного тарифа, рассчитанного методом экономически обоснованных затрат. При его введении, учитывать платежеспособный спрос населения, а также возможность предоставления Перевозчикам субсидий из местных бюджетов на возмещение недополученных ими при этом дохо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 с 10.01.2018 предельный тариф за провоз багажа в городском сообщении в размере, не превышающем 15,00 руб. за одно мест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, при принятии решения о введении уровня оплаты проезда ниже предельного тарифа, в течение трех рабочих дней представлять в департаменты цен и тарифов и транспорта и дорожного хозяйства администрации области копии соответствующих муниципальных правовых актов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Признать утратившим силу с 10.01.2018 постановление департамента цен и тарифов администрации Владимирской области от 08.11.2016 № 36/6 «</w:t>
      </w:r>
      <w:r>
        <w:rPr>
          <w:rFonts w:eastAsia="Calibri"/>
          <w:sz w:val="28"/>
          <w:szCs w:val="28"/>
        </w:rPr>
        <w:t>Об установлении предельного тарифа на перевозки пассажиров и багажа автомобильным транспортом общего пользования по муниципальным маршрутам регулярных перевозок в городском сообщении на территории муниципального образования город Киржач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подлежит официальному опубликованию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spacing w:before="240" w:after="28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цен 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й области                                                      Н.Н.Курпа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1:00Z</dcterms:created>
  <dc:creator>Екатерина Сергеевна Полтанова</dc:creator>
  <dc:description/>
  <cp:keywords/>
  <dc:language>en-US</dc:language>
  <cp:lastModifiedBy>IvanovaN</cp:lastModifiedBy>
  <cp:lastPrinted>2017-11-21T17:13:00Z</cp:lastPrinted>
  <dcterms:modified xsi:type="dcterms:W3CDTF">2017-11-23T07:33:00Z</dcterms:modified>
  <cp:revision>25</cp:revision>
  <dc:subject/>
  <dc:title/>
</cp:coreProperties>
</file>