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2.12.2017 № 56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ФКУ ИК-1 УФСИН России по Владим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в сфере водоснабжения и водоотведения на 2018 - 2022 годы согласно приложениям №№ 1, 2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 УФСИН России по Владимирской области с календарной разбивко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8 года по 30 июня 2018 года для потребителей в размере     12 руб. 90 коп. за 1 куб. м (без учета НДС), для потребителей внутри уголовно-исполнительной системы в размере 14 руб. 29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8 года по 31 декабря 2018 года для потребителей в размере    13 руб. 39 коп. за 1 куб. м (без учета НДС), для потребителей внутри уголовно-исполнительной системы в размере 14 руб. 8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9 года по 30 июня 2019 года для потребителей в размере     13 руб. 39 коп. за 1 куб. м (без учета НДС), для потребителей внутри уголовно-исполнительной системы в размере 14 руб. 8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9 года по 31 декабря 2019 года для потребителей в размере   14 руб. 03 коп. за 1 куб. м (без учета НДС), для потребителей внутри уголовно-исполнительной системы в размере 15 руб. 5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0 года по 30 июня 2020 года для потребителей в размере   14 руб. 03 коп. за 1 куб. м (без учета НДС), для потребителей внутри уголовно-исполнительной системы в размере 15 руб. 5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0 года по 31 декабря 2020 года для потребителей в размере 14 руб. 58 коп. за 1 куб. м (без учета НДС), для потребителей внутри уголовно-исполнительной системы в размере 16 руб. 1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в размере   14 руб. 58 коп. за 1 куб. м (без учета НДС), для потребителей внутри уголовно-исполнительной системы в размере 16 руб. 1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1 года по 31 декабря 2021 года для потребителей в размере 15 руб. 16 коп. за 1 куб. м (без учета НДС), для потребителей внутри уголовно-исполнительной системы в размере 16 руб. 80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в размере   15 руб. 16 коп. за 1 куб. м (без учета НДС), для потребителей внутри уголовно-исполнительной системы в размере 16 руб. 80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в размере 15 руб. 78 коп. за 1 куб. м (без учета НДС), для потребителей внутри уголовно-исполнительной системы в размере 17 руб. 47 коп. за 1 куб. м (НДС не облагается)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 УФСИН России по Владимирской области с календарной разбивко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8 года по 30 июня 2018 года для потребителей в размере     10 руб. 02 коп. за 1 куб. м (без учета НДС), для потребителей внутри уголовно-исполнительной системы в размере 10 руб. 97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8 года по 31 декабря 2018 года для потребителей в размере    10 руб. 35 коп. за 1 куб. м (без учета НДС), для потребителей внутри уголовно-исполнительной системы в размере 11 руб. 3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19 года по 30 июня 2019 года для потребителей в размере     10 руб. 35 коп. за 1 куб. м (без учета НДС), для потребителей внутри уголовно-исполнительной системы в размере 11 руб. 34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19 года по 31 декабря 2019 года для потребителей в размере   10 руб. 75 коп. за 1 куб. м (без учета НДС), для потребителей внутри уголовно-исполнительной системы в размере 11 руб. 78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0 года по 30 июня 2020 года для потребителей в размере   10 руб. 75 коп. за 1 куб. м (без учета НДС), для потребителей внутри уголовно-исполнительной системы в размере 11 руб. 78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0 года по 31 декабря 2020 года для потребителей в размере 11 руб. 09 коп. за 1 куб. м (без учета НДС), для потребителей внутри уголовно-исполнительной системы в размере 12 руб. 1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1 года по 30 июня 2021 года для потребителей в размере   11 руб. 09 коп. за 1 куб. м (без учета НДС), для потребителей внутри уголовно-исполнительной системы в размере 12 руб. 16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июля 2021 года по 31 декабря 2021 года для потребителей в размере 11 руб. 45 коп. за 1 куб. м (без учета НДС), для потребителей внутри уголовно-исполнительной системы в размере 12 руб. 55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с 01 января 2022 года по 30 июня 2022 года для потребителей в размере   11 руб. 45 коп. за 1 куб. м (без учета НДС), для потребителей внутри уголовно-исполнительной системы в размере 12 руб. 55 коп. за 1 куб. м (НДС не об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22 года по 31 декабря 2022 года для потребителей в размере 11 руб. 81 коп. за 1 куб. м (без учета НДС), для потребителей внутри уголовно-исполнительной системы в размере 12 руб. 95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ФКУ ИК-1 УФСИН России по Владим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>от 12.12.2017 № 56/54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КУ ИК-1 УФСИН Росс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Советская, д.50а, п. Головино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ская область, 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л. Каманина,  д.31,  г. Владимир, 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4"/>
        <w:gridCol w:w="1264"/>
        <w:gridCol w:w="991"/>
        <w:gridCol w:w="992"/>
        <w:gridCol w:w="985"/>
        <w:gridCol w:w="984"/>
        <w:gridCol w:w="98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4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          (ООО «Комстройсервис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7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,6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521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521" w:hanging="0"/>
        <w:jc w:val="center"/>
        <w:rPr/>
      </w:pPr>
      <w:r>
        <w:rPr/>
        <w:t>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2.12.2017 № 56/54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КУ ИК-1 УФСИН Росс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Советская, д. 50а, п. Головино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ская область, 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95"/>
        <w:gridCol w:w="948"/>
        <w:gridCol w:w="1145"/>
        <w:gridCol w:w="1145"/>
        <w:gridCol w:w="1224"/>
        <w:gridCol w:w="1222"/>
        <w:gridCol w:w="1221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 (ООО «Комстройсервис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8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86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992"/>
        <w:gridCol w:w="850"/>
        <w:gridCol w:w="992"/>
        <w:gridCol w:w="99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663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/>
        <w:t>от 12.12.2017 № 56/54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left="709" w:firstLine="11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с использованием метода индекс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КУ ИК-1 УФСИН России по Владим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,0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left="709" w:firstLine="11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 </w:t>
        <w:br/>
        <w:t>с использованием метода индекс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2"/>
        <w:gridCol w:w="1020"/>
        <w:gridCol w:w="1311"/>
        <w:gridCol w:w="1746"/>
        <w:gridCol w:w="2915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КУ ИК-1 УФСИН России по Владими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8,2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</w:tr>
      <w:tr>
        <w:trPr>
          <w:trHeight w:val="56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6663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2:00Z</dcterms:created>
  <dc:creator>Miloslavskay</dc:creator>
  <dc:description/>
  <cp:keywords/>
  <dc:language>en-US</dc:language>
  <cp:lastModifiedBy>Иванова Наталья Ивановна</cp:lastModifiedBy>
  <cp:lastPrinted>2017-12-13T19:40:00Z</cp:lastPrinted>
  <dcterms:modified xsi:type="dcterms:W3CDTF">2017-12-18T10:46:00Z</dcterms:modified>
  <cp:revision>11</cp:revision>
  <dc:subject/>
  <dc:title>О  тарифах  на  тепловую энергию</dc:title>
</cp:coreProperties>
</file>