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11 «О тарифах на услуги по передаче тепловой энергии», изложив приложения №№ 1-3 к постановлению в следующей редакции согласно приложениям №№ 1-3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даче  тепловой энерги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без учета НД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СТ от котельной ОАО «РЖД» ст. Вязники, мкр. Нововязник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16</w:t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6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даче  тепловой энерги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без учета НДС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по СТ от котельной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. Сарыево, Вязниковский район</w:t>
      </w:r>
      <w:r>
        <w:rPr/>
        <w:t>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даче  тепловой энерги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без учета НД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 СТ от котельной ст. Мстер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2T11:37:00Z</cp:lastPrinted>
  <dcterms:modified xsi:type="dcterms:W3CDTF">2017-12-08T14:53:00Z</dcterms:modified>
  <cp:revision>3</cp:revision>
  <dc:subject/>
  <dc:title/>
</cp:coreProperties>
</file>