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2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области </w:t>
      </w:r>
    </w:p>
    <w:p>
      <w:pPr>
        <w:pStyle w:val="Normal"/>
        <w:rPr>
          <w:i/>
          <w:i/>
        </w:rPr>
      </w:pPr>
      <w:r>
        <w:rPr>
          <w:i/>
        </w:rPr>
        <w:t xml:space="preserve">от 14.12.2017 № 57/34 </w:t>
      </w:r>
    </w:p>
    <w:p>
      <w:pPr>
        <w:pStyle w:val="Normal"/>
        <w:rPr>
          <w:b/>
          <w:b/>
          <w:i/>
          <w:i/>
          <w:sz w:val="20"/>
          <w:highlight w:val="yellow"/>
        </w:rPr>
      </w:pPr>
      <w:r>
        <w:rPr>
          <w:b/>
          <w:i/>
          <w:sz w:val="20"/>
          <w:highlight w:val="yellow"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, постановл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 xml:space="preserve">от </w:t>
      </w:r>
      <w:r>
        <w:rPr>
          <w:spacing w:val="20"/>
          <w:sz w:val="28"/>
          <w:szCs w:val="28"/>
          <w:lang w:val="ru-RU"/>
        </w:rPr>
        <w:t>18.12</w:t>
      </w:r>
      <w:r>
        <w:rPr>
          <w:spacing w:val="20"/>
          <w:sz w:val="28"/>
          <w:szCs w:val="28"/>
        </w:rPr>
        <w:t>.201</w:t>
      </w:r>
      <w:r>
        <w:rPr>
          <w:spacing w:val="20"/>
          <w:sz w:val="28"/>
          <w:szCs w:val="28"/>
          <w:lang w:val="ru-RU"/>
        </w:rPr>
        <w:t>8</w:t>
      </w:r>
      <w:r>
        <w:rPr>
          <w:spacing w:val="20"/>
          <w:sz w:val="28"/>
          <w:szCs w:val="28"/>
        </w:rPr>
        <w:t xml:space="preserve"> №</w:t>
      </w:r>
      <w:r>
        <w:rPr>
          <w:spacing w:val="20"/>
          <w:sz w:val="28"/>
          <w:szCs w:val="28"/>
          <w:lang w:val="ru-RU"/>
        </w:rPr>
        <w:t xml:space="preserve"> 52</w:t>
      </w:r>
      <w:r>
        <w:rPr>
          <w:sz w:val="28"/>
          <w:szCs w:val="28"/>
        </w:rPr>
        <w:t xml:space="preserve"> департамент цен и тарифов администрации области  </w:t>
      </w:r>
      <w:r>
        <w:rPr>
          <w:spacing w:val="3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843" w:leader="none"/>
        </w:tabs>
        <w:spacing w:before="120" w:after="120"/>
        <w:ind w:left="0" w:firstLine="851"/>
        <w:jc w:val="both"/>
        <w:rPr/>
      </w:pPr>
      <w:r>
        <w:rPr>
          <w:bCs/>
          <w:sz w:val="28"/>
        </w:rPr>
        <w:t xml:space="preserve">Внести в постановление департамента цен и тарифов администрации области от </w:t>
      </w:r>
      <w:r>
        <w:rPr>
          <w:bCs/>
          <w:sz w:val="28"/>
          <w:lang w:val="ru-RU"/>
        </w:rPr>
        <w:t xml:space="preserve">14.12.2017 № 57/34 </w:t>
      </w:r>
      <w:r>
        <w:rPr>
          <w:bCs/>
          <w:sz w:val="28"/>
        </w:rPr>
        <w:t>«Об установлении тарифов на питьевую воду</w:t>
      </w:r>
      <w:r>
        <w:rPr>
          <w:bCs/>
          <w:sz w:val="28"/>
          <w:lang w:val="ru-RU"/>
        </w:rPr>
        <w:t xml:space="preserve"> и</w:t>
      </w:r>
      <w:r>
        <w:rPr>
          <w:bCs/>
          <w:sz w:val="28"/>
        </w:rPr>
        <w:t xml:space="preserve"> водоотведение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  <w:tab w:val="left" w:pos="1843" w:leader="none"/>
        </w:tabs>
        <w:spacing w:before="120" w:after="120"/>
        <w:ind w:left="1854" w:hanging="1003"/>
        <w:jc w:val="both"/>
        <w:rPr/>
      </w:pPr>
      <w:r>
        <w:rPr>
          <w:bCs/>
          <w:sz w:val="28"/>
          <w:lang w:val="ru-RU"/>
        </w:rPr>
        <w:t xml:space="preserve"> </w:t>
      </w:r>
      <w:r>
        <w:rPr>
          <w:bCs/>
          <w:sz w:val="28"/>
          <w:lang w:val="ru-RU"/>
        </w:rPr>
        <w:t>П</w:t>
      </w:r>
      <w:r>
        <w:rPr>
          <w:bCs/>
          <w:sz w:val="28"/>
        </w:rPr>
        <w:t>ункты 2</w:t>
      </w:r>
      <w:r>
        <w:rPr>
          <w:bCs/>
          <w:sz w:val="28"/>
          <w:lang w:val="ru-RU"/>
        </w:rPr>
        <w:t xml:space="preserve"> и </w:t>
      </w:r>
      <w:r>
        <w:rPr>
          <w:bCs/>
          <w:sz w:val="28"/>
        </w:rPr>
        <w:t xml:space="preserve">3 постановления </w:t>
      </w:r>
      <w:r>
        <w:rPr>
          <w:bCs/>
          <w:sz w:val="28"/>
          <w:lang w:val="ru-RU"/>
        </w:rPr>
        <w:t>и</w:t>
      </w:r>
      <w:r>
        <w:rPr>
          <w:bCs/>
          <w:sz w:val="28"/>
        </w:rPr>
        <w:t>зложить в следующей редакции: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«2. Установить и ввести в действие тарифы на питьевую воду для ООО Технопарк «Вольгинский»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с календарной разбивкой: 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в размере    15 руб. 93 коп. за 1 куб. м (без учета НДС), </w:t>
      </w:r>
      <w:r>
        <w:rPr>
          <w:bCs/>
          <w:sz w:val="28"/>
        </w:rPr>
        <w:t>для населения в размере 18 руб. 80 коп. за 1 куб. м (с учетом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в размере   16 руб. 48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bCs/>
          <w:sz w:val="28"/>
        </w:rPr>
        <w:t>для населения в размере 19 руб. 45 коп. за 1 куб. м (с учетом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в размере    16 руб. 48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bCs/>
          <w:sz w:val="28"/>
        </w:rPr>
        <w:t>для населения в размере 19 руб. 78 коп. за 1 куб. м (с учетом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в размере   16 руб. 51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bCs/>
          <w:sz w:val="28"/>
        </w:rPr>
        <w:t>для населения в размере 19 руб. 81 коп. за 1 куб. м (с учетом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в размере    16 руб. 51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bCs/>
          <w:sz w:val="28"/>
        </w:rPr>
        <w:t>для населения в размере 19 руб. 81 коп. за 1 куб. м (с учетом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20 года по 31 декабря 2020 года для потребителей в размере   17 руб. 04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bCs/>
          <w:sz w:val="28"/>
        </w:rPr>
        <w:t>для населения в размере 20 руб. 45 коп. за 1 куб. м (с учетом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21 года по 30 июня 2021 года для потребителей в размере    17 руб. 04 коп. за 1 куб. м (без учета НДС), для населения в размере 20 руб. 45 коп. за 1 куб. м (с учетом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21 года по 31 декабря 2021 года для потребителей в размере   17 руб. 64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bCs/>
          <w:sz w:val="28"/>
        </w:rPr>
        <w:t>для населения в размере 21 руб. 17 коп. за 1 куб. м (с учетом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в размере    17 руб. 64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bCs/>
          <w:sz w:val="28"/>
        </w:rPr>
        <w:t>для населения в размере 21 руб. 17 коп. за 1 куб. м (с учетом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22 года по 31 декабря 2022 года для потребителей в размере   18 руб. 26 коп. за 1 куб. м </w:t>
      </w:r>
      <w:r>
        <w:rPr>
          <w:bCs/>
          <w:sz w:val="28"/>
        </w:rPr>
        <w:t>(без учета НДС), для населения в размере 21 руб. 91 коп. за 1 куб. м (с учетом НДС).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3. Установить и ввести в действие тарифы на водоотведение для ООО Технопарк «Вольгинский» с календарной разбивкой: 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в размере    </w:t>
      </w:r>
      <w:r>
        <w:rPr>
          <w:bCs/>
          <w:sz w:val="28"/>
        </w:rPr>
        <w:t>44 руб. 61 коп. за 1 куб. м (без учета НДС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bCs/>
          <w:sz w:val="28"/>
        </w:rPr>
        <w:t>для населения в размере 52 руб. 64 коп. за 1 куб. м (с учетом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в размере  45 руб. 57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bCs/>
          <w:sz w:val="28"/>
        </w:rPr>
        <w:t>для населения в размере 53 руб. 77 коп. за 1 куб. м (с учетом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в размере    45 руб. 57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bCs/>
          <w:sz w:val="28"/>
        </w:rPr>
        <w:t>для населения в размере 54 руб. 68 коп. за 1 куб. м (с учетом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в размере   47 руб. 03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bCs/>
          <w:sz w:val="28"/>
        </w:rPr>
        <w:t>для населения в размере 56 руб. 44 коп. за 1 куб. м (с учетом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в размере    47 руб. 03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bCs/>
          <w:sz w:val="28"/>
        </w:rPr>
        <w:t>для населения в размере 56 руб. 44 коп. за 1 куб. м (с учетом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20 года по 31 декабря 2020 года для потребителей в размере   48 руб. 40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bCs/>
          <w:sz w:val="28"/>
        </w:rPr>
        <w:t>для населения в размере 58 руб. 08 коп. за 1 куб. м (с учетом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в размере    48 руб. 40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bCs/>
          <w:sz w:val="28"/>
        </w:rPr>
        <w:t>для населения в размере 58 руб. 08 коп. за 1 куб. м (с учетом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21 года по 31 декабря 2021 года для потребителей в размере   49  руб. 88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bCs/>
          <w:sz w:val="28"/>
        </w:rPr>
        <w:t>для населения в размере 59 руб. 86 коп. за 1 куб. м (с учетом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в размере    49  руб. 88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bCs/>
          <w:sz w:val="28"/>
        </w:rPr>
        <w:t>для населения в размере 59 руб. 86 коп. за 1 куб. м (с учетом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22 года по 31 декабря 2022 года для потребителей в размере   51 руб. 40 коп. за 1 куб. м </w:t>
      </w:r>
      <w:r>
        <w:rPr>
          <w:bCs/>
          <w:sz w:val="28"/>
        </w:rPr>
        <w:t>(без учета НДС), для населения в размере 61 руб. 68 коп. за 1 куб. м (с учетом НДС)».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1</w:t>
      </w:r>
      <w:r>
        <w:rPr>
          <w:bCs/>
          <w:sz w:val="28"/>
        </w:rPr>
        <w:t>.</w:t>
      </w:r>
      <w:r>
        <w:rPr>
          <w:bCs/>
          <w:sz w:val="28"/>
          <w:lang w:val="ru-RU"/>
        </w:rPr>
        <w:t>2. Приложения №№ 1, 2 к постановлению изложить в следующей редакции согласно приложениям №№ 1, 2</w:t>
      </w:r>
      <w:r>
        <w:rPr>
          <w:bCs/>
          <w:sz w:val="28"/>
        </w:rPr>
        <w:t>.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2. Изменения, указанные в пункте 1 настоящего постановления, действуют с 01 января 2019 года.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администрации Владимирской области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 Новоселова</w:t>
            </w:r>
          </w:p>
        </w:tc>
      </w:tr>
    </w:tbl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  <w:t>к постановлению департамента</w:t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цен и тарифов администрации</w:t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  <w:t>Владимирской области</w:t>
      </w:r>
    </w:p>
    <w:p>
      <w:pPr>
        <w:pStyle w:val="Normal"/>
        <w:ind w:left="5664" w:hanging="0"/>
        <w:jc w:val="center"/>
        <w:rPr/>
      </w:pPr>
      <w:r>
        <w:rPr>
          <w:sz w:val="22"/>
        </w:rPr>
        <w:t>от 18.12.2018 № 52/25</w:t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изводственная программа в сфере холодного водоснабже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(питьевая вода)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2018-2022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Технопарк «Вольгинский»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. Вольгинский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</w:rPr>
              <w:t>Петушинский район, 60112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</w:rPr>
              <w:t>ул. Каманина,  д.31,  г. Владимир, 600009</w:t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Планируемый объем подачи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37"/>
        <w:gridCol w:w="1248"/>
        <w:gridCol w:w="1076"/>
        <w:gridCol w:w="1075"/>
        <w:gridCol w:w="1076"/>
        <w:gridCol w:w="1075"/>
        <w:gridCol w:w="1074"/>
      </w:tblGrid>
      <w:tr>
        <w:trPr>
          <w:trHeight w:val="5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2 год</w:t>
            </w:r>
          </w:p>
        </w:tc>
      </w:tr>
      <w:tr>
        <w:trPr>
          <w:trHeight w:val="2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2,7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2,7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2,7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2,7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2,72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  <w:highlight w:val="yellow"/>
              </w:rPr>
            </w:pPr>
            <w:r>
              <w:rPr>
                <w:color w:val="FF0000"/>
                <w:sz w:val="18"/>
                <w:szCs w:val="20"/>
                <w:highlight w:val="yellow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2,7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2,7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2,7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2,7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2,72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,3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,3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,3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,3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,392</w:t>
            </w:r>
          </w:p>
        </w:tc>
      </w:tr>
      <w:tr>
        <w:trPr>
          <w:trHeight w:val="1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5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5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5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5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52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28,3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28,3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28,3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28,3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28,333</w:t>
            </w:r>
          </w:p>
        </w:tc>
      </w:tr>
      <w:tr>
        <w:trPr>
          <w:trHeight w:val="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,5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,5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,5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,5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,58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,1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,1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,1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,1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,12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1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15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,4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,4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,4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,4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,47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- другим водопроводам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993"/>
        <w:gridCol w:w="992"/>
        <w:gridCol w:w="992"/>
        <w:gridCol w:w="99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/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6,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52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79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329"/>
        <w:gridCol w:w="1417"/>
        <w:gridCol w:w="1418"/>
        <w:gridCol w:w="1364"/>
        <w:gridCol w:w="13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018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036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0540,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0895,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1277,0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left="5664" w:hanging="0"/>
        <w:jc w:val="center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ind w:left="5664" w:hanging="0"/>
        <w:jc w:val="center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ind w:left="5664" w:hanging="0"/>
        <w:jc w:val="center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  <w:t xml:space="preserve">Приложение № 2 </w:t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  <w:t>к постановлению департамента</w:t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цен и тарифов администрации</w:t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  <w:t>Владимирской области</w:t>
      </w:r>
    </w:p>
    <w:p>
      <w:pPr>
        <w:pStyle w:val="Normal"/>
        <w:ind w:left="5664" w:hanging="0"/>
        <w:jc w:val="center"/>
        <w:rPr/>
      </w:pPr>
      <w:r>
        <w:rPr>
          <w:sz w:val="22"/>
        </w:rPr>
        <w:t xml:space="preserve">от 18.12.2018 № 52/25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изводственная программа в сфере водоотведения на 2018-2022 годы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Технопарк «Вольгинский»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. Вольгинский,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Петушинский район, 60112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епартамент цен и тарифов администрации Владимирской области, ул. Каманина, д.31,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35"/>
        <w:gridCol w:w="1248"/>
        <w:gridCol w:w="1076"/>
        <w:gridCol w:w="1075"/>
        <w:gridCol w:w="1076"/>
        <w:gridCol w:w="1075"/>
        <w:gridCol w:w="1076"/>
      </w:tblGrid>
      <w:tr>
        <w:trPr>
          <w:trHeight w:val="8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5,78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5,78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5,78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5,78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5,787</w:t>
            </w:r>
          </w:p>
        </w:tc>
      </w:tr>
      <w:tr>
        <w:trPr>
          <w:trHeight w:val="3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5,78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5,78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5,78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5,78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5,787</w:t>
            </w:r>
          </w:p>
        </w:tc>
      </w:tr>
      <w:tr>
        <w:trPr>
          <w:trHeight w:val="4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других канализаций: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,0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,0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,0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,0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,041</w:t>
            </w:r>
          </w:p>
        </w:tc>
      </w:tr>
      <w:tr>
        <w:trPr>
          <w:trHeight w:val="1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БУ ЦР ФСС «Вольгинский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10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ОО «НаучТехСтрой плюс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9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9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9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9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941</w:t>
            </w:r>
          </w:p>
        </w:tc>
      </w:tr>
      <w:tr>
        <w:trPr>
          <w:trHeight w:val="3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,80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,80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,80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,80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,805</w:t>
            </w:r>
          </w:p>
        </w:tc>
      </w:tr>
      <w:tr>
        <w:trPr>
          <w:trHeight w:val="3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,02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,02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,02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,02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,029</w:t>
            </w:r>
          </w:p>
        </w:tc>
      </w:tr>
      <w:tr>
        <w:trPr>
          <w:trHeight w:val="3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44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4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44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4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440</w:t>
            </w:r>
          </w:p>
        </w:tc>
      </w:tr>
      <w:tr>
        <w:trPr>
          <w:trHeight w:val="45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,19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,19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,19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,19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,199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6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неучтенные сто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2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2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2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2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273</w:t>
            </w:r>
          </w:p>
        </w:tc>
      </w:tr>
      <w:tr>
        <w:trPr>
          <w:trHeight w:val="3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5,7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5,7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5,7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5,7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5,787</w:t>
            </w:r>
          </w:p>
        </w:tc>
      </w:tr>
      <w:tr>
        <w:trPr>
          <w:trHeight w:val="1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5,7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5,7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5,7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5,7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5,787</w:t>
            </w:r>
          </w:p>
        </w:tc>
      </w:tr>
      <w:tr>
        <w:trPr>
          <w:trHeight w:val="1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передано другим организациям на очистк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993"/>
        <w:gridCol w:w="992"/>
        <w:gridCol w:w="992"/>
        <w:gridCol w:w="99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засоров в расчете на протяженность канализацион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/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5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353"/>
        <w:gridCol w:w="1280"/>
        <w:gridCol w:w="1280"/>
        <w:gridCol w:w="1280"/>
        <w:gridCol w:w="1280"/>
        <w:gridCol w:w="1281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39037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40087,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41312,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544,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43842,88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jc w:val="right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44:00Z</dcterms:created>
  <dc:creator>Miloslavskay</dc:creator>
  <dc:description/>
  <cp:keywords/>
  <dc:language>en-US</dc:language>
  <cp:lastModifiedBy>pon</cp:lastModifiedBy>
  <cp:lastPrinted>2018-12-24T10:41:00Z</cp:lastPrinted>
  <dcterms:modified xsi:type="dcterms:W3CDTF">2018-12-25T12:25:00Z</dcterms:modified>
  <cp:revision>14</cp:revision>
  <dc:subject/>
  <dc:title>О  тарифах  на  тепловую энергию</dc:title>
</cp:coreProperties>
</file>