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/>
      </w:pPr>
      <w:r>
        <w:rPr>
          <w:i/>
        </w:rPr>
        <w:t>от 05.12.2017 № 54/52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  <w:tab/>
        <w:t>Внести в постановление департамента цен и тарифов администрации области от 05.12.2017 № 54/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АО «Муромский приборостроительный завод» с календарной разбивкой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в размере 13 руб.40 коп.         за 1 куб. м (без учета НДС)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 в размере 16 руб. 30 коп.      за 1 куб. м (без учета НДС)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в размере 16 руб. 30 коп.        за 1 куб. 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 в размере 13 руб. 62 коп.      за 1 куб. 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 в размере 13 руб. 62 коп.       за 1 куб. м (без учета НДС);</w:t>
      </w:r>
    </w:p>
    <w:p>
      <w:pPr>
        <w:pStyle w:val="31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 в размере 1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9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а 1 куб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 (без учета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14 руб. 89 коп.         за 1 куб. м (без учета НДС);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6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 м (без учета НДС</w:t>
      </w:r>
      <w:r>
        <w:rPr>
          <w:rFonts w:eastAsia="Calibri"/>
          <w:sz w:val="28"/>
          <w:szCs w:val="28"/>
          <w:lang w:val="ru-RU"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15 руб. 46 коп.         за 1 куб. м (без учета НДС); </w:t>
      </w:r>
    </w:p>
    <w:p>
      <w:pPr>
        <w:pStyle w:val="31"/>
        <w:spacing w:before="0" w:after="0"/>
        <w:ind w:firstLine="708"/>
        <w:jc w:val="both"/>
        <w:rPr>
          <w:bCs/>
          <w:sz w:val="28"/>
          <w:highlight w:val="red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8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</w:t>
      </w:r>
      <w:r>
        <w:rPr>
          <w:rFonts w:eastAsia="Calibri"/>
          <w:sz w:val="28"/>
          <w:szCs w:val="28"/>
          <w:lang w:val="ru-RU" w:eastAsia="en-US"/>
        </w:rPr>
        <w:t>)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center" w:pos="496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администрации Владимирской области                                              М.С.Новосел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8 № 49/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  <w:br/>
        <w:t>на 2018 - 2022 годы (питьев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Муромский приборостроительный зав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2205, г. Муром, 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1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</w:rPr>
        <w:t>3.Перечень мероприятий по энергосбережению и повышению энергетическ</w:t>
      </w:r>
      <w:r>
        <w:rPr/>
        <w:t>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роизводственной программой не предусматриваются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5"/>
        <w:gridCol w:w="1264"/>
        <w:gridCol w:w="975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7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8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минус п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7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7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50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казатели качества питьевой воды</w:t>
            </w:r>
          </w:p>
        </w:tc>
      </w:tr>
      <w:tr>
        <w:trPr>
          <w:trHeight w:val="2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3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6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7,1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4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7T16:09:00Z</cp:lastPrinted>
  <dcterms:modified xsi:type="dcterms:W3CDTF">2018-12-10T14:39:00Z</dcterms:modified>
  <cp:revision>178</cp:revision>
  <dc:subject/>
  <dc:title>О  тарифах  на  тепловую энергию</dc:title>
</cp:coreProperties>
</file>