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6.02.2016 № 4/1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«Об установлении 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5 «Об установлении тарифов на питьевую воду и водоотведение»:</w:t>
      </w:r>
    </w:p>
    <w:p>
      <w:pPr>
        <w:pStyle w:val="31"/>
        <w:numPr>
          <w:ilvl w:val="1"/>
          <w:numId w:val="2"/>
        </w:numPr>
        <w:spacing w:before="120" w:after="120"/>
        <w:ind w:left="0" w:firstLine="71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10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Вязниковского района «Коммунальные системы»</w:t>
      </w:r>
      <w:r>
        <w:rPr>
          <w:bCs/>
          <w:sz w:val="28"/>
        </w:rPr>
        <w:t xml:space="preserve"> по системе водоснабжения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>
          <w:bCs/>
          <w:sz w:val="28"/>
        </w:rPr>
      </w:pPr>
      <w:r>
        <w:rPr>
          <w:bCs/>
          <w:sz w:val="28"/>
        </w:rPr>
        <w:t>- с 07 марта 2016 года по 30 июня 2016 года для потребителей  в размере  31 руб. 76 коп. за 1 куб. м (без учета НДС); для населения  в размере  37 руб. 48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 2016 года для потребителей  в размере  33 руб. 64 коп. за 1 куб. м (без учета НДС); для населения  в размере  39 руб. 7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3 руб. 64 коп. за 1 куб. м (без учета НДС); для населения  в размере  39 руб. 7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7 руб. 01 коп. за 1 куб. м (без учета НДС), для населения в размере 43 руб. 6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37 руб. 01 коп. за 1 куб. м (без учета НДС), для населения в размере 43 руб. 6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 40 руб.88 коп. за 1 куб. м (без учета НДС), для населения в размере 48 руб. 2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40 руб.88 коп. за 1 куб. м (без учета НДС), для населения в размере 48 руб. 2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9 года по 31 декабря 2019 года для потребителей  в размере  41 руб. 95 коп. за 1 куб. м (без учета НДС), для населения в размере 49 руб. 50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Вязниковского района «Коммунальные системы»</w:t>
      </w:r>
      <w:r>
        <w:rPr>
          <w:bCs/>
          <w:sz w:val="28"/>
        </w:rPr>
        <w:t xml:space="preserve"> по системе водоотведения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7 марта 2016 года по 30 июня 2016 года для потребителей  в    размере  39 руб. 30 коп. за 1 куб. м (без учета НДС); для населения  в размере  46 руб. 3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 2016 года для потребителей  в размере  41 руб. 46 коп. за 1 куб. м (без учета НДС); для населения  в размере  48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41 руб. 46 коп. за 1 куб. м (без учета НДС); для населения  в размере  48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45 руб. 19 коп. за 1 куб. м (без учета НДС), для населения в размере 53 руб. 3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 в размере  45 руб. 19 коп. за 1 куб. м (без учета НДС), для населения в размере 53 руб. 3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49 руб. 12 коп. за 1 куб. м (без учета НДС), для населения в размере 57 руб. 9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49 руб. 12 коп. за 1 куб. м (без учета НДС), для населения в размере 57 руб. 9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 в размере  52 руб. 69 коп. за 1 куб. м (без учета НДС), для населения в размере 62 руб. 17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2. Изложить приложения №№ 1-2 к постановлению в следующей редакции согласно приложениям №№1-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5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6 - 2019 годы </w:t>
      </w:r>
      <w:r>
        <w:rPr>
          <w:b/>
          <w:bCs/>
          <w:sz w:val="28"/>
        </w:rPr>
        <w:t>по системе водоснабжения                         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, д.3, г. Вязники, Владимирская обл., 6014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  <w:gridCol w:w="1134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1417"/>
        <w:gridCol w:w="1418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7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,3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  <w:sz w:val="28"/>
        </w:rPr>
        <w:t>по системе водоотведения 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омсомольская, д.3, г. Вязники, Владимирская обл., 6014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8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418"/>
        <w:gridCol w:w="1418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1,0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1:59:00Z</cp:lastPrinted>
  <dcterms:modified xsi:type="dcterms:W3CDTF">2016-12-05T18:41:00Z</dcterms:modified>
  <cp:revision>35</cp:revision>
  <dc:subject/>
  <dc:title>О  тарифах  на  тепловую энергию</dc:title>
</cp:coreProperties>
</file>