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2.11.2015                                                                          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отделения «Центральное» и производственного объекта «Двор № 4» отделения «Брутово» АО 17 МЮД Суздаль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оздоровлением от лейкоза крупного рогатого скота отделения «Центральное» и производственного объекта «Двор № 4» отделения «Брутово» АО 17 МЮ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здальского 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8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ь ограничения по лейкозу крупного рогатого скота с отделения «Центральное» и производственного объекта «Двор № 4» отделения «Брутово» АО 17 МЮД Суздальского района. </w:t>
      </w:r>
    </w:p>
    <w:p>
      <w:pPr>
        <w:pStyle w:val="Style18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Суздальского района внести изменение в постановление главы Суздальского района от 01.03.2000 № 108 «О наложении ограничительных мероприятий по лейкозу крупного рогатого скота», сняв ограничения по лейкозу крупного рогатого скота с производственных объектов АО 17 МЮД, указанных в пункте 1 настоящего постанов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right="-3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Admin</dc:creator>
  <dc:description/>
  <cp:keywords/>
  <dc:language>en-US</dc:language>
  <cp:lastModifiedBy>Admin</cp:lastModifiedBy>
  <cp:lastPrinted>2015-11-12T10:40:00Z</cp:lastPrinted>
  <dcterms:modified xsi:type="dcterms:W3CDTF">2015-11-12T08:00:00Z</dcterms:modified>
  <cp:revision>149</cp:revision>
  <dc:subject/>
  <dc:title/>
</cp:coreProperties>
</file>