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Об установлении тарифов на питьевую воду</w:t>
      </w:r>
    </w:p>
    <w:p>
      <w:pPr>
        <w:pStyle w:val="Normal"/>
        <w:rPr>
          <w:color w:val="000000"/>
        </w:rPr>
      </w:pPr>
      <w:r>
        <w:rPr>
          <w:i/>
        </w:rPr>
        <w:t>и водоотведение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bCs/>
          <w:kern w:val="2"/>
          <w:sz w:val="28"/>
          <w:szCs w:val="20"/>
        </w:rPr>
        <w:t>МУП округа Муром «Производственное жилищное ремонтно-эксплуатационное предприятие № 3»</w:t>
      </w:r>
      <w:r>
        <w:rPr>
          <w:bCs/>
          <w:sz w:val="28"/>
        </w:rPr>
        <w:t xml:space="preserve"> в сфере водоснабжения и водоотведения на 2018-2022 годы согласно приложениям №№ 1 и 2.</w:t>
      </w:r>
      <w:r>
        <w:rPr>
          <w:bCs/>
          <w:kern w:val="2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/>
      </w:pPr>
      <w:r>
        <w:rPr>
          <w:bCs/>
          <w:kern w:val="2"/>
          <w:sz w:val="28"/>
          <w:szCs w:val="20"/>
        </w:rPr>
        <w:t>2. Установить и ввести в действие тарифы на питьевую воду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0"/>
        </w:rPr>
        <w:t xml:space="preserve">для </w:t>
        <w:br/>
        <w:t xml:space="preserve">МУП округа Муром «Производственное жилищное ремонтно-эксплуатационное предприятие № 3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15 руб. 78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8 руб. 62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16 руб. 33 коп. за 1 куб. м (без учета НДС); для населения в размере 19 руб. 27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16 руб. 33 коп. за 1 куб. м (без учета НДС); для населения в размере 19 руб. 27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16 коп. за 1 куб. м (без учета НДС); для населения в размере 19 руб. 07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16 коп. за 1 куб. м (без учета НДС); для населения в размере 19 руб. 0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1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61  коп. за 1 куб. м (без учета НДС); для населения в размере 19 руб. 6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17 руб. 23  коп. за 1 куб. м (без учета НДС); для населения в размере 20 руб. 33 коп. за 1 куб. м (с учетом НДС);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sz w:val="28"/>
          <w:szCs w:val="28"/>
          <w:lang w:eastAsia="en-US"/>
        </w:rPr>
        <w:t xml:space="preserve"> в размере 17 руб. 89 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1 руб. 11 коп. за 1 куб. м (с учетом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kern w:val="2"/>
          <w:sz w:val="28"/>
          <w:szCs w:val="20"/>
        </w:rPr>
        <w:t>3. Установить и ввести в действие тарифы на водоотведение</w:t>
      </w:r>
      <w:r>
        <w:rPr>
          <w:kern w:val="2"/>
          <w:szCs w:val="20"/>
        </w:rPr>
        <w:t xml:space="preserve"> </w:t>
      </w:r>
      <w:r>
        <w:rPr>
          <w:bCs/>
          <w:kern w:val="2"/>
          <w:sz w:val="28"/>
          <w:szCs w:val="20"/>
        </w:rPr>
        <w:t xml:space="preserve">для             МУП округа Муром «Производственное жилищное ремонтно-эксплуатационное предприятие № 3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1 руб. 23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5 руб. 05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2 руб. 55 коп. за 1 куб. м (без учета НДС); для населения в размере 26 руб. 61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2 руб. 55 коп. за 1 куб. м (без учета НДС); для населения в размере 26 руб. 61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0 руб. 16 коп. за 1 куб. м (без учета НДС); для населения в размере 23 руб. 7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0 руб. 16 коп. за 1 куб. м (без учета НДС); для населения в размере 23 руб. 7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7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20 руб. 47  коп. за 1 куб. м (без учета НДС); для населения в размере 24 руб. 1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8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25  коп. за 1 куб. м (без учета НДС); для населения в размере 25 руб. 08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sz w:val="28"/>
          <w:szCs w:val="28"/>
          <w:lang w:eastAsia="en-US"/>
        </w:rPr>
        <w:t xml:space="preserve"> в размере 22 руб. 05 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6 руб. 02 коп. за 1 куб. м (с учетом НДС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для      </w:t>
      </w:r>
      <w:r>
        <w:rPr>
          <w:bCs/>
          <w:kern w:val="2"/>
          <w:sz w:val="28"/>
          <w:szCs w:val="20"/>
        </w:rPr>
        <w:t xml:space="preserve">МУП округа Муром «Производственное жилищное ремонтно-эксплуатационное предприятие № 3» </w:t>
      </w:r>
      <w:r>
        <w:rPr>
          <w:sz w:val="28"/>
          <w:szCs w:val="28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5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округа Муром «Производственное жилищное ремонтно-эксплуатационное предприятие № 3» 602205 г. Муром, ул. Ленинградск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 г.Владимир, ул. Каманина, д.31 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67"/>
        <w:gridCol w:w="1303"/>
        <w:gridCol w:w="1121"/>
        <w:gridCol w:w="1121"/>
        <w:gridCol w:w="1121"/>
        <w:gridCol w:w="1121"/>
        <w:gridCol w:w="1120"/>
      </w:tblGrid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164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0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164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32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4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2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7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4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0,15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81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51</w:t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округа Муром «Производственное жилищное ремонтно-эксплуатационное предприятие №3» 602205 г. Муром, ул. Ленинградская, д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артамент цен и тарифов администрации Владимирской области г.Владимир, ул. Каманина, д.3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300" w:type="pct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70"/>
        <w:gridCol w:w="1023"/>
        <w:gridCol w:w="1022"/>
        <w:gridCol w:w="1022"/>
        <w:gridCol w:w="1022"/>
        <w:gridCol w:w="1021"/>
      </w:tblGrid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7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43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4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4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4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4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4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47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</w:tr>
      <w:tr>
        <w:trPr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71</w:t>
            </w:r>
          </w:p>
        </w:tc>
      </w:tr>
      <w:tr>
        <w:trPr>
          <w:trHeight w:val="1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5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1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3,5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97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</w:tc>
      </w:tr>
    </w:tbl>
    <w:p>
      <w:pPr>
        <w:pStyle w:val="Normal"/>
        <w:ind w:left="6663" w:firstLine="425"/>
        <w:jc w:val="center"/>
        <w:rPr/>
      </w:pPr>
      <w:r>
        <w:rPr/>
        <w:t>от 05.12.2017 № 54/51</w:t>
      </w:r>
    </w:p>
    <w:p>
      <w:pPr>
        <w:pStyle w:val="Normal"/>
        <w:spacing w:before="0" w:after="12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2"/>
        <w:gridCol w:w="850"/>
        <w:gridCol w:w="1622"/>
        <w:gridCol w:w="1690"/>
        <w:gridCol w:w="1197"/>
        <w:gridCol w:w="1459"/>
      </w:tblGrid>
      <w:tr>
        <w:trPr>
          <w:trHeight w:val="9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МУП округа Муром «Производственное жилищное ремонтно-эксплуатационное предприятие № 3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953,2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7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8"/>
        <w:gridCol w:w="942"/>
        <w:gridCol w:w="1876"/>
        <w:gridCol w:w="1960"/>
        <w:gridCol w:w="1867"/>
      </w:tblGrid>
      <w:tr>
        <w:trPr>
          <w:trHeight w:val="99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округа Муром «Производственное жилищное ремонтно-эксплуатационное предприятие № 3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014,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2</w:t>
            </w:r>
          </w:p>
        </w:tc>
      </w:tr>
      <w:tr>
        <w:trPr>
          <w:trHeight w:val="7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5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8:54:00Z</cp:lastPrinted>
  <dcterms:modified xsi:type="dcterms:W3CDTF">2017-12-09T12:38:00Z</dcterms:modified>
  <cp:revision>178</cp:revision>
  <dc:subject/>
  <dc:title>О  тарифах  на  тепловую энергию</dc:title>
</cp:coreProperties>
</file>