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6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9/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дминистрации области от 28.12.2017 № 63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/>
      </w:pPr>
      <w:r>
        <w:rPr>
          <w:sz w:val="28"/>
          <w:szCs w:val="27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7"/>
          <w:lang w:val="ru-RU"/>
        </w:rPr>
        <w:t>31</w:t>
      </w:r>
      <w:r>
        <w:rPr>
          <w:sz w:val="28"/>
          <w:szCs w:val="27"/>
        </w:rPr>
        <w:t>.05.2018 № 1</w:t>
      </w:r>
      <w:r>
        <w:rPr>
          <w:sz w:val="28"/>
          <w:szCs w:val="27"/>
          <w:lang w:val="ru-RU"/>
        </w:rPr>
        <w:t>8</w:t>
      </w:r>
      <w:r>
        <w:rPr>
          <w:sz w:val="28"/>
          <w:szCs w:val="27"/>
        </w:rPr>
        <w:t xml:space="preserve"> департамент цен и тарифов администрации области </w:t>
      </w:r>
      <w:r>
        <w:rPr>
          <w:spacing w:val="42"/>
          <w:sz w:val="28"/>
          <w:szCs w:val="27"/>
        </w:rPr>
        <w:t>постановляет</w:t>
      </w:r>
      <w:r>
        <w:rPr>
          <w:sz w:val="28"/>
          <w:szCs w:val="27"/>
        </w:rPr>
        <w:t xml:space="preserve">:  </w:t>
      </w:r>
    </w:p>
    <w:p>
      <w:pPr>
        <w:pStyle w:val="31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. Внести изменения в постановление департамента цен и тарифов администрации области от 28.12.2017 № 63/3 «Об установлении стандартизированных тарифных ставок и формулы определения платы за технологическое присоединение к газораспределительным сетям АО «Газпром газораспределение Владимир», ЗАО «Радугаэнерго»</w:t>
      </w:r>
      <w:r>
        <w:rPr>
          <w:sz w:val="28"/>
          <w:szCs w:val="27"/>
          <w:lang w:val="ru-RU"/>
        </w:rPr>
        <w:t xml:space="preserve">, </w:t>
      </w:r>
      <w:r>
        <w:rPr>
          <w:sz w:val="28"/>
          <w:szCs w:val="27"/>
        </w:rPr>
        <w:t>изложи</w:t>
      </w:r>
      <w:r>
        <w:rPr>
          <w:sz w:val="28"/>
          <w:szCs w:val="27"/>
          <w:lang w:val="ru-RU"/>
        </w:rPr>
        <w:t>в</w:t>
      </w:r>
      <w:r>
        <w:rPr>
          <w:sz w:val="28"/>
          <w:szCs w:val="27"/>
        </w:rPr>
        <w:t xml:space="preserve"> </w:t>
      </w:r>
      <w:r>
        <w:rPr>
          <w:sz w:val="28"/>
          <w:szCs w:val="27"/>
          <w:lang w:val="ru-RU"/>
        </w:rPr>
        <w:t xml:space="preserve">приложение № 2 к постановлению </w:t>
      </w:r>
      <w:r>
        <w:rPr>
          <w:sz w:val="28"/>
          <w:szCs w:val="27"/>
        </w:rPr>
        <w:t xml:space="preserve">в </w:t>
      </w:r>
      <w:r>
        <w:rPr>
          <w:sz w:val="28"/>
          <w:szCs w:val="27"/>
          <w:lang w:val="ru-RU"/>
        </w:rPr>
        <w:t xml:space="preserve">следующей </w:t>
      </w:r>
      <w:r>
        <w:rPr>
          <w:sz w:val="28"/>
          <w:szCs w:val="27"/>
        </w:rPr>
        <w:t>редакции согласно приложению.</w:t>
      </w:r>
    </w:p>
    <w:p>
      <w:pPr>
        <w:pStyle w:val="31"/>
        <w:ind w:firstLine="708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 xml:space="preserve">2. Изменения указанные в пункте 1 настоящего постановления, действуют с </w:t>
      </w:r>
      <w:r>
        <w:rPr>
          <w:sz w:val="28"/>
          <w:szCs w:val="27"/>
        </w:rPr>
        <w:t>15.06.2018</w:t>
      </w:r>
      <w:r>
        <w:rPr>
          <w:sz w:val="28"/>
          <w:szCs w:val="27"/>
          <w:lang w:val="ru-RU"/>
        </w:rPr>
        <w:t>.</w:t>
      </w:r>
    </w:p>
    <w:p>
      <w:pPr>
        <w:pStyle w:val="31"/>
        <w:ind w:firstLine="72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3</w:t>
      </w:r>
      <w:r>
        <w:rPr>
          <w:sz w:val="28"/>
          <w:szCs w:val="27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ind w:firstLine="72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31"/>
        <w:spacing w:before="0" w:after="0"/>
        <w:ind w:firstLine="72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М.С. Новоселова</w:t>
      </w:r>
    </w:p>
    <w:p>
      <w:pPr>
        <w:pStyle w:val="Normal"/>
        <w:spacing w:lineRule="auto" w:line="240" w:before="0" w:after="12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12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12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12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12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18 № 19/1</w:t>
      </w:r>
    </w:p>
    <w:p>
      <w:pPr>
        <w:pStyle w:val="Normal"/>
        <w:spacing w:lineRule="auto" w:line="240" w:before="0" w:after="12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изированные тарифные ставки АО «Газпром газораспределение Владимир», применяемые в границах земельного участка заявителя,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ез учета НДС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34"/>
        <w:gridCol w:w="2652"/>
        <w:gridCol w:w="1929"/>
      </w:tblGrid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зированная тарифная ставка на покрытие расходов ГРО, связанных со строительством (реконструкцией) стальных газопроводов i-го диапазона диаметров, полиэтиленовых газопроводов k-го диапазона диаметров, (в ценах 2001 года)*:</w:t>
            </w:r>
          </w:p>
        </w:tc>
      </w:tr>
      <w:tr>
        <w:trPr>
          <w:trHeight w:val="3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ьные газопроводы низкого давления в границах земельных участков заявителя Cснi (наземная (надземная) прокладка) наружным диаметром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2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1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7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,5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3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,0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,2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этиленовые газопроводы низкого давления в границах земельных участков заявителя  Cпп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 xml:space="preserve"> (подземная прокладка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3,6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,7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8,4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1,24</w:t>
            </w:r>
          </w:p>
        </w:tc>
      </w:tr>
      <w:tr>
        <w:trPr>
          <w:trHeight w:val="1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ндартизированная тарифная ставка на покрытие расходов ГРО, связанная с разработкой проектной документации (в текущих ценах):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Спсп) Подземный газопровод  низкого давления  в границах земельных участков**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единиц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885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Спсн) Надземный газопровод низкого давления  в границах земельных участков**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единиц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397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Свт) Вынос трассы в натур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3,7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ндартизированная тарифная ставка на покрытие расходов ГРО, связанная с фактическим соединением (контактом) объектов капитального строительства заявителя с сетью газопотребления/газораспределения и первичным пуском газа в газоиспользующее оборудование индивидуального жилого дома:***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единица газоиспользующего оборуд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присоедин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0,3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единицы газоиспользующего оборуд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присоедин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82,9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единицы газоиспользующего оборуд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присоедин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73,77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* Учтены расходы по мероприятиям технологического присоединения в границах земельных участков заявителей до отключающего устройства на фасаде здания объекта подключения, с учетом стоимости отключающего устройств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** Разработка проектной документации на устройство систем инженерно-технического обеспечения (в том числе систем газоснабжения), проектируемых в границах принадлежащего застройщику земельного участка, не обязательна для объектов индивидуального жилищного строительства, но может разрабатываться по волеизъявлению заявител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 Ставка применяется для случаев технологического присоединения при наличии построенных сетей газораспределения и газопотребления, в том числе на границе земельного участка, а также при фактическом присоединении сети газопотребления в сеть газопотребления в границах земельного участка заявителя, за исключением случаев, предусмотренных п. 83 Прави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от 30.12.2013 № 1314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тавка включает в себя следующий состав работ: проверку соответствия помещения требованиям норм и правил, осмотр газопровода, проверку состояния креплений, запорных устройств, укомплектованность газовой плиты, водонагревателя и отопительного аппарата, наличия газового счетчика, наличие заглушки на газопроводе у крана на вводе, проведение контрольной опрессовки внутреннего газопровода от заглушки до кранов на плите, водонагревателе и отопительном аппарате, присоединение внутреннего газопровода к вводу, продувку газом внутреннего газопровода до полного вытеснения воздуха, проверку герметичности соединений, проверку наличия тяги и актов проверки технического состояния дымового и вентиляционного каналов, включение всех горелок, регулирование горения газа, настройку автоматики безопасности водонагревателя и отопительного аппарата, инструктирование абонента, оформление документ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ГРО - газораспределительная организация, владеющая на праве собственности или на ином законном основании сетью газораспределения, к которой планируется подключение (технологическое присоединение) объекта капитального стро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. Рекомендуемая формула определения платы за технологическое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е газоиспользующего оборудования к газораспределительным сетям на основании утвержденных стандартизированных тарифных ставок для случаев, когда строительство (реконструкция) сети газораспределения, выполняется в границах земельного участка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п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с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+ Спс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+ Свт *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) + (</w:t>
      </w:r>
      <w:r>
        <w:rPr>
          <w:rFonts w:cs="Times New Roman" w:ascii="Times New Roman" w:hAnsi="Times New Roman"/>
          <w:color w:val="000000"/>
          <w:sz w:val="24"/>
          <w:szCs w:val="24"/>
        </w:rPr>
        <w:t>Cс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пп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*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из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уб.), где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тяженность строящегося стального газопровода i-того диапазона диаметров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- протяженность строящегося полиэтиленового газопровода k-того диапазона диаметров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изм</w:t>
      </w:r>
      <w:r>
        <w:rPr>
          <w:rFonts w:cs="Times New Roman" w:ascii="Times New Roman" w:hAnsi="Times New Roman"/>
          <w:bCs/>
          <w:sz w:val="24"/>
          <w:szCs w:val="24"/>
        </w:rPr>
        <w:t xml:space="preserve"> - индекс изменения сметной стоимости строительно-монтажных работ для субъекта Российской Федерации на месяц, предшествующий месяцу, данные по которым используются для расчета, к территориальным единичным расценкам 2001 года, рекомендуемый уполномоченным органом исполнительной власти субъекта Российской Федерации в рамках реализации полномочий в области сметного нормирования и ценообразования в сфере градостроительной деятель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разработка проектной документации на устройство систем инженерно-технического обеспечения (в том числе систем газоснабжения), проектируемых в границах принадлежащего застройщику земельного участка, не обязательна для объектов индивидуального жилищного строительства, но может разрабатываться по волеизъявлению заявител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4:00Z</dcterms:created>
  <dc:creator>Гаранина Надежда Александровна</dc:creator>
  <dc:description/>
  <cp:keywords/>
  <dc:language>en-US</dc:language>
  <cp:lastModifiedBy>Иванова Наталья Ивановна</cp:lastModifiedBy>
  <cp:lastPrinted>2018-06-09T09:48:00Z</cp:lastPrinted>
  <dcterms:modified xsi:type="dcterms:W3CDTF">2018-06-14T08:50:00Z</dcterms:modified>
  <cp:revision>10</cp:revision>
  <dc:subject/>
  <dc:title/>
</cp:coreProperties>
</file>