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sz w:val="24"/>
        </w:rPr>
      </w:pPr>
      <w:r>
        <w:rPr>
          <w:sz w:val="28"/>
          <w:szCs w:val="28"/>
          <w:u w:val="single"/>
        </w:rPr>
        <w:t>21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61/6</w:t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ользования по муниципальным маршрутам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гулярных перевозок в пригородн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Юрьев-Польский райо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Юрьев-Польский район, на основании протокола заседания правления </w:t>
      </w:r>
      <w:r>
        <w:rPr>
          <w:rFonts w:eastAsia="Calibri"/>
          <w:spacing w:val="-20"/>
          <w:sz w:val="28"/>
          <w:szCs w:val="28"/>
          <w:lang w:eastAsia="en-US"/>
        </w:rPr>
        <w:t>департамент цен и тарифов администрации</w:t>
      </w:r>
      <w:r>
        <w:rPr>
          <w:rFonts w:eastAsia="Calibri"/>
          <w:sz w:val="28"/>
          <w:szCs w:val="28"/>
          <w:lang w:eastAsia="en-US"/>
        </w:rPr>
        <w:t xml:space="preserve"> области от 21.12.2017 № 61 департамент цен и тарифов администрации области </w:t>
      </w:r>
      <w:r>
        <w:rPr>
          <w:rFonts w:eastAsia="Calibri"/>
          <w:spacing w:val="20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становить с 10.01.2018 на территории муниципального образования Юрьев-Польский район предельный тариф на перевозки пассажиров автомобильным транспортом общего пользования по муниципальным маршрутам регулярных перевозок в пригородном сообщении, рассчитанный методом экономически обоснованных затрат, в размере 3,30 руб. за один пассажиро-километр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Юрьев-Польского района провести оценку доступности транспортных услуг на перевозки пассажиров по муниципальным маршрутам регулярных перевозок в пригородном сообщении, в связи с установлением на территории район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8 предельный тариф за провоз багажа в пригородном сообщении в размере, не превышающем 1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лату за проезд пассажиров в пригородных автобусах в черте городских округов и городских поселений взимать в размере платы за проезд в городском сообщении для данного городского округа или город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Разрешить Перевозчикам, осуществляющим деятельность на территории Юрьев-Польского района, применять плату за проезд на пригородных маршрутах за пределами черты городских поселений при протяженности поездки до 5 км включительно за одну поездку, в размере платы граждан за проезд протяженностью поездки равной 5 к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При определении размера платы за проезд применять порядок округления, предусмотренный п. 6 постановления Губернатора области от 17.05.2002 № 259 «</w:t>
      </w:r>
      <w:r>
        <w:rPr>
          <w:sz w:val="24"/>
          <w:szCs w:val="24"/>
        </w:rPr>
        <w:t xml:space="preserve">О </w:t>
      </w:r>
      <w:r>
        <w:rPr>
          <w:sz w:val="28"/>
          <w:szCs w:val="28"/>
        </w:rPr>
        <w:t>тарифах на перевозку пассажиров автомобильным транспортом».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</w:rPr>
        <w:t>8. Признать утратившим силу с 10.01.2018 постановление департамента цен и тарифов администрации Владимирской области от 25.10.2016 № 34/5 «</w:t>
      </w:r>
      <w:r>
        <w:rPr>
          <w:rFonts w:eastAsia="Calibri"/>
          <w:sz w:val="28"/>
          <w:szCs w:val="28"/>
        </w:rPr>
        <w:t>Об установлении предельного тарифа на перевозки пассажиров и багажа автомобильным транспортом общего пользования по муниципальным маршрутам регулярных перевозок в пригородном сообщении на территории муниципального образования Юрьев-Польский район».</w:t>
      </w:r>
    </w:p>
    <w:p>
      <w:pPr>
        <w:pStyle w:val="Normal"/>
        <w:autoSpaceDE w:val="false"/>
        <w:spacing w:before="12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. Настоящее постановление подлежит официальному опубликованию в средствах массовой информации.</w:t>
      </w:r>
    </w:p>
    <w:p>
      <w:pPr>
        <w:pStyle w:val="Style16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6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цен и тарифов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/>
                <w:sz w:val="28"/>
                <w:szCs w:val="24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52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7-12-26T16:08:00Z</cp:lastPrinted>
  <dcterms:modified xsi:type="dcterms:W3CDTF">2017-12-28T12:23:00Z</dcterms:modified>
  <cp:revision>22</cp:revision>
  <dc:subject/>
  <dc:title/>
</cp:coreProperties>
</file>