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.10.2016                                                                                                                  № 26</w:t>
      </w:r>
    </w:p>
    <w:tbl>
      <w:tblPr>
        <w:tblW w:w="8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02"/>
      </w:tblGrid>
      <w:tr>
        <w:trPr>
          <w:trHeight w:val="1378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и объекта культурного наследия федерального значения «Церковь Косьмодамиановская, 1725г.» (Владимирская область, город Суздаль, ул. Красная горка, д.11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раницы территории объекта культурного наследия федерального значения «</w:t>
      </w:r>
      <w:r>
        <w:rPr>
          <w:rFonts w:cs="Times New Roman" w:ascii="Times New Roman" w:hAnsi="Times New Roman"/>
          <w:sz w:val="28"/>
        </w:rPr>
        <w:t>Церковь Косьмодамиановская, 1725г.</w:t>
      </w:r>
      <w:r>
        <w:rPr>
          <w:rFonts w:cs="Times New Roman" w:ascii="Times New Roman" w:hAnsi="Times New Roman"/>
          <w:sz w:val="28"/>
          <w:szCs w:val="28"/>
        </w:rPr>
        <w:t>» (Владимирская область, город Суздаль, ул. Красная горка, д. 11) (далее – Памятник) 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жим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ик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 на                   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  <w:t>Начальник Государственной инспекции                                                  Е.И. Гран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/>
      </w:pPr>
      <w:r>
        <w:rPr>
          <w:sz w:val="24"/>
          <w:szCs w:val="24"/>
        </w:rPr>
        <w:t>от 26.10.2016 №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ниц территории объекта культурного наследия федерального знач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</w:rPr>
        <w:t>Церковь Косьмодамиановская, 1725г.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Владимирская область, город Суздаль, ул. Красная горка, д. 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федерального значения </w:t>
      </w:r>
      <w:r>
        <w:rPr>
          <w:bCs/>
          <w:sz w:val="28"/>
          <w:szCs w:val="28"/>
        </w:rPr>
        <w:t>«</w:t>
      </w:r>
      <w:r>
        <w:rPr>
          <w:sz w:val="28"/>
        </w:rPr>
        <w:t>Церковь Косьмодамиановская, 1725г.</w:t>
      </w:r>
      <w:r>
        <w:rPr>
          <w:bCs/>
          <w:sz w:val="28"/>
          <w:szCs w:val="28"/>
        </w:rPr>
        <w:t xml:space="preserve">» (Владимирская область, город Суздаль,   ул. Красная горка, д.11) </w:t>
      </w:r>
      <w:r>
        <w:rPr>
          <w:sz w:val="28"/>
          <w:szCs w:val="28"/>
        </w:rPr>
        <w:t>проходят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 до точки 2 северная граница проходит по границе земельного участка с кадастровым номером 33:19:020608:2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4 восточная граница проходит по границе земельного участка с кадастровым номером 33:19:020608:2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4 до точки 7 южная граница проходит по границе земельного участка с кадастровым номером 33:19:020608:20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7 до точки 1 западная граница проходит по границе земельного участка с кадастровым номером 33:19:020608: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ъекта культурного наследия федерального знач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</w:rPr>
        <w:t>Церковь Косьмодамиановская, 1725г.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ладимирская область, город Суздаль, ул. Красная горка, д. 11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4378325" cy="3393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территории </w:t>
      </w:r>
      <w:r>
        <w:rPr>
          <w:bCs/>
          <w:sz w:val="28"/>
          <w:szCs w:val="28"/>
        </w:rPr>
        <w:t>объекта культурного наследия федерального знач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</w:rPr>
        <w:t>Церковь Косьмодамиановская, 1725г.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Владимирская область, город Суздаль, ул. Красная горка, д. 1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376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45.7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80.6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39.5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04.6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15.3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03.9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10.1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97.8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10.7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81.9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15.2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67.9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3218.5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64.04</w:t>
            </w:r>
          </w:p>
        </w:tc>
      </w:tr>
      <w:tr>
        <w:trPr>
          <w:trHeight w:val="393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8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31.0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65.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/>
      </w:pPr>
      <w:r>
        <w:rPr>
          <w:sz w:val="24"/>
          <w:szCs w:val="24"/>
        </w:rPr>
        <w:t>от 26.10.2016 № 2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ния территории объекта культурного наслед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го значения </w:t>
      </w:r>
      <w:r>
        <w:rPr>
          <w:b/>
          <w:sz w:val="28"/>
          <w:szCs w:val="28"/>
        </w:rPr>
        <w:t>«Церковь Косьмодамиановская, 1725г.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Владимирская область, город Суздаль, ул. Красная горка д.1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дение работ по сохранению объекта культурного наследия и его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ение специальных работ по изучению объекта культурного наследия, в том числе - производство зондажей, шурфов, раскопов, инженерных, физико-химических ис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именение только традиционных строительных материалов (дерево, камень, красный глиняный кирпич) при реставрации объекта культурного наследия  и благоустройстве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скрытие и сохранение подлинных частей, элементов, деталей здания, планировки, покрытий дорожек, наса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их восстановление утраченных элементов фасадов и интерье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охранение и восстановление основных секторов обзора характерных панорам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снос диссонирующих объектов, в том числе линей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обеспечение мер пожарной безопас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огласование работ по сохранению объекта культурного наследия с органом охраны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культурного наследия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использование территории объекта культурного наследия в соответствии 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изыскательские, проектные, земляные, строительные, мелиоративные, хозяйственные работы, работы по использованию лесов и иные работы в границах территории объекта культурного наследия проводятся при условии соблюдения установленных действующим законодательством требований к осуществлению деятельности в границах территории объекта культурного наследия, особого режима использования земельного участка, в границах которого располагается объект археологического наследия, и при условии реализации согласованных соответствующим органом охраны объектов культурного наследия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, включающих оценку воздействия проводимых работ на указанные объекты культурного наслед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нос объекта культурного наследия, надстройки и пристройки к объекту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еконструкция, строительство капитальных и временных зданий 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изменение территории, прокладка коммуникаций, не связанных с обеспечением жизнедеятель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менение нетрадиционных строительных материалов, в том числе силикатного кирпича, пеноблоков, сайдинга, пластика, применение нетрадиционных цветов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установка на фасадах, крыше, в границах территории объекта культурного наследия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хозяйственная деятельность, ведущая к разрушению, искажению внешнего облика объекта культурного наслед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размещение мест захоронения промышленных, бытовых и сельскохозяйственн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производства взрывчатых и огнеопасных материалов, материалов, загрязняющих интерьеры объекта культурного наследия, его фасады и территорию, имеющих вредные выд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размещение производств, имеющих станки, установки и механические двигатели, оказывающие динамические и вибрационные воздействия 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Название Знак"/>
    <w:basedOn w:val="Style6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12:00Z</dcterms:created>
  <dc:creator>olga</dc:creator>
  <dc:description/>
  <cp:keywords/>
  <dc:language>en-US</dc:language>
  <cp:lastModifiedBy>Новосельская</cp:lastModifiedBy>
  <cp:lastPrinted>2015-08-06T08:09:00Z</cp:lastPrinted>
  <dcterms:modified xsi:type="dcterms:W3CDTF">2016-10-26T11:23:00Z</dcterms:modified>
  <cp:revision>4</cp:revision>
  <dc:subject/>
  <dc:title>Вносится Губернатором</dc:title>
</cp:coreProperties>
</file>