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6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Владимиртеплогаз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ям №№ 1-5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01 июля 2019 года по 31 декабря 2019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ям №№ 6-10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/>
        <w:t>администрации Владимирской области                                            М. С. Новоселов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6 № 46/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ельная мкр. Лесной, г. 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0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,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,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7,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7,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5,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5,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45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45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7,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706,38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757,01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782,75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807,02 руб./Гкал.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832,04 руб./Гкал.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57,83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6 № 46/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ельная т/б «Ладога», г. 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0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12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12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7,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7,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02,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02,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00,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00,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2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706,38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27,1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55,27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81,78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09,12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37,30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6 № 46/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ельная мкр. Пиганово, г. 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0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50,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50,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20,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20,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0,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0,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62,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62,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7,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706,38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62,03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91,34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18,97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47,46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76,83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6 № 46/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истеме теплоснабжения г. Владим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тельная С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4,6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4,6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9,3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9,3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6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6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7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6 № 46/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истеме теплоснабжения д. Пенкино МО Пенкинское сельское поселение Камешк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7,3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7,3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,1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,1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7,1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7,1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6,5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,3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6,5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6,5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0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0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29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29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83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83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6 № 46/66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отельная мкр. Лесной, г. Владимир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832"/>
        <w:gridCol w:w="1108"/>
        <w:gridCol w:w="694"/>
        <w:gridCol w:w="691"/>
        <w:gridCol w:w="1248"/>
        <w:gridCol w:w="1525"/>
        <w:gridCol w:w="1388"/>
        <w:gridCol w:w="1108"/>
        <w:gridCol w:w="971"/>
        <w:gridCol w:w="971"/>
        <w:gridCol w:w="677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ладимиртеплогаз»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47,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6 № 46/66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</w:t>
      </w:r>
    </w:p>
    <w:p>
      <w:pPr>
        <w:pStyle w:val="Normal"/>
        <w:spacing w:lineRule="auto" w:line="240"/>
        <w:jc w:val="center"/>
        <w:rPr/>
      </w:pPr>
      <w:r>
        <w:rPr/>
        <w:t>(котельная т/б «Ладога», г. Владимир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832"/>
        <w:gridCol w:w="1108"/>
        <w:gridCol w:w="694"/>
        <w:gridCol w:w="691"/>
        <w:gridCol w:w="1248"/>
        <w:gridCol w:w="1525"/>
        <w:gridCol w:w="1388"/>
        <w:gridCol w:w="1108"/>
        <w:gridCol w:w="971"/>
        <w:gridCol w:w="971"/>
        <w:gridCol w:w="677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ладимиртеплогаз»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5,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6 № 46/66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</w:t>
      </w:r>
    </w:p>
    <w:p>
      <w:pPr>
        <w:pStyle w:val="Normal"/>
        <w:spacing w:lineRule="auto" w:line="240"/>
        <w:jc w:val="center"/>
        <w:rPr/>
      </w:pPr>
      <w:r>
        <w:rPr/>
        <w:t>(котельная мкр. Пиганово, г. Владимир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832"/>
        <w:gridCol w:w="1108"/>
        <w:gridCol w:w="694"/>
        <w:gridCol w:w="691"/>
        <w:gridCol w:w="1248"/>
        <w:gridCol w:w="1525"/>
        <w:gridCol w:w="1388"/>
        <w:gridCol w:w="1108"/>
        <w:gridCol w:w="971"/>
        <w:gridCol w:w="971"/>
        <w:gridCol w:w="677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ладимиртеплогаз»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6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6 № 46/66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по системе теплоснабжения г. Владимир, котельная СА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832"/>
        <w:gridCol w:w="1108"/>
        <w:gridCol w:w="694"/>
        <w:gridCol w:w="691"/>
        <w:gridCol w:w="1248"/>
        <w:gridCol w:w="1525"/>
        <w:gridCol w:w="1388"/>
        <w:gridCol w:w="1108"/>
        <w:gridCol w:w="971"/>
        <w:gridCol w:w="971"/>
        <w:gridCol w:w="677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ладимиртеплогаз»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6 № 46/6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по системе теплоснабжения д. Пенкино МО Пенкинское сельское поселение Камешковского района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832"/>
        <w:gridCol w:w="1108"/>
        <w:gridCol w:w="694"/>
        <w:gridCol w:w="691"/>
        <w:gridCol w:w="1248"/>
        <w:gridCol w:w="1525"/>
        <w:gridCol w:w="1388"/>
        <w:gridCol w:w="1108"/>
        <w:gridCol w:w="971"/>
        <w:gridCol w:w="971"/>
        <w:gridCol w:w="677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ладимиртеплогаз»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1:00Z</dcterms:created>
  <dc:creator>Суслов Максим Юрьевич</dc:creator>
  <dc:description/>
  <cp:keywords/>
  <dc:language>en-US</dc:language>
  <cp:lastModifiedBy>Иванова Наталья Ивановна</cp:lastModifiedBy>
  <cp:lastPrinted>2016-12-23T16:03:00Z</cp:lastPrinted>
  <dcterms:modified xsi:type="dcterms:W3CDTF">2016-12-27T14:45:00Z</dcterms:modified>
  <cp:revision>5</cp:revision>
  <dc:subject/>
  <dc:title/>
</cp:coreProperties>
</file>