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ноября 2017 г.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инвестиционной программы</w:t>
      </w:r>
    </w:p>
    <w:p>
      <w:pPr>
        <w:pStyle w:val="Normal"/>
        <w:rPr/>
      </w:pPr>
      <w:r>
        <w:rPr>
          <w:i/>
        </w:rPr>
        <w:t>МУП ВКХ  «Водоканал»  г. Киржач в сфере</w:t>
      </w:r>
    </w:p>
    <w:p>
      <w:pPr>
        <w:pStyle w:val="Normal"/>
        <w:rPr/>
      </w:pPr>
      <w:r>
        <w:rPr>
          <w:i/>
        </w:rPr>
        <w:t xml:space="preserve">водоснабжения г. Киржач на 2018-2022 год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жилищно-коммунального хозяйства администрации Владимирской области, утвержденным постановлением Губернатора области от 14.02.2006 № 95,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вестиционную программу МУП ВКХ  «Водоканал»               г. Киржач в сфере водоснабжения г. Киржач на 2018-2022 годы 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директора департамента жилищно-коммунального хозяйства Е.Н. Семё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Г.С. Серёги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ладимирской области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.11.2017 г. № 18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П ВКХ «Водоканал» г. Кирж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снабжения г. Киржач на 2018-2022 годы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1"/>
        <w:spacing w:lineRule="auto" w:line="240"/>
        <w:ind w:right="-1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2"/>
        </w:numPr>
        <w:rPr>
          <w:bCs w:val="false"/>
          <w:szCs w:val="28"/>
        </w:rPr>
      </w:pPr>
      <w:r>
        <w:rPr>
          <w:bCs w:val="false"/>
          <w:szCs w:val="28"/>
        </w:rPr>
        <w:t xml:space="preserve">Паспорт </w:t>
      </w:r>
      <w:r>
        <w:rPr/>
        <w:t>инвестиционной программы</w:t>
      </w:r>
    </w:p>
    <w:p>
      <w:pPr>
        <w:pStyle w:val="Heading"/>
        <w:ind w:left="420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1417"/>
        <w:gridCol w:w="696"/>
        <w:gridCol w:w="696"/>
        <w:gridCol w:w="696"/>
        <w:gridCol w:w="696"/>
        <w:gridCol w:w="696"/>
      </w:tblGrid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Наименование программы</w:t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вестиционная программа МУП ВКХ «Водоканал» г. Киржач в сфере водоснабжения г. Киржач на 2018-2022 г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улируемая организация, в отношение которой разрабатывается инвестиционная программа, основной разработчик программы</w:t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ниципальное унитарное предприятие водопроводно-канализационного хозяйства «Водоканал» (</w:t>
            </w:r>
            <w:r>
              <w:rPr>
                <w:b w:val="false"/>
                <w:sz w:val="24"/>
              </w:rPr>
              <w:t>МУП ВКХ «Водоканал» г. Киржач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1010, Владимирская область, г. Киржач, ул. Фрунзе, д. 2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– Деркачев Александр Сергеевич, тел. 8(49237) 2-06-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Уполномоченный орган субъекта </w:t>
            </w:r>
            <w:r>
              <w:rPr>
                <w:b w:val="false"/>
                <w:sz w:val="24"/>
              </w:rPr>
              <w:t>Российской Федерации</w:t>
            </w:r>
            <w:r>
              <w:rPr>
                <w:b w:val="false"/>
                <w:bCs w:val="false"/>
                <w:sz w:val="24"/>
              </w:rPr>
              <w:t>, утверждающий инвестиционную программу</w:t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партамент жилищно-коммунального хозяйства Владимирской област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600017, г. Владимир, ул. Мира, д. 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 местного самоуправления, согласовавший инвестиционную программу</w:t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города г. Киржач Киржачского района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01021, Владимирская обл., г. Киржач, микрорайон Красный Октябрь, ул. Пушкина, д. 8б </w:t>
            </w:r>
          </w:p>
        </w:tc>
      </w:tr>
      <w:tr>
        <w:trPr>
          <w:trHeight w:val="1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>Уполномоченный орган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 и контакты ответственных лиц</w:t>
            </w:r>
          </w:p>
        </w:tc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цен и тарифов администрации Владимирской области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9, г. Владимир, ул. Каманина, д. 31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– Шатрун Ирина Борисо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922) 53-06-26</w:t>
            </w:r>
          </w:p>
        </w:tc>
      </w:tr>
      <w:tr>
        <w:trPr>
          <w:trHeight w:val="28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казателей надежности, качества и энергоэффективности объектов централизованных систем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2</w:t>
            </w:r>
          </w:p>
        </w:tc>
      </w:tr>
      <w:tr>
        <w:trPr>
          <w:trHeight w:val="17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ерерывов подачи воды зафиксированных в местах исполнения обязательств организацией, осуществляющей холодное водоснабжения, по подаче холодной воды, возникших в результате аварий, повреждений и иных технологических нарушений,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2</w:t>
            </w:r>
          </w:p>
        </w:tc>
      </w:tr>
      <w:tr>
        <w:trPr>
          <w:trHeight w:val="9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Доля проб питьевой воды, подаваемой с источников водоснабжения, водопроводных станция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ля потерь воды в централизованных системах водоснабжения при транспортировке в общем объеме воды поданной в водопроводную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,8</w:t>
            </w:r>
          </w:p>
        </w:tc>
      </w:tr>
      <w:tr>
        <w:trPr>
          <w:trHeight w:val="9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вт.ч/куб.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Удельный расход электрической энергии, потребляемой в технологическом процессе транспортировки питьевой воды на единицу объема транспортируем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вт.ч/куб.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4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438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счет плановых значений показателей надежности, качества, энергетической эффектив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централизованных систем водоснабжения МУП ВКХ «Водоканал» г. Киржа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16"/>
        <w:gridCol w:w="1413"/>
        <w:gridCol w:w="1398"/>
        <w:gridCol w:w="3212"/>
        <w:gridCol w:w="4406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надежности и бесперебойности системы водоснабжения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ерерывов подачи воды зафиксированных в местах исполнения обязательств организацией, осуществляющей холодное водоснабжения, по подаче холодной воды, возникших в результате аварий, повреждений и иных технологических нарушений,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 = Ка/п 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 – фактическое значение показателя надёжности и бесперебой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/п – кол-во аварий на водопроводных сет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 – протяжённость водопроводн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ке водопроводной сети, вводимом в эксплуатацию в соответствии с инвестиционной программой, количество технологических нарушений принимаем равным нулю (приказ Минстроя России от 04.04.2014г. №162/пр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 = Ка/п 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 – фактическое значение показателя надёжности и бесперебой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/п – кол-во аварий на водопроводных сет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 – протяжённость водопроводных се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 = Ка/п 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 – фактическое значение показателя надёжности и бесперебой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/п – кол-во аварий на водопроводных сет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 – протяжённость водопроводных се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 = Ка/п 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 – фактическое значение показателя надёжности и бесперебой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/п – кол-во аварий на водопроводных сет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 – протяжённость водопроводных се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 = Ка/п 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качества питьевой в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б питьевой воды, подаваемой с источников водоснабжения, водопроводных станция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с = Кнп : К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=0:8=0*100%=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пс – кол-во проб несоответствующих установленным требованиям (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– кол-во проб не соответствующих установленным требова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общее количество отобранных про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 = Кнп : К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=0:8=0*100%=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пс – кол-во проб не соответствующих установленным требованиям (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– кол-во проб не соответствующих установленным требова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общее количество отобранных про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 = Кнп : К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=0:8=0*100%=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пс – кол-во проб не соответствующих установленным требованиям (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– кол-во проб не соответствующих установленным требова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общее количество отобранных про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 = Кнп : К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=0:8=0*100%=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пс – кол-во проб не соответствующих установленным требованиям (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– кол-во проб не соответствующих установленным требова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общее количество отобранных про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 = Кнп : К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=0:8=0*100%=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пс – кол-во проб не соответствующих установленным требованиям (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– кол-во проб не соответствующих установленным требова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общее количество отобранных про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рс = Кпрс : Кп * 100%=0:96*100%=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рс – кол-во проб не соответствующих установленным требованиям (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рс – кол-во проб не соответствующих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общее кол-во отобранных про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прс = Кпрс : Кп * 100%=0:96*100%=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Дпрс – кол-во проб не соответствующих установленным требованиям (%)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Кпрс – кол-во проб не соответствующих установленным требованиям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Кп – общее кол-во отобранных про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рс = Кпрс : Кп * 100%=0:96*100%=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рс- кол-во проб не соответствующих установленным требованиям (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рс – кол-во проб не соответствующих установленным требованиям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общее кол-во отобранных про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рс = Кпрс : Кп * 100%=0:96*100%=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рс- кол-во проб не соответствующих установленным требованиям (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рс – кол-во проб не соответствующих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общее кол-во отобранных про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рс = Кпрс : Кп * 100%=0:96*100%=0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рс- кол-во проб не соответствующих установленным требованиям (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рс – кол-во проб не соответствующих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общее кол-во отобранных про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 поданной в водопроводную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пв =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от :</w:t>
            </w:r>
            <w:r>
              <w:rPr>
                <w:sz w:val="24"/>
                <w:szCs w:val="24"/>
                <w:lang w:val="en-US"/>
              </w:rPr>
              <w:t xml:space="preserve"> V</w:t>
            </w:r>
            <w:r>
              <w:rPr>
                <w:sz w:val="24"/>
                <w:szCs w:val="24"/>
              </w:rPr>
              <w:t>об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00%=90,0:1022,5*100=8,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от – объём потерь воды при её транспортиров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 – общий объем воды, поданной в водопроводную сеть (1022,5 тыс.м3 год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Дпв =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от :</w:t>
            </w:r>
            <w:r>
              <w:rPr>
                <w:sz w:val="24"/>
                <w:szCs w:val="24"/>
                <w:lang w:val="en-US"/>
              </w:rPr>
              <w:t xml:space="preserve"> V</w:t>
            </w:r>
            <w:r>
              <w:rPr>
                <w:sz w:val="24"/>
                <w:szCs w:val="24"/>
              </w:rPr>
              <w:t>общ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00%=88,0:1020,5*100=8,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от – объём потерь воды при её транспортировке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 – общий объем воды, поданной в водопроводную сеть (1020,5 тыс.м3 год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пв =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от :</w:t>
            </w:r>
            <w:r>
              <w:rPr>
                <w:sz w:val="24"/>
                <w:szCs w:val="24"/>
                <w:lang w:val="en-US"/>
              </w:rPr>
              <w:t xml:space="preserve"> V</w:t>
            </w:r>
            <w:r>
              <w:rPr>
                <w:sz w:val="24"/>
                <w:szCs w:val="24"/>
              </w:rPr>
              <w:t>об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00%=85,0:1017,5*100=8,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от – объём потерь воды при её транспортиров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 – общий объем воды, поданной в водопроводную сеть (1017,5 тыс.м3 год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пв =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от :</w:t>
            </w:r>
            <w:r>
              <w:rPr>
                <w:sz w:val="24"/>
                <w:szCs w:val="24"/>
                <w:lang w:val="en-US"/>
              </w:rPr>
              <w:t xml:space="preserve"> V</w:t>
            </w:r>
            <w:r>
              <w:rPr>
                <w:sz w:val="24"/>
                <w:szCs w:val="24"/>
              </w:rPr>
              <w:t>об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00%=82,0:1014,5*100=8,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от – объём потерь воды при её транспортиров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 – общий объем воды, поданной в водопроводную сеть (1014,5 тыс.м3 год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пв =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от :</w:t>
            </w:r>
            <w:r>
              <w:rPr>
                <w:sz w:val="24"/>
                <w:szCs w:val="24"/>
                <w:lang w:val="en-US"/>
              </w:rPr>
              <w:t xml:space="preserve"> V</w:t>
            </w:r>
            <w:r>
              <w:rPr>
                <w:sz w:val="24"/>
                <w:szCs w:val="24"/>
              </w:rPr>
              <w:t>об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100%=79,0:1011,5*100=7,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от – объём потерь воды при её транспортиров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 – общий объем воды, поданной в водопроводную сеть (1011,5 тыс.м3 год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хнологическом процессе подготовки питьевой воды не осущетвляетс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э </w:t>
            </w:r>
            <w:r>
              <w:rPr>
                <w:sz w:val="24"/>
                <w:szCs w:val="24"/>
              </w:rPr>
              <w:t>– общее кол-во электроэнергии, потребляемой в соответствующем технологическом процесс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общ. – общий объем питьевой воды, в отношении которой осуществляется водоподготов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Удельный расход электрической энергии, потребляемой в технологическом процессе транспортировки питьевой воды на единицу объема транспортируемой воды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481,8:1022,5=0,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э </w:t>
            </w:r>
            <w:r>
              <w:rPr>
                <w:sz w:val="24"/>
                <w:szCs w:val="24"/>
              </w:rPr>
              <w:t>– общее кол-во электроэнергии, потребляемой в соответствующем технологическом процессе, тыс.квтч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Vобщ. – общий объем питьевой воды, тыс.м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:1020,5=0,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э </w:t>
            </w:r>
            <w:r>
              <w:rPr>
                <w:sz w:val="24"/>
                <w:szCs w:val="24"/>
              </w:rPr>
              <w:t>– общее кол-во электроэнергии, потребляемой в соответствующем технологическом процессе, тыс.квт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общ. – общий объем питьевой воды, тыс.м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,4:1017,5=0,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э </w:t>
            </w:r>
            <w:r>
              <w:rPr>
                <w:sz w:val="24"/>
                <w:szCs w:val="24"/>
              </w:rPr>
              <w:t>– общее кол-во электроэнергии, потребляемой в соответствующем технологическом процессе, тыс.квт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общ. – общий объем питьевой воды, тыс.м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э </w:t>
            </w:r>
            <w:r>
              <w:rPr>
                <w:sz w:val="24"/>
                <w:szCs w:val="24"/>
              </w:rPr>
              <w:t>– общее кол-во электроэнергии, потребляемой в соответствующем технологическом процессе, тыс.квт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общ. – общий объем питьевой воды, тыс.м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э </w:t>
            </w:r>
            <w:r>
              <w:rPr>
                <w:sz w:val="24"/>
                <w:szCs w:val="24"/>
              </w:rPr>
              <w:t>– общее кол-во электроэнергии, потребляемой в соответствующем технологическом процессе, тыс.квт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общ. – общий объем питьевой воды, тыс.м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2. Перечень мероприятий инвестиционной программы по подготовке проектной документации, строительству, модернизации и реконструкции существующих объектов централизованной системы водоснабжения, их краткое описание, в том числе обоснование их необходимости, размеры расходов на строительство, модернизации и реконструкции каждого из объектов централизованной системы водоснабжения, предусмотренных мероприятиями, описания и место расположение строящихся, модернизируемых и реконструируемых объектов централизованной системы водоснабжения, обеспечивающих однозначную и идентификацию таких объектов, основные технические характеристики таких объектов до и после реализации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2.1. Перечень мероприятий инвестицион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о строительству новых объектов и модернизации объектов централизованной системы водоснабжения МУП ВКХ «Водоканал» г. Киржач планируется осуществить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83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 натуральном выра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оектирование сетей водопровода от насосной станции 2-го подъема расположенной по адресу: г. Киржач ул. Мичурина до ул. Звездная с разводкой и закольцовкой на ул. Рыженкова протяженностью 7,9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улицы Мичурина, д. 2-с стр.1– до улицы Звездная с закольцовкой на ул. Рыженкова у д.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ительство сетей водопровода по ул. Октябрьская протяженностью 1,6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Октябрьская от перекрестка улиц Октябрьская-Гастелло до жилого дома №6 по улице Пуга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ительство наружных сетей водопровода от мкр. Шелковый комбинат до мкр. Красный Октябрь протяженностью 3,893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насосной станции 2-го подъема, расположенной по адресу ул. Мичурина, 2-с. до перекрестка улиц Комсомольская-Южная – мкр. Красный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3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одернизация насосной станции 2-го подъема на ул. Мичурина с установкой повышения давления Hydro MPC Е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CRE90-2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ичурина, д. 2-с, стр. 1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я давления МРС Е 4 </w:t>
            </w:r>
            <w:r>
              <w:rPr>
                <w:sz w:val="22"/>
                <w:szCs w:val="22"/>
                <w:lang w:val="en-US"/>
              </w:rPr>
              <w:t>GRE</w:t>
            </w:r>
            <w:r>
              <w:rPr>
                <w:sz w:val="22"/>
                <w:szCs w:val="22"/>
              </w:rPr>
              <w:t>90-2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двух насосов типа </w:t>
            </w:r>
            <w:r>
              <w:rPr>
                <w:rFonts w:cs="Times New Roman" w:ascii="Times New Roman" w:hAnsi="Times New Roman"/>
                <w:lang w:val="en-US"/>
              </w:rPr>
              <w:t>Wil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</w:t>
            </w:r>
            <w:r>
              <w:rPr>
                <w:rFonts w:cs="Times New Roman" w:ascii="Times New Roman" w:hAnsi="Times New Roman"/>
              </w:rPr>
              <w:t xml:space="preserve"> 50/200-11/2 и преобразователей частоты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63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1№4 11квт в павильоне скважины по ул. Метле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тленкова в районе пром.зоны «Сельхоз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насоса типа </w:t>
            </w:r>
            <w:r>
              <w:rPr>
                <w:rFonts w:cs="Times New Roman" w:ascii="Times New Roman" w:hAnsi="Times New Roman"/>
                <w:lang w:val="en-US"/>
              </w:rPr>
              <w:t>Wil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</w:t>
            </w:r>
            <w:r>
              <w:rPr>
                <w:rFonts w:cs="Times New Roman" w:ascii="Times New Roman" w:hAnsi="Times New Roman"/>
              </w:rPr>
              <w:t xml:space="preserve"> 50/200-11/2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ва преобразователя частоты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63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1№4 11кв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роприятий по группам в соответствии с пунктом 10.1 постановления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представлены в таблиц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инвестиционной программы МУП ВКХ «Водоканал» г. Киржа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520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5"/>
        <w:gridCol w:w="1418"/>
        <w:gridCol w:w="1033"/>
        <w:gridCol w:w="1275"/>
        <w:gridCol w:w="714"/>
        <w:gridCol w:w="808"/>
        <w:gridCol w:w="18"/>
        <w:gridCol w:w="9"/>
        <w:gridCol w:w="867"/>
        <w:gridCol w:w="709"/>
        <w:gridCol w:w="709"/>
        <w:gridCol w:w="850"/>
        <w:gridCol w:w="835"/>
        <w:gridCol w:w="836"/>
        <w:gridCol w:w="836"/>
        <w:gridCol w:w="836"/>
        <w:gridCol w:w="836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основание необходимости (цель реализации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писание месторасположения объект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чала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 реализации мероприятия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прогнозных ценах, тыс.руб. (без НДС)</w:t>
            </w:r>
          </w:p>
        </w:tc>
      </w:tr>
      <w:tr>
        <w:trPr>
          <w:tblHeader w:val="true"/>
          <w:trHeight w:val="4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мощность, протяженность, диаметр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blHeader w:val="true"/>
          <w:trHeight w:val="1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 реализ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сле 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Группа 1 Строительство, модернизация и (или) реконструкция объектов систем водоснабжения в целях подключения объектов капитального строительства абонентов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1.1 Строительство новых сетей водоснабжения в целях подключения объектов капитального строительства абонентов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проектирование сетей водопровода от насосной станции 2-го подъема расположенной по адресу: г.Киржач ул. Мичурина до ул. Звездная с разводкой и закольцовкой на ул. Рыженкова протяженностью 7,9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дключение потребителей на строительство се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лицы Мичурина до ул. Зв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ная способность/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/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/матери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.час/мм/м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8,9/ 280/51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/110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,6</w:t>
            </w:r>
          </w:p>
        </w:tc>
      </w:tr>
      <w:tr>
        <w:trPr>
          <w:trHeight w:val="3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водопровода по ул. Октябрьская протяженностью 1,6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дключение потребителей на строительство се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кр. Шелковый к-т до мкр. Красный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ная способность/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/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/матери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.час/мм/м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/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/265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/110/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,4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ружных сетей водопровода от мкр. Шелковый комбинат до мкр. Красный Октябрь протяженностью 3,89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потребителей на строительство се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ктябр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ная способность/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/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/матери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.час/мм/м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/110/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Строительство иных объектов централизованных систем водоснабжения (за исключением систем водоснабжения)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Увеличение пропускной способности существующих сетей водоснабжения в целях подключения объектов капитального строительства абонентов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1.4 Увеличение мощности и производительности существующих объектов централизованных систем водоснабжения (за исключением сетей водоснабжения)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1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4455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6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 Строительство новых объектов системы централизованных систем водоснабжения, не связанных с подключением новых объектов капитального строительства абонентов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Строительство новых систем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Строительство иных объектов централизованных систем водоснабжения (за исключением систем водоснабжения)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групп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3 Модернизация или реконструкция существующих объектов централизованных систем водоснабжения в целях снижения уровня износа существующих объектов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Модернизация или реконструкция существующих сетей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насосной станции 2-го подъема на ул. Мичурина с установкой повышения давления Hydro MPC Е 4 CRE90-2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объ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чу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эффектив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ас/м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0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Установка дополнительных насосов </w:t>
            </w: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BL</w:t>
            </w:r>
            <w:r>
              <w:rPr/>
              <w:t xml:space="preserve"> 50/200-11/2 </w:t>
            </w:r>
            <w:r>
              <w:rPr>
                <w:sz w:val="18"/>
                <w:szCs w:val="18"/>
              </w:rPr>
              <w:t xml:space="preserve">и преобразователей частоты </w:t>
            </w:r>
            <w:r>
              <w:rPr>
                <w:lang w:val="en-US"/>
              </w:rPr>
              <w:t>ATV</w:t>
            </w:r>
            <w:r>
              <w:rPr/>
              <w:t>630</w:t>
            </w:r>
            <w:r>
              <w:rPr>
                <w:lang w:val="en-US"/>
              </w:rPr>
              <w:t>D</w:t>
            </w:r>
            <w:r>
              <w:rPr/>
              <w:t xml:space="preserve">11 №4 11квт </w:t>
            </w:r>
            <w:r>
              <w:rPr>
                <w:sz w:val="18"/>
                <w:szCs w:val="18"/>
              </w:rPr>
              <w:t>в павильоне скважины по ул. Метле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ация давления в сети водоснаб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тле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групп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7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,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0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8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инвестиционной программы в сфере водоснабжения МУП ВКХ «Водоканал» г. Киржач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ценах 2017 год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0"/>
        <w:gridCol w:w="1526"/>
        <w:gridCol w:w="1108"/>
        <w:gridCol w:w="768"/>
        <w:gridCol w:w="769"/>
        <w:gridCol w:w="769"/>
        <w:gridCol w:w="769"/>
        <w:gridCol w:w="771"/>
      </w:tblGrid>
      <w:tr>
        <w:trPr>
          <w:tblHeader w:val="true"/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оснабжение – всего,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подключение (ТП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,5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местны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-местны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3,6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7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4,1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боты по строительству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доснаб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8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2,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-мест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7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2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7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7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7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73,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02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6,1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ство и проектирование сетей водопровода от насосной станции 2-го подъема расположенной по адресу: г. Киржач ул. Мичурина до ул. Звездная с разводкой и закольцовкой на ул. Рыженкова протяженностью 7,9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07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4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5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4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2,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ство сетей водопровода по ул. Октябрьская протяженностью 1,6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ство наружных сетей водопровода от мкр. Шелковый комбинат до мкр. Красный Октябрь протяженностью 3,893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69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1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,2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боты по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дернизации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доснаб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3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8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-мест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8,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насосной станции 2-го подъема на ул. Мичурина с установкой повышения давления Hydro MPC Е 4 CRE 90-2-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0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полнительных насосов </w:t>
            </w:r>
            <w:r>
              <w:rPr>
                <w:sz w:val="22"/>
                <w:szCs w:val="22"/>
                <w:lang w:val="en-US"/>
              </w:rPr>
              <w:t>Wi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 xml:space="preserve"> 50/200-11/2 и преобразователей частоты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63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1 №4 11квт в павильоне скважины по ул. Метленк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Краткое описание мероприятий инвестиционной программы,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в том числе обоснование их необходимост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ВКХ «Водоканал» г. Киржач является организацией, эксплуатирующей объекты централизованной системы водоснабжения г. Киржач. Данные по характеристике сетей водоснабжения представлены в таблице 5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характеристике сетей водоснабжения, эксплуатируемых МУП ВКХ «Водоканал» г. Киржач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6"/>
        <w:gridCol w:w="1267"/>
        <w:gridCol w:w="1267"/>
        <w:gridCol w:w="1267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 (м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ко-во (м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Ул. Крутая, Гагарина, Чех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401 до кол. 000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75 до кол. 003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373 до кол. 000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44 до кол. 0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02 до кол. 0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01 до кол. 00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2 до кол. 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1 до кол. 00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скв. до кол. 0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54 до кол. 000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51 до кол. 006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689 до ц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689 до цр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Ленинград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02 до кол. 00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08 до кол. 00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27 до кол. 00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Первомай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27 до кол. 000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воб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14 до кол. 00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14 до кол. 000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199 до кол. 000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099 до кол. 00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Приозер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31 до кол 0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Денисен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59 до кол. 0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340 до кол. 0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Граждан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50 до кол. 00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708 до кол. 00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Завод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60 до кол. 00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Владимир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50 до кол. 003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скваж. до кол. 00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10 до кол. 000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33 до кол. 00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33 до кол. 002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ул. Владимирский проез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Рыженк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НС до кол. 0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Гастелл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03 до кол. 000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42 до кол. 006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кв 27744 до скв 6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Больничный проез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24 до кол. 00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Сосно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38 до кол. 00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Гагар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39 до кол. 01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752 до кол. 0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Совет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401 до кол. 00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Серег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80 доГагарина д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55120 доГагарина д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Красноармей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08 до кол. 00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718 до кол. 00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Киржач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Коммун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231 до кол. 00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Фрунз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Некрасов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16 до кол. 000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31 до кол. 000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31 до кол. 00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88 до кол. 00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Загород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275 до кол. 002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Профсоюз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269 до кол. 002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Луго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699 до кол. 007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Стро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264 до кол. 00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Зеленая Песчан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253 до кол. 007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Зареч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255 до кол. 002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770 до кол. 007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Но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361 до кол. 003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775 до кол. 007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Комар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778 до кол. 00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Чайковск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779 до кол. 00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Пион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786 до кол. 00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Своб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23 до кол. 00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093 до кол. 01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23 до д.№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206 до д.№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59 до кол. 00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Пугаче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1026 до кол. 000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Октябрь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298 до д.№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Матрос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1069 до кол. 00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Спортив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48 до д.№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Пролетар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47 до кол. 00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147 до д.№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40лет Октябр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672 до кол. 00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Десан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470 до кол. 005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Садо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591 до кол. 005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Дзержинск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571 до кол 002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246 до кол. 006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671 до кол. 00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288 до кол. 004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Самостроев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475 до кол. 004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Косманав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00469 до кол. 004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. Чайкин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475 до кол. 00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. Мичур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238 до кол. 00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кв. До кол. 00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стади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591 до 005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596 до сквваж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. Гайда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671 до кол00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412 до кол. 00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профилактор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510 до кол. 006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40 лет Октября, Текстильщиков, Садовая – дворовые се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607 до кол. 00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Прибреж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ба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скважины до насосной станц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кв. до кол. 56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567812 до кол. 00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 скважины №5 до кол. 00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КН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672 до КН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ПТУ до зоны и Черемуш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 кол. 00404 до нас.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станции 2-го подъем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д.№5 кв Прибреж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. Шелков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0434 до ж/д моста ш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439 до 004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429 до 004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кр. Мебельная фабр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. Магистр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317 до кол. 002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352 до кол. 002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352 до д.№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707 до кол. 0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.355 до ул. Станцион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355 до кол. 003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. Юбилей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317 до кол. 00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. Губк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. Зеленоград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. 50лет Октябр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303 до кол. 002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292 до кол. 00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304 до кол. 00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. Линей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583 до кол. 05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л. Павловск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317 до кол. 003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318 дод№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00317 до кол. 003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ол. 317 до ул.Загород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 Томарович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кр. Селиваново,ДР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седкин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урман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ст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аев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хматов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льшая Москов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вокз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насосной станции 2-го подъема до ж.д. №16 по ул. Пугаче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8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етей существующей системы водоснабжения МУП ВКХ «Водоканал» г. Киржач показал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доступности для потребителей услуг водоснабжения, повышение качества обслуживания абонентов, увеличение потребителей централизованного водоснабжения, повышение рентабельности работы пред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инженерными коммуникациями новых строительных площадок в соответствии с генеральным планом г. Кирж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ется значительное количество сетей водоснабжения с выработанным нормативным сроком службы. Учитывая возможное нарастание аварийных ситуаций на объектах централизованной системы водоснабжения МУП ВКХ «Водоканал» г. Киржач для обеспечения надежности и бесперебойности работы системы водоснабжения объектов капитального строительства абонентов, необходима реконструкция сетей водоснабжения с критическим уровнем изн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6 представлены описание мероприятий инвестиционной программы с обоснованием их актуальности 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оприятий инвестицион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73"/>
        <w:gridCol w:w="3329"/>
        <w:gridCol w:w="259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ропри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его реал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оектирование сетей водопровода от насосной станции 2-го подъема расположенной по адресу: г.Киржач ул. Мичурина до ул. Звездная с разводкой и закольцовкой на ул. Рыженкова протяженностью 7,9к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реализации данного мероприятия необходимо выполнить строительство нового участка сети централизованного водоснабжения протяженностью 7,9км из труб ПНД диам. 280мм и 110м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истемы централизованного вод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сетей водопровода по ул. Октябрьская протяженностью 1,6к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необходимо выполнить строительство нового участка сети централизованного водоснабжения протяженностью 1,6км из труб ПНД мм и 110м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истемы централизованного вод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наружных сетей водопровода от мкр. Шелковый комбинат до мкр. Красный Октябрь протяженностью 3,893к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реализации данного мероприятия необходимо выполнить строительство нового участка сети централизованного водоснабжения протяженностью 3,893 км из труб ПНД диам. 315 мм и 110м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анной линии является улучшение хозяйственно-питьевого и противопожарного водоснабжения жителей мкр. Красный 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насосной станции 2-го подъема на ул. Мичурина с установкой повышения давления Hydro MPC Е 4 CRE90-2-1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данного мероприятия необходимо выполнить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у повышения давления МРС Е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2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овышения давления Hydro MPC Е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RE90-2-1 увеличит мощность насосной станции, что позволит увеличить объём подачи воды и давление в системе водоснабжения, улучшить качество оказываемых услуг существующим потребителям и перспективным потребителям услуг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дополнительных насосов </w:t>
            </w:r>
            <w:r>
              <w:rPr>
                <w:sz w:val="24"/>
                <w:szCs w:val="24"/>
                <w:lang w:val="en-US"/>
              </w:rPr>
              <w:t>Wi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</w:t>
            </w:r>
            <w:r>
              <w:rPr>
                <w:sz w:val="24"/>
                <w:szCs w:val="24"/>
              </w:rPr>
              <w:t xml:space="preserve"> 50/200-11/2 и преобразователей частоты </w:t>
            </w:r>
            <w:r>
              <w:rPr>
                <w:sz w:val="24"/>
                <w:szCs w:val="24"/>
                <w:lang w:val="en-US"/>
              </w:rPr>
              <w:t>ATV</w:t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1№4 11квт в павильоне скважины по ул. Метленк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данного мероприятия необходимо выполнить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у двух насо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/200-11/2 и двух частотных преобразователей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№4 11 кв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насосов позволит обеспечить надежность подачи воды в районе Сельхозтехники и вновь построенных многоквартирных жилых домов по ул. Шелкови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местоположение строящихся, модернизируемых и реконструируемых объектов централизованной системы водоснабжения МУП ВКХ «Водоканал» г. Киржа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6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водопровода от ул. Мичурина до ул. Звездная протяженностью 7,9к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ская область, г.Киржач, от насосной станции 2-го подъема по ул.Мичурина до улицы Звездная с закольцовкой на улице Рыжен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водопровода по улице Октябрьская протяженностью 1,6 к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ская область, г.Киржач ул. Октябрьская от ВК 00084 у жилого дома №6 по ул. Пугачева до перекрестка улиц Октябрьская -Гастел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водопровода от мкр. Шелковый комбинат до мкр. Красный Октябрь протяженностью 3,893 к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г.Киржач, от насосной станции 2-го подъема по ул. Мичурина до кв. Южный мкр. Красный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2-го подъема на ул. Мичурин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г.Киржач, ул.Мичурина, 2-с строение 1-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кважины по ул. Метленк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ская область, г.Киржач, павильон скважины по ул.Метленкова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хнические характеристики строящихся, модернизируемых и реконструируемых объектов системы централизованного водоснабжения МУП ВКХ «Водоканал» г. Киржач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66"/>
        <w:gridCol w:w="1815"/>
        <w:gridCol w:w="1424"/>
        <w:gridCol w:w="1612"/>
        <w:gridCol w:w="8"/>
        <w:gridCol w:w="1845"/>
        <w:gridCol w:w="1395"/>
        <w:gridCol w:w="1615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конструкции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конструкци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/ протяженность мм/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клад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/ протяженность мм/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клад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оектирование сетей водопровода от насосной станции 2-го подъема расположенной по адресу: г.Киржач ул. Мичурина до ул. Звездная с разводкой и закольцовкой на ул. Рыженкова протяженностью 7,9к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510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НД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сетей водопровода по ул. Октябрьская протяженностью 1,6к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/2653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НД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наружных сетей водопровода от мкр. Шелковый комбинат до мкр. Красный Октябрь протяженностью 3,893к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НД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насосной станции 2-го подъема на ул. Мичурина с установкой повышения давления Hydro MPC Е 4 CRE90-2-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ополнительных насосов </w:t>
            </w:r>
            <w:r>
              <w:rPr>
                <w:sz w:val="24"/>
                <w:szCs w:val="24"/>
                <w:lang w:val="en-US"/>
              </w:rPr>
              <w:t>Wi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</w:t>
            </w:r>
            <w:r>
              <w:rPr>
                <w:sz w:val="24"/>
                <w:szCs w:val="24"/>
              </w:rPr>
              <w:t xml:space="preserve"> 50/200-11/2 и преобразователей частоты </w:t>
            </w:r>
            <w:r>
              <w:rPr>
                <w:sz w:val="24"/>
                <w:szCs w:val="24"/>
                <w:lang w:val="en-US"/>
              </w:rPr>
              <w:t>ATV</w:t>
            </w:r>
            <w:r>
              <w:rPr>
                <w:sz w:val="24"/>
                <w:szCs w:val="24"/>
              </w:rPr>
              <w:t xml:space="preserve">630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11 №4 11квт в павильоне скважины по ул. Метленк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е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 защите централизованных систем водоснабж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отдельных объектов от угроз техногенного, природ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ористических актов, по предотвращению возникнов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х ситуаций, снижению риска и смягчению последствий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едупреждением террористических угроз на объекте понимается комплекс мероприятий, проводимых заблаговременно и направленных на максимально возможное уменьшение риска осуществления террористической деятельности, сохранение здоровья и жизни людей, минимизация последствий в случае совершения акта терроризма на объектах централизованной системы водоснабжения. Данная работы включает в себя выполнение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ние на должном уровне пропускного режима, оснащения объектов современным инженерно-техническим охранным оборудованием (павильон скважины по улице Метленкова – сдача объекта на пульт централизованного наблюдения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дение общих профилактических и учебных мероприятий по обучению персонала технике осмотра помещений, выявлению возможных мест закладки взрывных устрой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планов и отработанных действий по ликвидации угроз природного и техногенного характера, возникших в результате совершенного акта терроризма;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4. Организация защиты информационных сетей объекта, обеспечение информационной безопасности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овый процент износа объектов централизованной системы водоснабжения и фактический процент износа объектов централизованной системы водоснабжения, существующих на начало реализации инвестиционной программы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фактического показателя износа, согласно оборотно-сальдовой ведомости по состоянию на 31.12.2016, и планового показателя износа объектов централизованной системны водоснабжения существующих на начало реализации инвестиционной программы представлены в таблице 9.</w:t>
      </w:r>
      <w:r>
        <w:br w:type="page"/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казателя износа объектов централизованной системы водоснабжения МУП ВКХ «Водоканал» г. Киржач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833"/>
        <w:gridCol w:w="871"/>
        <w:gridCol w:w="874"/>
        <w:gridCol w:w="871"/>
        <w:gridCol w:w="874"/>
        <w:gridCol w:w="871"/>
        <w:gridCol w:w="874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первоначальная) стоимость основных производственных фондов на начало пери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сновных производственных фон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сновных производственных фон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производственных фондов на конец пери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производственных фон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объектов системы централизованного водоснабже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График реализации мероприятий инвестиционной программы, 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график ввода объектов централизованной системы водоснабжения в эксплуатацию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еализации мероприятий инвестиционной программы по годам, с указанием отдельных объектов, планируемых сроков и объемов выполнения работ по строительству и реконструкции, модернизации, выводу из эксплуатации, консервации или демонтажу отдельных объектов системы централизованного водоснабжения, объемов финансирования мероприятий, а также график ввода отдельных объектов системы централизованного водоснабжения в эксплуатацию по годам представлен в таблице 10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Календарный план-график реализации и ввода в эксплуатацию объектов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П ВКХ «Водоканал» г. Киржа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50"/>
        <w:gridCol w:w="1056"/>
        <w:gridCol w:w="863"/>
        <w:gridCol w:w="864"/>
        <w:gridCol w:w="863"/>
        <w:gridCol w:w="863"/>
        <w:gridCol w:w="864"/>
        <w:gridCol w:w="796"/>
        <w:gridCol w:w="686"/>
        <w:gridCol w:w="686"/>
        <w:gridCol w:w="686"/>
        <w:gridCol w:w="686"/>
        <w:gridCol w:w="746"/>
        <w:gridCol w:w="1658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ежном выражении (тыс.руб.)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(к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</w:t>
            </w:r>
          </w:p>
        </w:tc>
      </w:tr>
      <w:tr>
        <w:trPr>
          <w:tblHeader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руб.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силе по годам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все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боты по строительству объектов водоснаб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проектирование сетей водопровода от насосной станции 2-го подъема расположенной по адресу: г.Киржач ул. Мичурина до ул. Звездная с разводкой и закольцовкой на ул. Рыженкова протяженностью 7,9к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водопровода по ул. Октябрьская протяженностью 1,6к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аружных сетей водопровода от мкр. Шелковый комбинат до мкр. Красный Октябрь протяженностью 3,893к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боты по модернизации объектов водоснаб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насосной станции 2-го подъема на ул. Мичурина с установкой повышения давления Hydro MPC Е 4 CRE90-2-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ополнительных насосов </w:t>
            </w:r>
            <w:r>
              <w:rPr>
                <w:sz w:val="24"/>
                <w:szCs w:val="24"/>
                <w:lang w:val="en-US"/>
              </w:rPr>
              <w:t>Wi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</w:t>
            </w:r>
            <w:r>
              <w:rPr>
                <w:sz w:val="24"/>
                <w:szCs w:val="24"/>
              </w:rPr>
              <w:t xml:space="preserve"> 50/200-11/2 и преобразователей частоты </w:t>
            </w:r>
            <w:r>
              <w:rPr>
                <w:sz w:val="24"/>
                <w:szCs w:val="24"/>
                <w:lang w:val="en-US"/>
              </w:rPr>
              <w:t>ATV</w:t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1№4 11квт в павильоне скважины по ул. Метленк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851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сточники финансирования инвестиционной программы 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зделением по видам деятельности и по годам реализации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 составлен на период реализации инвестиционной программы с разделением по видам деятельности, по годам в ценах соответствующего года с использованием прогнозных индексов цен и по источникам финансирования представлен в таблице 11. Затраты на реализацию мероприятий инвестиционной программы составляют – 48502,0 тыс.руб.</w:t>
      </w:r>
    </w:p>
    <w:p>
      <w:pPr>
        <w:pStyle w:val="ListParagraph"/>
        <w:tabs>
          <w:tab w:val="clear" w:pos="708"/>
          <w:tab w:val="left" w:pos="1875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757,8 тыс.руб.;</w:t>
      </w:r>
    </w:p>
    <w:p>
      <w:pPr>
        <w:pStyle w:val="ListParagraph"/>
        <w:tabs>
          <w:tab w:val="clear" w:pos="708"/>
          <w:tab w:val="left" w:pos="1875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120,6 тыс.руб.;</w:t>
      </w:r>
    </w:p>
    <w:p>
      <w:pPr>
        <w:pStyle w:val="ListParagraph"/>
        <w:tabs>
          <w:tab w:val="clear" w:pos="708"/>
          <w:tab w:val="left" w:pos="1875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236,9 тыс.руб.;</w:t>
      </w:r>
    </w:p>
    <w:p>
      <w:pPr>
        <w:pStyle w:val="ListParagraph"/>
        <w:tabs>
          <w:tab w:val="clear" w:pos="708"/>
          <w:tab w:val="left" w:pos="1875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178,7 тыс.руб.;</w:t>
      </w:r>
    </w:p>
    <w:p>
      <w:pPr>
        <w:pStyle w:val="ListParagraph"/>
        <w:tabs>
          <w:tab w:val="clear" w:pos="708"/>
          <w:tab w:val="left" w:pos="1875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2 год – 10208,0 тыс.руб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инвестиционной программы МУП ВКХ «Водоканал» г. Киржач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76"/>
        <w:gridCol w:w="1134"/>
        <w:gridCol w:w="1041"/>
        <w:gridCol w:w="1042"/>
        <w:gridCol w:w="1042"/>
        <w:gridCol w:w="1042"/>
        <w:gridCol w:w="104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вестиционной программы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направленная на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лученные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латы за под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обственные средства, в том числе средства от эмиссии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, в том числе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0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8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инвестиционной программы осуществляется МУП ВКХ «Водоканал» г. Киржач за счет средств бюджетного финансирования и средств полученных за счет платы за подключение. Распределение инвестиционных затрат по годам реализации инвестиционной программы представлены в таблице 1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инвестицион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фере водоснабжения МУП ВКХ «Водоканал» г. Киржач</w:t>
      </w:r>
    </w:p>
    <w:p>
      <w:pPr>
        <w:pStyle w:val="Normal"/>
        <w:ind w:hanging="17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7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701"/>
        <w:gridCol w:w="992"/>
        <w:gridCol w:w="900"/>
        <w:gridCol w:w="900"/>
        <w:gridCol w:w="900"/>
        <w:gridCol w:w="900"/>
        <w:gridCol w:w="900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 тыс.руб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ные цены по данным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экономразвит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1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Водоснабжение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подключение (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9,4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местный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-мес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8,6</w:t>
            </w:r>
          </w:p>
        </w:tc>
      </w:tr>
      <w:tr>
        <w:trPr>
          <w:trHeight w:val="3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8,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ы по строительству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7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69,4</w:t>
            </w:r>
          </w:p>
        </w:tc>
      </w:tr>
      <w:tr>
        <w:trPr>
          <w:trHeight w:val="3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-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16,6</w:t>
            </w:r>
          </w:p>
        </w:tc>
      </w:tr>
      <w:tr>
        <w:trPr>
          <w:trHeight w:val="3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86,0</w:t>
            </w:r>
          </w:p>
        </w:tc>
      </w:tr>
      <w:tr>
        <w:trPr>
          <w:trHeight w:val="12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ство и проектирование сетей водопровода от насосной станции 2-го подъема расположенной по адресу: г. Киржач ул. Мичурина до ул. Звездная с разводкой и закольцовкой на ул. Рыженкова протяженностью 7,9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3</w:t>
            </w:r>
          </w:p>
        </w:tc>
      </w:tr>
      <w:tr>
        <w:trPr>
          <w:trHeight w:val="12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3</w:t>
            </w:r>
          </w:p>
        </w:tc>
      </w:tr>
      <w:tr>
        <w:trPr>
          <w:trHeight w:val="1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6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провода по ул. Октябрьская протяженностью 1,6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ружных сетей водопровода от мкр. Шелковый комбинат до мкр. Красный Октябрь протяженностью 3,893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9</w:t>
            </w:r>
          </w:p>
        </w:tc>
      </w:tr>
      <w:tr>
        <w:trPr>
          <w:trHeight w:val="6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3</w:t>
            </w:r>
          </w:p>
        </w:tc>
      </w:tr>
      <w:tr>
        <w:trPr>
          <w:trHeight w:val="6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9,4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ы по модернизации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-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2,0</w:t>
            </w:r>
          </w:p>
        </w:tc>
      </w:tr>
      <w:tr>
        <w:trPr>
          <w:trHeight w:val="3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2,0</w:t>
            </w:r>
          </w:p>
        </w:tc>
      </w:tr>
      <w:tr>
        <w:trPr>
          <w:trHeight w:val="7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одернизация насосной станции 2-го подъема на ул. Мичурина с установкой повышения давления Hydro MPC 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CRE90-2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0</w:t>
            </w:r>
          </w:p>
        </w:tc>
      </w:tr>
      <w:tr>
        <w:trPr>
          <w:trHeight w:val="8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полнительных насосов </w:t>
            </w:r>
            <w:r>
              <w:rPr>
                <w:sz w:val="22"/>
                <w:szCs w:val="22"/>
                <w:lang w:val="en-US"/>
              </w:rPr>
              <w:t>Wi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 xml:space="preserve"> 50/200-11/2 и преобразователей частоты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63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1№4 11квт в павильоне скважины по ул. Метл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мероприятий инвестиционной программы, устанавливаю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асчет эффективности инвестирования средств осуществляемых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тем, сопоставления динамики показателей надежности, качества энергоэффективности объектов централизованных систем водоснабжения и расходов на реализацию инвестиционной программы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показателей, достижение которых предусмотрено в результате реализации мероприятий инвестиционной программы, представлены в таблице 1. Расходы на реализацию мероприятий без НДС и финансовый план расходов без НДС инвестиционной программы представлен в таблице 3 и 11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33"/>
        <w:gridCol w:w="1803"/>
        <w:gridCol w:w="1524"/>
        <w:gridCol w:w="2046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 xml:space="preserve">№ </w:t>
            </w:r>
            <w:r>
              <w:rPr>
                <w:rStyle w:val="S1"/>
                <w:bCs/>
                <w:color w:val="00000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Целевой индика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Ед.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Значение индикатора (2016 год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 xml:space="preserve">После реализации программы 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(2022 год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  <w:bCs/>
                <w:color w:val="000000"/>
              </w:rPr>
              <w:t>Количество аварий на системах вод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ед.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ед./к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  <w:bCs/>
                <w:color w:val="000000"/>
              </w:rPr>
              <w:t>Уровень поте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7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  <w:bCs/>
                <w:color w:val="000000"/>
              </w:rPr>
              <w:t>Протяженность с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к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63,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76,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  <w:bCs/>
                <w:color w:val="000000"/>
              </w:rPr>
              <w:t>Износ системы вод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56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66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  <w:bCs/>
                <w:color w:val="000000"/>
              </w:rPr>
              <w:t>Эффективность использования энергии (энергоемкость производств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кВт/час/м.к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0,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0,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  <w:bCs/>
                <w:color w:val="000000"/>
              </w:rPr>
              <w:t>Численность населения, получающего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180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19171</w:t>
            </w:r>
          </w:p>
        </w:tc>
      </w:tr>
    </w:tbl>
    <w:p>
      <w:pPr>
        <w:pStyle w:val="Normal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едварительный расчет тарифа в сфере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реализации инвестицион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жилищного фонда с технической характеристикой вновь построенных с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1131"/>
        <w:gridCol w:w="1696"/>
        <w:gridCol w:w="1696"/>
        <w:gridCol w:w="2697"/>
      </w:tblGrid>
      <w:tr>
        <w:trPr>
          <w:tblHeader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щиеся участк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P3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подключения, технологического присоедин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(ед.)/ нагрузка новых подключаемых объектов капитального строительства абонентов (суточный расход, м3/сутки)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9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 xml:space="preserve">Ø 25 мм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1065 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трубы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110 м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71ед./48,7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>
                <w:b/>
              </w:rPr>
              <w:t xml:space="preserve">2019 </w:t>
            </w:r>
            <w:r>
              <w:rPr/>
              <w:t>г.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ская,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2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ова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кова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кова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кова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кова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кова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кова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кова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кова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кова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кова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кова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7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4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34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34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4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1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9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квартирный жилой дом мкр. Красный Октябр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20 мм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Ø50 м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1110 м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45 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трубы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110 м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75ед./54,48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,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.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щина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5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2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34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52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6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56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66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72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хтерева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-ми квартирны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ой дом в мкр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ый Октябр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квартир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жилой дом по ул. Шелковик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20 мм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Ø 50 м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990 м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90 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трубы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110 м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68ед/54,7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1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1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3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3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ворова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8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8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8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очная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дкинская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45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енного,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квартирны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по ул. Шелковик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20 мм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Ø 50 м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1110 м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45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трубы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110 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75/54,24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здная,2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здная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здная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здная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здная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1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2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2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истая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истая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2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2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ковая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лая,1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лая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лая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лая,5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лая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лая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тлая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ерная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ерная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ерная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уденного жилы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ма для многодет-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квартирны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ул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елковик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20 мм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Ø 50 м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975 м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45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трубы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110 м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67 ед/5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жилищного фонда планируемых к подклю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2018-2022 г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4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3100"/>
        <w:gridCol w:w="1409"/>
        <w:gridCol w:w="989"/>
        <w:gridCol w:w="1828"/>
        <w:gridCol w:w="1718"/>
      </w:tblGrid>
      <w:tr>
        <w:trPr>
          <w:tblHeader w:val="true"/>
          <w:trHeight w:val="46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ый расход м3/сут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сход м3/сутки</w:t>
            </w:r>
          </w:p>
        </w:tc>
      </w:tr>
      <w:tr>
        <w:trPr>
          <w:trHeight w:val="55" w:hRule="atLeas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1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2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3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3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3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4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6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6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6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7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7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7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7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8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9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18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72</w:t>
            </w:r>
          </w:p>
        </w:tc>
      </w:tr>
      <w:tr>
        <w:trPr>
          <w:trHeight w:val="55" w:hRule="atLeas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,1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1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2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,2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1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3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7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4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34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34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4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1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9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49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й жилой дом мкр. Красный Октябр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1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19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3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48</w:t>
            </w:r>
          </w:p>
        </w:tc>
      </w:tr>
      <w:tr>
        <w:trPr>
          <w:trHeight w:val="87" w:hRule="atLeas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ца Рощи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,1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,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.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,2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5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1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21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34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52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6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56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6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66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7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72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терева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3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4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5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6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</w:tr>
      <w:tr>
        <w:trPr>
          <w:trHeight w:val="49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ми квартирный жилой дом в мкр. Красный Октябр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</w:tr>
      <w:tr>
        <w:trPr>
          <w:trHeight w:val="49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й жилой дом по ул.Шелковик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72</w:t>
            </w:r>
          </w:p>
        </w:tc>
      </w:tr>
      <w:tr>
        <w:trPr>
          <w:trHeight w:val="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2020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72</w:t>
            </w:r>
          </w:p>
        </w:tc>
      </w:tr>
      <w:tr>
        <w:trPr>
          <w:trHeight w:val="89" w:hRule="atLeas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1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1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1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3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3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8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8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8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1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6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3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3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дкинская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2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3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45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49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й жилой дом по ул. Шелковик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72</w:t>
            </w:r>
          </w:p>
        </w:tc>
      </w:tr>
      <w:tr>
        <w:trPr>
          <w:trHeight w:val="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2021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24</w:t>
            </w:r>
          </w:p>
        </w:tc>
      </w:tr>
      <w:tr>
        <w:trPr>
          <w:trHeight w:val="55" w:hRule="atLeas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здная,2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здная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здная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здная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здная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1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1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2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2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истая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1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тая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1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1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2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2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1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ая,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,1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,5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ная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ная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нного жилые дома для многодетных сет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8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ногоквартирный жилой дом ул. Шелковик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8</w:t>
            </w:r>
          </w:p>
        </w:tc>
      </w:tr>
      <w:tr>
        <w:trPr>
          <w:trHeight w:val="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22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объем расходов для расчета тарифа на подключаемую нагрузку определяется расходами на строительство сетей водопровода от микрорайона Шелковый комбинат до микрорайона Красный Октябрь, по улице Октябрьская, от насосной станции 2-го подъема до ул. Звездная с закольцовкой на улице Рыженкова общей протяженностью 13,393км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асходов по годам отражены в таблице 11 – источники финансирования инвестиционной программы МУП ВКХ «Водоканал» г. Киржач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тарифа на подключаемую нагрузку по годам соответственно равна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2018год = 3950,7 тыс. руб./48,72 м3/сутки = 81,09 тыс. руб. в сутки</w:t>
      </w:r>
    </w:p>
    <w:p>
      <w:pPr>
        <w:pStyle w:val="Normal"/>
        <w:ind w:firstLine="709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2019год = 4430,9 тыс. руб./54,48 м3/сутки = 81,33 тыс. руб. в сутки</w:t>
      </w:r>
    </w:p>
    <w:p>
      <w:pPr>
        <w:pStyle w:val="Normal"/>
        <w:ind w:firstLine="709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2020год = 4481,9 тыс. руб./54,72м3/сутки = 81,91 тыс. руб. в сутки</w:t>
      </w:r>
    </w:p>
    <w:p>
      <w:pPr>
        <w:pStyle w:val="Normal"/>
        <w:ind w:firstLine="709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2021год = 4456,4 тыс. руб./54,24 м3/сутки = 82,16 тыс. руб. в сутки</w:t>
      </w:r>
    </w:p>
    <w:p>
      <w:pPr>
        <w:pStyle w:val="Normal"/>
        <w:ind w:firstLine="709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2022год = 4469,4 тыс. руб./54,24 м3/сутки = 82,40 тыс. руб. в сут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латы за подключение (технологическое присоединение),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762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лата за подключение объекта абонента к централизованной системе водоснабжения, тыс. руб.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048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тавка тарифа за подключаемую нагрузку водопроводной или канализационной сети, тыс. руб./куб. м в час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одключаемая нагрузка (мощность) объекта абонента, определяемая исходя из диаметра подключаемой водопроводной сети, куб. м/сут.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тавка тарифа за протяженность водопроводной или канализационной сети диаметром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, тыс. руб./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и (или) водоотведения,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вка тарифа на подключаемую нагруз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ставка тарифа на подключаемую нагрузку для регулируемой организации в централизованной системе водоотведени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347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 расчетный объем расходов на i-тый год на подключение объектов абонентов, тыс. руб.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 расчетный объем подключаемой на i-тый год нагрузки (мощности), куб. м/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а тарифа на протяж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при подключении объектов все расходы от точки присоединения абонента к централизованной сети водопровода до присоединяемого объекта, заявитель берет на себя, МУП ВКХ «Водоканал» г. Киржач расходы по этой статье не нес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 ставка тарифа на протяженность сети не рассчитывается и равна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ата за присоединение для заявителя равна произведению тарифной ставки на подключаемую нагрузку и фактической нагрузке абонента.</w:t>
      </w:r>
    </w:p>
    <w:p>
      <w:pPr>
        <w:sectPr>
          <w:headerReference w:type="default" r:id="rId2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лан мероприятий по проведению качества питьевой воды в соответствии с установленными 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ми и программа по энергосбережению и повышению энергетической эффективности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иведению качества питьевой в соответствии с установленными требованиями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right"/>
        <w:rPr/>
      </w:pPr>
      <w:r>
        <w:rPr/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9"/>
        <w:gridCol w:w="976"/>
        <w:gridCol w:w="840"/>
        <w:gridCol w:w="696"/>
        <w:gridCol w:w="980"/>
        <w:gridCol w:w="6146"/>
        <w:gridCol w:w="2171"/>
      </w:tblGrid>
      <w:tr>
        <w:trPr>
          <w:tblHeader w:val="true"/>
          <w:trHeight w:val="17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скваж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лубина скваж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служиваю-щего персонал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б и периодич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0" w:hRule="atLeast"/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Е СКВАЖИН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ажина, на насосной станции 2-го подъема, расположенной по адресу: г. Киржач, ул. Мичурина, 2-с, стр. 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– 4 раза в год посезон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– 4 раза в год посезо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ные показатели – 4 раза в год посезо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рганические и органические – по одной пробе в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диологические – по одной пробе в 2 год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уары на насосной станции 2-го подъема, расположенной по адресу: г. Киржач, ул. Мичу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-12 раз в год посезон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-12 раз в год посезо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ные показатели – 4 раза в год посезо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рганические и органические – по одной пробе в го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ажина, расположенная по адресу: г. Киржач, ул. Томарови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кробиологические – 4 раза в год посезон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– 4 раза в год посезо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ные показатели – 4 раза в год посезо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рганические и органические – по одной пробе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диологические – по одной пробе в 2 год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КВАЖИНЫ</w:t>
            </w:r>
          </w:p>
        </w:tc>
      </w:tr>
      <w:tr>
        <w:trPr>
          <w:trHeight w:val="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ажина, расположенная по адресу: г. Киржач, ул. Пролетарская, 121-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ые показатели – разовый анализ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рганические и органические – разовый анали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альнейшем перед запуском скважины в работу – скважину прокачать, пробы вод по вышеперечисленным показателям и на радиологический показатель сдать на лабораторное исследова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ажина, расположенная по адресу: г. Киржач, ул. Гастелло,  9-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-56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ые показатели – разовый анализ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рганические и органические – разовый анали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альнейшем перед запуском скважины в работу – скважину прокачать, пробы вод по вышеперечисленным показателям и на радиологический показатель сдать на лабораторное исслед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ажина, расположенная по адресу: г. Киржач, ул. Морозовская, 1-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ые показатели – разовый анализ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рганические и органические – разовый анали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альнейшем перед запуском скважины в работу – скважину прокачать, пробы вод по вышеперечисленным показателям и на радиологический показатель сдать на лабораторное исследова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ажина на насосной станции 2-го подъема, расположенной по адресу: г. Киржач, ул. Мичурина, 2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– разовый анали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е показатели – разовый анали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рганические и органические – разовый анали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ологические – разовый анали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альнейшем перед запуском скважины в работу-скважину прокачать, пробы вод по вышеперечисленным показателям и на радиологический показатель сдать на лабораторное исслед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ажина, расположенная по адресу: г. Киржач, ул. Молодежная, 7-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е показатели – разовый анали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рганические и органические – разовый анали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альнейшем перед запуском скважины в работу – скважину прокачать, пробы вод по вышеперечисленным показателям и на радиологический показатель сдать на лабораторное исследование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ажина на городских очи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ые показатели – разовый анализ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рганические и органические – разовый анали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альнейшем перед запуском скважины в работу – скважину прокачать, пробы вод по вышеперечисленным показателям и на радиологический показатель сдать на лабораторное исслед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Скважина, расположенная по адресу, ул. Гайда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– разовый анализ;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– разовый анализ;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ые показатели – разовый анализ;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Скважина, расположенная по адресу неорганические и органические – разовый анализ.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 дальнейшем перед запуском скважины в работу – скважину прокачать, пробы вод по вышеперечисленным показателям и на радиологический показатель сдать на лабораторное исследова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расположенная по адресу 50 лет Октябр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0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ые показатели – разовый анализ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рганические и органические – разовый анали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альнейшем перед запуском скважины в работу – скважину прокачать, пробы вод по вышеперечисленным показателям и на радиологический показатель сдать на лабораторное исслед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ажина, расположенная по адресу ул. Томарови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/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– разовый ан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ые показатели – разовый анализ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рганические и органические – разовый анали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альнейшем перед запуском скважины в работу – скважину прокачать, пробы вод по вышеперечисленным показателям и на радиологический показатель сдать на лабораторное исслед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водящие водопроводные се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05"/>
        <w:gridCol w:w="1818"/>
        <w:gridCol w:w="2351"/>
        <w:gridCol w:w="1979"/>
        <w:gridCol w:w="2614"/>
        <w:gridCol w:w="20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сетей, к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служиваемого населения, тыс. че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служивающего персонала, че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часть города Киржач: улицы Рыженкова, Свобода,Морозовская, Ленинградская, Красноармейская, Коммунальная, Киржачская, Гастелло, Первомайская, Некрасовская, Пионерская, Но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е – 1 проба в меся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олептические – 1 проба в меся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иржач улицы – Текстильщиков, 40 лет Октября, Десантников, Чайкина, Мичурина, Космонавт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е – 1 проба в меся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– 1 проб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иржач, микрорайон ООО ТД «Киржачская мебельная фабрика», улицы: 50 лет Октября, Магистральная, Юбилейная, Павловского, Губк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е – 1 проба в меся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– 1 проб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ные сети, расположенные по адресу: г. Киржач, улица Томарович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е – 1 проба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– 1 проб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» по Владимирской области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по ликвидации аварий и чрезвычайных ситуаций в сфере водоснаб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87"/>
        <w:gridCol w:w="1256"/>
        <w:gridCol w:w="1084"/>
        <w:gridCol w:w="4561"/>
        <w:gridCol w:w="15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ц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водоснабж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арийной диспетчерской служб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 оперативное оповещение аварийных бригад по факту возникновения авар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арийных бригад для устранения аварий на сетях водоснаб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мобильное устранение аварийной ситу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новление необходимого запаса материалов для устранения авар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 мобильное устранение аварийной ситу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бильной системы автотран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мобильное устранение аварийной ситу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энергосбережению и повышению энергетической эффективности</w:t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8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92"/>
        <w:gridCol w:w="973"/>
        <w:gridCol w:w="698"/>
        <w:gridCol w:w="698"/>
        <w:gridCol w:w="975"/>
        <w:gridCol w:w="1066"/>
        <w:gridCol w:w="9"/>
        <w:gridCol w:w="1059"/>
        <w:gridCol w:w="1075"/>
        <w:gridCol w:w="1072"/>
        <w:gridCol w:w="1056"/>
        <w:gridCol w:w="8"/>
        <w:gridCol w:w="1069"/>
        <w:gridCol w:w="948"/>
        <w:gridCol w:w="1279"/>
        <w:gridCol w:w="949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сурса на которое направлено мероприят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на которое направлено мероприяти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уммарный ожидаемый результат реализации программы в денежном выражении тыс.руб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-ва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жидаемый технологичес-кий эффект в натуральном выражении тыс.кв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жидаемый экономичес-кий эффект в денежном выражении 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жидаемый технологичес-кий эффект в натуральном выражении, тыс.кв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экономичес-кий эффект в денежном выражении, 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жидаемый технологичес-кий эффект в натуральном выражении, тыс.кв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экономичес-кий эффект в денежном выражении, тыс.руб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дъем в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Скважины – подбор эффективного насосного оборудования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 xml:space="preserve">.10 </w:t>
            </w:r>
            <w:r>
              <w:rPr>
                <w:sz w:val="16"/>
                <w:szCs w:val="16"/>
                <w:lang w:val="en-US"/>
              </w:rPr>
              <w:t>BL</w:t>
            </w:r>
            <w:r>
              <w:rPr>
                <w:sz w:val="16"/>
                <w:szCs w:val="16"/>
              </w:rPr>
              <w:t xml:space="preserve"> 50/200-15/2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двигателем 15квт , позволяющего экономить эл.энерг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энер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на электроэнерг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недрения мероприятия 120,0 тыс.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Тариф на холодную воду</w:t>
            </w:r>
          </w:p>
        </w:tc>
      </w:tr>
      <w:tr>
        <w:trPr>
          <w:trHeight w:val="59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ажина №№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-30, 55113, 6871, 34539, П-569, 47185, 27744, 14560П, 10117, 3103/118, А-1449,</w:t>
            </w:r>
            <w:r>
              <w:rPr>
                <w:sz w:val="16"/>
                <w:szCs w:val="16"/>
              </w:rPr>
              <w:t xml:space="preserve"> снижение расходов электрической энергии путем применения энергоэффективного оборудования (в том числе на освещение)- замена лам накаливания на светодиод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энер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на электроэнерг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внедрения мероприятий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 тыс.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холодную воду</w:t>
            </w:r>
          </w:p>
        </w:tc>
      </w:tr>
      <w:tr>
        <w:trPr>
          <w:trHeight w:val="6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ъ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ировка в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16"/>
                <w:szCs w:val="16"/>
              </w:rPr>
              <w:t>Насосная станция 2-го подъе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 мкр. шелковый комбинат </w:t>
            </w:r>
            <w:r>
              <w:rPr>
                <w:sz w:val="16"/>
                <w:szCs w:val="16"/>
              </w:rPr>
              <w:t xml:space="preserve">– снижение расходов электрической энергии путем применения энергоэффективного оборудования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том числе на освещение) – замена лам накаливания на светодиод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энер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на электроэнерги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недрения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 тыс.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холодную</w:t>
            </w:r>
          </w:p>
        </w:tc>
      </w:tr>
      <w:tr>
        <w:trPr>
          <w:trHeight w:val="14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сосная станция 2-го подъе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 ул. Томаровича </w:t>
            </w:r>
            <w:r>
              <w:rPr>
                <w:sz w:val="16"/>
                <w:szCs w:val="16"/>
              </w:rPr>
              <w:t xml:space="preserve">– снижение расходов электрической энергии путем применения энергоэффективного оборудова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том числе на освещение) – замена лам накаливания на светодиод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энер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на электроэнерги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недрения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 тыс.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холодну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ду</w:t>
            </w:r>
          </w:p>
        </w:tc>
      </w:tr>
      <w:tr>
        <w:trPr>
          <w:trHeight w:val="14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сетей водоснабжения протяженность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на электроэнергию за счет применения новых материалов и снижение утечек на сетях водоснабж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недрения мероприятия 1200 тыс.руб.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холодну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ду</w:t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транспортир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3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2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,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7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4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,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10. Отчет об исполнении инвестицион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ая программа МУП ВКХ «Водоканал» г. Киржач по развитию, реконструкции и модернизации коммунального водоснабжения г. Киржач на 2014-2017 годы утверждена приказом департамента жилищно-коммунального хозяйства администрации области от 14.11.2014 № 140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11"/>
        <w:gridCol w:w="969"/>
        <w:gridCol w:w="970"/>
        <w:gridCol w:w="89"/>
        <w:gridCol w:w="1715"/>
        <w:gridCol w:w="2044"/>
      </w:tblGrid>
      <w:tr>
        <w:trPr>
          <w:tblHeader w:val="true"/>
          <w:trHeight w:val="63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инвестиционной программы за 2016 год в денежном выражении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blHeader w:val="true"/>
          <w:trHeight w:val="6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ыполнения мероприятий инвестиционной программ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полнения мероприятий инвестиционной программы</w:t>
            </w:r>
          </w:p>
        </w:tc>
      </w:tr>
      <w:tr>
        <w:trPr>
          <w:tblHeader w:val="true"/>
          <w:trHeight w:val="7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 по строительству объектов водоснабжения</w:t>
            </w:r>
          </w:p>
        </w:tc>
      </w:tr>
      <w:tr>
        <w:trPr>
          <w:trHeight w:val="8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ектирование сетей водопровода от насосной станции 2-го подъема, расположенной по адресу г. Киржач ул. Мичурина до ул. Звездная с разводкой и закольцовкой на ул. Рыженк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иду отсутствия бюджетного финансирования мероприятия по инвестиционной программе не выполнены</w:t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роительство сети водопровода по улице Свобода от перекрестка ул. Владимирская до артезианской скважины по ул. Гастел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тяженность –0,305 км, труба полиэтиленовая, диаметр 280 мм</w:t>
            </w:r>
          </w:p>
        </w:tc>
      </w:tr>
      <w:tr>
        <w:trPr>
          <w:trHeight w:val="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роительство линии водопровода по ул. 9 мая, Дорож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тяженность –0,361 км, труба полиэтиленовая, диаметр 110 мм</w:t>
            </w:r>
          </w:p>
        </w:tc>
      </w:tr>
      <w:tr>
        <w:trPr>
          <w:trHeight w:val="6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роительство линии водопровода от ул. Шелковиков до скважины по ул. Метленк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тяженность –0,337км, труба полиэтиленовая, диамтер 110 мм – 0,1709 км, диаметр 160 мм –0,1709 км</w:t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провода от мкр. Шелковый комбинат до мкр Красный Ок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тяженность –0,100 км, труба полиэтиленовая, диаметр – 315 мм</w:t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 по реконструкции и капитальному ремонту сетей водоснабжения</w:t>
            </w:r>
          </w:p>
        </w:tc>
      </w:tr>
      <w:tr>
        <w:trPr>
          <w:trHeight w:val="18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сосной станции 2-го подъема, расположенной по адресу г. Киржач, улица Мичурина с установкой шкафа управления Cоntrol МРС 3*45 SD и дополнительных сетевых насосов (3ш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иду отсутствия бюджетного финансирования мероприятия по инвестиционной программе не выполнены</w:t>
            </w:r>
          </w:p>
        </w:tc>
      </w:tr>
      <w:tr>
        <w:trPr>
          <w:trHeight w:val="9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авильона скважины по улице Метленкова с установкой дополнительных насосов и повысительной стан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иду отсутствия бюджетного финансирования мероприятия по инвестиционной программе не выполн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11. Информация об инвестиционных обязательства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обязательства, предусмотренные законодательством РФ о приватизации, в отношении объектов центральных систем водоснабжения, являющихся предметом данной инвестиционной программы, не установлен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Информация о концессионных согла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ми которого являются централизованные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, отдельные объекты таки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нцессионные соглашения МУП ВКХ «Водоканал» г. Киржач не заключал.</w:t>
      </w:r>
    </w:p>
    <w:sectPr>
      <w:headerReference w:type="default" r:id="rId31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S1">
    <w:name w:val="s1"/>
    <w:basedOn w:val="Style12"/>
    <w:qFormat/>
    <w:rPr/>
  </w:style>
  <w:style w:type="character" w:styleId="S7">
    <w:name w:val="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360"/>
      <w:ind w:firstLine="720"/>
      <w:jc w:val="both"/>
      <w:textAlignment w:val="baseline"/>
    </w:pPr>
    <w:rPr>
      <w:rFonts w:eastAsia="DejaVu Sans"/>
      <w:kern w:val="2"/>
      <w:sz w:val="26"/>
      <w:lang w:val="en-US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7:00Z</dcterms:created>
  <dc:creator>User</dc:creator>
  <dc:description/>
  <cp:keywords/>
  <dc:language>en-US</dc:language>
  <cp:lastModifiedBy>user</cp:lastModifiedBy>
  <cp:lastPrinted>2017-12-08T11:55:00Z</cp:lastPrinted>
  <dcterms:modified xsi:type="dcterms:W3CDTF">2017-12-08T09:24:00Z</dcterms:modified>
  <cp:revision>34</cp:revision>
  <dc:subject/>
  <dc:title/>
</cp:coreProperties>
</file>