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№ 45/</w:t>
      </w:r>
      <w:r>
        <w:rPr>
          <w:sz w:val="28"/>
          <w:szCs w:val="28"/>
          <w:u w:val="single"/>
          <w:lang w:val="en-US"/>
        </w:rPr>
        <w:t>22</w:t>
      </w:r>
      <w:r>
        <w:rPr>
          <w:color w:val="FF0000"/>
          <w:sz w:val="28"/>
        </w:rPr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30.11.2015  № 49/116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а на питьевую воду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30.11.2015 № 49/116</w:t>
      </w:r>
      <w:r>
        <w:rPr>
          <w:i/>
        </w:rPr>
        <w:t xml:space="preserve"> </w:t>
      </w:r>
      <w:r>
        <w:rPr>
          <w:bCs/>
          <w:sz w:val="28"/>
        </w:rPr>
        <w:t>«Об установлении тарифа на питьевую воду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003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     ООО «Водник», Гусь-Хрустальный район с календарной разбивкой: </w:t>
      </w:r>
    </w:p>
    <w:p>
      <w:pPr>
        <w:pStyle w:val="Normal"/>
        <w:spacing w:before="120" w:after="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 xml:space="preserve">- с 01 января 2016 по 30 июня 2016 для потребителей в размере 55 руб. 3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 xml:space="preserve">- с 01 июля 2016 по 31 декабря 2016 для потребителей в размере 61 руб. 1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 xml:space="preserve">- с 01 января 2017 по 30 июня 2017 для потребителей в размере 61 руб. 1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kern w:val="2"/>
          <w:sz w:val="28"/>
          <w:szCs w:val="20"/>
        </w:rPr>
        <w:t>- с 01 июля 2017 по 31 декабря 2017 для потребителей в размере 63 руб. 82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</w:rPr>
        <w:t xml:space="preserve">- с 01 января 2018 по 30 июня 2018 для потребителей в размере 63 руб. 8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- с 01 июля 2018 по 31 декабря 2018 для потребителей в размере 66 руб. 27 коп. за 1 куб. м (НДС не облагается)»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Изложить приложение № 1 к постановлению в следующей редакции согласно приложению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>
          <w:sz w:val="22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sz w:val="22"/>
        </w:rPr>
      </w:pPr>
      <w:r>
        <w:rPr>
          <w:sz w:val="22"/>
        </w:rPr>
        <w:t>от 15.12.2016 № 45/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6-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Водник»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580, ул.60лет Октября, д.10, п. Добрятино Гусь-Хрустальный район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01"/>
        <w:gridCol w:w="1302"/>
        <w:gridCol w:w="1319"/>
        <w:gridCol w:w="1323"/>
        <w:gridCol w:w="1312"/>
      </w:tblGrid>
      <w:tr>
        <w:trPr>
          <w:trHeight w:val="5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3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96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8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896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6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696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94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31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92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9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  <w:r>
              <w:rPr>
                <w:i/>
                <w:sz w:val="18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25,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8,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87,7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225"/>
        <w:gridCol w:w="365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67</w:t>
            </w:r>
          </w:p>
        </w:tc>
      </w:tr>
    </w:tbl>
    <w:p>
      <w:pPr>
        <w:pStyle w:val="Normal"/>
        <w:ind w:left="708" w:firstLine="708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16T14:45:00Z</cp:lastPrinted>
  <dcterms:modified xsi:type="dcterms:W3CDTF">2016-12-19T12:37:00Z</dcterms:modified>
  <cp:revision>155</cp:revision>
  <dc:subject/>
  <dc:title>О  тарифах  на  тепловую энергию</dc:title>
</cp:coreProperties>
</file>